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1025" cy="666115"/>
            <wp:effectExtent l="0" t="0" r="0" b="0"/>
            <wp:docPr id="1" name="ger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СОВЕТ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КИТЯНСКИЙ РАЙОН» БЕЛГОРОДСКОЙ 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ятое заседание Муниципаль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 25 ноября 2022 года               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к осуществлению част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органов местного самоуправл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и сельских поселений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частью 4 </w:t>
      </w:r>
      <w:hyperlink r:id="rId3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вом муниципального района «Ракитянский район» Белгородской области, Муниципальный совет Ракитянск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инять с 1</w:t>
      </w:r>
      <w:r>
        <w:rPr>
          <w:sz w:val="28"/>
          <w:szCs w:val="28"/>
        </w:rPr>
        <w:t xml:space="preserve"> января 2023 года к осуществлению органами местного самоуправления Ракитянского района часть полномочий органов местного самоуправления городских и сельских поселений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ородские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муниципального жилищного фон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ещения у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ия территории поселения и вывоза негабаритного мус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4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 исключением </w:t>
      </w:r>
      <w:r>
        <w:rPr>
          <w:bCs/>
          <w:color w:val="000000"/>
          <w:sz w:val="28"/>
          <w:szCs w:val="28"/>
        </w:rPr>
        <w:t>нецентрализованного водоснабжения, шахтных колодцев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5.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9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0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, </w:t>
      </w:r>
      <w:hyperlink r:id="rId13">
        <w:r>
          <w:rPr>
            <w:rStyle w:val="InternetLink"/>
            <w:sz w:val="28"/>
            <w:szCs w:val="28"/>
          </w:rPr>
          <w:t>документацией</w:t>
        </w:r>
      </w:hyperlink>
      <w:r>
        <w:rPr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част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ыдача градостроитель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7542/" \l "dst100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емельного участка, расположенного в границах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й на строительство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аправление уведомления о соответствии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0961/fe0cad704c69e3b97bf615f0437ecf1996a57677/" \l "dst25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ведомлен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расположенном на территории посел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направление уведомления о несоответствии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0961/fe0cad704c69e3b97bf615f0437ecf1996a57677/" \l "dst25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ведомлен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расположенном на территории посе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6. организация и осуществление мероприятий по работе с детьми и молодежью в поселен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. осуществление внутреннего муниципального финансового контроля в сфере бюджетных правоотношен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8. участие в организации деятельности по накоплению (в том числе раздельному накоплению) и транспортированию твердых коммунальных отходов (вывоз негабаритного мусора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9. организация ритуальных услуг и содержания мест захоронения в част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создания специализированной службы по вопросам похоронного дел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10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ельские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ещения у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ия территории поселения 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осуществление внутреннего муниципального финансового контроля в сфере бюджетных правоотно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5. владение, пользование и распоряжение имуществом, находящимся в муниципальной собственности поселения в части формирования и ведения служебной докумен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6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части содержания рекреационной зоны с. Солдатско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7. организация ритуальных услуг и содержания мест захоронения в част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специализированной службы по вопросам похоронного дел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Администрации Ракитянского района заключить соглашения с </w:t>
      </w:r>
      <w:r>
        <w:rPr>
          <w:sz w:val="28"/>
          <w:szCs w:val="28"/>
        </w:rPr>
        <w:t xml:space="preserve">администрациями поселений о передаче осуществления части полномочий согласно </w:t>
      </w:r>
      <w:hyperlink w:anchor="Par27">
        <w:r>
          <w:rPr>
            <w:rStyle w:val="InternetLink"/>
            <w:sz w:val="28"/>
            <w:szCs w:val="28"/>
          </w:rPr>
          <w:t>пункту 1</w:t>
        </w:r>
      </w:hyperlink>
      <w:r>
        <w:rPr>
          <w:sz w:val="28"/>
          <w:szCs w:val="28"/>
        </w:rPr>
        <w:t xml:space="preserve"> данного решения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экономическому развитию, бюджету, налоговой политике и муниципальной собственности (А.И. Белокон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вета </w:t>
        <w:tab/>
        <w:tab/>
        <w:tab/>
        <w:tab/>
        <w:t xml:space="preserve">                         Н.М. Зуб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351A4E59C43011FF102E848A9B618D1C98DE6407DC7D3AFE9AA835DCC79DF8C7C2A8C4F3303B2A71Y9H" TargetMode="External"/><Relationship Id="rId4" Type="http://schemas.openxmlformats.org/officeDocument/2006/relationships/hyperlink" Target="consultantplus://offline/ref=3F351A4E59C43011FF102E848A9B618D1C98DA6600D77D3AFE9AA835DC7CY7H" TargetMode="External"/><Relationship Id="rId5" Type="http://schemas.openxmlformats.org/officeDocument/2006/relationships/hyperlink" Target="consultantplus://offline/ref=E2726E88F7F894C9E56487018B15DE25BCFE91165D1FBEFCD61AC90219ABE0A0C9EFB3F38A43282945VFM" TargetMode="External"/><Relationship Id="rId6" Type="http://schemas.openxmlformats.org/officeDocument/2006/relationships/hyperlink" Target="consultantplus://offline/ref=E385F3BE94686E3EBE831BF16ACE81B14426BD45B2D174E076F3320B40ECCBE3E08ECECCIAaBM" TargetMode="External"/><Relationship Id="rId7" Type="http://schemas.openxmlformats.org/officeDocument/2006/relationships/hyperlink" Target="consultantplus://offline/ref=6E4DDE2D2C3EDBE94E8CCB8BFB50DB7DD573D2015829404EBBBBE61E3911D467F832AFD377682C6F80E46D6674CE5439D8606234DAi4q7F" TargetMode="External"/><Relationship Id="rId8" Type="http://schemas.openxmlformats.org/officeDocument/2006/relationships/hyperlink" Target="consultantplus://offline/ref=6E4DDE2D2C3EDBE94E8CCB8BFB50DB7DD573D2015829404EBBBBE61E3911D467EA32F7DD7668393AD0BE3A6B74iCq0F" TargetMode="External"/><Relationship Id="rId9" Type="http://schemas.openxmlformats.org/officeDocument/2006/relationships/hyperlink" Target="consultantplus://offline/ref=6E4DDE2D2C3EDBE94E8CCB8BFB50DB7DD573D2015829404EBBBBE61E3911D467F832AFD272692E3085F17C3E78C94C26D87F7E36DB4Ei4q2F" TargetMode="External"/><Relationship Id="rId10" Type="http://schemas.openxmlformats.org/officeDocument/2006/relationships/hyperlink" Target="consultantplus://offline/ref=6E4DDE2D2C3EDBE94E8CCB8BFB50DB7DD573D2015829404EBBBBE61E3911D467F832AFD272692E3085F17C3E78C94C26D87F7E36DB4Ei4q2F" TargetMode="External"/><Relationship Id="rId11" Type="http://schemas.openxmlformats.org/officeDocument/2006/relationships/hyperlink" Target="consultantplus://offline/ref=6E4DDE2D2C3EDBE94E8CCB8BFB50DB7DD47AD2025522404EBBBBE61E3911D467F832AFD1766E243FDAF4692F20C54B3EC77F612AD94F4Bi8q1F" TargetMode="External"/><Relationship Id="rId12" Type="http://schemas.openxmlformats.org/officeDocument/2006/relationships/hyperlink" Target="consultantplus://offline/ref=6E4DDE2D2C3EDBE94E8CCB8BFB50DB7DD573D2015829404EBBBBE61E3911D467F832AFD1776E233DD5AB6C3A319D4739DF606135C54D4A88iFqDF" TargetMode="External"/><Relationship Id="rId13" Type="http://schemas.openxmlformats.org/officeDocument/2006/relationships/hyperlink" Target="consultantplus://offline/ref=6E4DDE2D2C3EDBE94E8CCB8BFB50DB7DD573D2015829404EBBBBE61E3911D467F832AFD1716B203085F17C3E78C94C26D87F7E36DB4Ei4q2F" TargetMode="External"/><Relationship Id="rId14" Type="http://schemas.openxmlformats.org/officeDocument/2006/relationships/hyperlink" Target="consultantplus://offline/ref=6E4DDE2D2C3EDBE94E8CCB8BFB50DB7DD573D2015829404EBBBBE61E3911D467F832AFD27066263085F17C3E78C94C26D87F7E36DB4Ei4q2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3:00Z</dcterms:created>
  <dc:creator>secretary</dc:creator>
  <dc:description/>
  <cp:keywords/>
  <dc:language>en-US</dc:language>
  <cp:lastModifiedBy>Admin</cp:lastModifiedBy>
  <cp:lastPrinted>2022-06-03T09:03:00Z</cp:lastPrinted>
  <dcterms:modified xsi:type="dcterms:W3CDTF">2022-11-29T07:16:00Z</dcterms:modified>
  <cp:revision>406</cp:revision>
  <dc:subject/>
  <dc:title/>
</cp:coreProperties>
</file>