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Е Н И Е</w:t>
      </w:r>
    </w:p>
    <w:p>
      <w:pPr>
        <w:pStyle w:val="FR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637" w:leader="none"/>
        </w:tabs>
        <w:spacing w:lineRule="auto" w:line="240"/>
        <w:ind w:left="0" w:right="-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 xml:space="preserve"> 21 </w:t>
      </w:r>
      <w:r>
        <w:rPr>
          <w:color w:val="000000"/>
          <w:sz w:val="26"/>
          <w:szCs w:val="26"/>
        </w:rPr>
        <w:t xml:space="preserve">" </w:t>
      </w:r>
      <w:r>
        <w:rPr>
          <w:color w:val="000000"/>
          <w:sz w:val="26"/>
          <w:szCs w:val="26"/>
          <w:lang w:val="ru-RU"/>
        </w:rPr>
        <w:t>августа</w:t>
      </w:r>
      <w:r>
        <w:rPr>
          <w:color w:val="000000"/>
          <w:sz w:val="26"/>
          <w:szCs w:val="26"/>
        </w:rPr>
        <w:t xml:space="preserve"> 20</w:t>
      </w:r>
      <w:r>
        <w:rPr>
          <w:color w:val="000000"/>
          <w:sz w:val="26"/>
          <w:szCs w:val="26"/>
          <w:lang w:val="ru-RU"/>
        </w:rPr>
        <w:t>25</w:t>
      </w:r>
      <w:r>
        <w:rPr>
          <w:color w:val="000000"/>
          <w:sz w:val="26"/>
          <w:szCs w:val="26"/>
        </w:rPr>
        <w:t xml:space="preserve"> года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lang w:val="ru-RU"/>
        </w:rPr>
        <w:t>157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О принятии </w:t>
      </w:r>
      <w:r>
        <w:rPr>
          <w:b/>
          <w:bCs/>
          <w:color w:val="000000"/>
          <w:sz w:val="26"/>
          <w:szCs w:val="26"/>
        </w:rPr>
        <w:t xml:space="preserve"> имущества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 муниципальную собственность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«Краснояружский район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лгородской области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Уставом муниципального района «Краснояружский район» Белгородской области, </w:t>
      </w:r>
      <w:r>
        <w:rPr>
          <w:sz w:val="26"/>
          <w:szCs w:val="26"/>
        </w:rPr>
        <w:t>решением Муниципального совета Краснояружского района от 10.12.2012 года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6"/>
          <w:szCs w:val="26"/>
        </w:rPr>
        <w:t xml:space="preserve">, на основании решений Земского собрания Графовского сельского поселения от 19 августа 2025 года № 21 «О передаче муниципального имущества Графовского сельского поселения в собственность муниципального района «Краснояружский район» Белгородской области, поселкового собрания городского поселения «Поселок Красная Яруга» от 23 июня 2025 года № 86 «О передаче муниципального имущества городского поселения «Поселок Красная Яруга» в муниципальную собственность муниципального района «Краснояружский район» Белгородской области, Муниципальный совет  </w:t>
      </w:r>
      <w:r>
        <w:rPr>
          <w:b/>
          <w:color w:val="000000"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Принять в муниципальную собственность Краснояружского района имущество, являющееся муниципальной  собственностью Графовского сельского поселения Краснояружского района Белгородской области, городского поселения «Поселок Красная Яруга», в порядке передачи  в муниципальную собственность муниципального района «Краснояружский район» Белгородской области, согласно приложению №1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rFonts w:eastAsia="Calibri"/>
          <w:sz w:val="26"/>
          <w:szCs w:val="26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Приложение №1 </w:t>
      </w:r>
    </w:p>
    <w:p>
      <w:pPr>
        <w:pStyle w:val="Normal"/>
        <w:ind w:right="-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 решению  Муниципального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/>
          <w:color w:val="000000"/>
          <w:sz w:val="26"/>
          <w:szCs w:val="26"/>
        </w:rPr>
        <w:t>от « 21 » августа 2025 года  № 157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right="-5" w:hanging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ого из муниципальной собственности Графовского сельского поселения Краснояружского района Белгородской области, городского поселения «Поселок Красная Яруга», в муниципальную собственность муниципального района «Краснояружский район» Белгородской област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собственность городского поселения «Поселок Красная Я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Цинк-Мастер ЭКО двухосный: оцинкованный, двухосный, облегченная конструкция – рессоры 3 листа, задний борт открывается, борт прицепа высотой 285 мм, выполнены из оцинкованной стали толщиной 0,6 мм размер – 2,52*1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иновая мотопомпа </w:t>
            </w:r>
            <w:r>
              <w:rPr>
                <w:sz w:val="26"/>
                <w:szCs w:val="26"/>
                <w:lang w:val="en-US"/>
              </w:rPr>
              <w:t>Champ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P</w:t>
            </w:r>
            <w:r>
              <w:rPr>
                <w:sz w:val="26"/>
                <w:szCs w:val="26"/>
              </w:rPr>
              <w:t>80: производительность, (л/мин) – 1000, мощность двигателя, (кВт/л.с.) – 5,1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Рукав напорный с ГР-80 с головками (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75 мм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20 м)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Рукав всасывающий 80 (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80 мм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4 м) с гол. Champ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 на металлическом поддоне (1200*1000*116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 xml:space="preserve">Мониторинговое устройство «Булат» </w:t>
            </w:r>
            <w:r>
              <w:rPr>
                <w:sz w:val="26"/>
                <w:szCs w:val="26"/>
                <w:lang w:val="en-US"/>
              </w:rPr>
              <w:t>v.4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ация: 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ктор «Булат» 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 xml:space="preserve">Антенна съемная, </w:t>
            </w:r>
            <w:r>
              <w:rPr>
                <w:sz w:val="26"/>
                <w:szCs w:val="26"/>
                <w:lang w:val="en-US"/>
              </w:rPr>
              <w:t>SMA</w:t>
            </w:r>
            <w:r>
              <w:rPr>
                <w:sz w:val="26"/>
                <w:szCs w:val="26"/>
              </w:rPr>
              <w:t xml:space="preserve"> (пт) 2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евый аккумулятор 2300 мА*Ч (17 020 мВт*ч), 3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я (темляк) синтетическая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Блок питания АС 230 В/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 8.4  В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 xml:space="preserve">Провод зарядки </w:t>
            </w:r>
            <w:r>
              <w:rPr>
                <w:sz w:val="26"/>
                <w:szCs w:val="26"/>
                <w:lang w:val="en-US"/>
              </w:rPr>
              <w:t>USB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C</w:t>
            </w:r>
            <w:r>
              <w:rPr>
                <w:sz w:val="26"/>
                <w:szCs w:val="26"/>
              </w:rPr>
              <w:t xml:space="preserve"> 3.5 мм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ая док-станция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са, 3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руководство пользователя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зделия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устройство «Булат» v.4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ация: 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ктор «Булат» 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 съемная, SMA (пт) 2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иевый аккумулятор 2300 мА*Ч (17 020 мВт*ч), 3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я (темляк) синтетическая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 АС 230 В/DC 8.4  В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зарядки USB/DC 3.5 мм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ая док-станция, 1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са, 3 шт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руководство пользователя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зделия;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800,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собственность Граф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LADA VESTA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XTAGFK110S0986240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Номер двигателя (двигателей) - 21129 5091171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шасси (рамы) – Отсутствует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sz w:val="26"/>
                <w:szCs w:val="26"/>
              </w:rPr>
              <w:t>Номер кузова (кабины, прицепа) - XTAGFK110S0986240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 - корич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 400,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2:00Z</dcterms:created>
  <dc:creator>Admin</dc:creator>
  <dc:description/>
  <cp:keywords/>
  <dc:language>en-US</dc:language>
  <cp:lastModifiedBy>arms</cp:lastModifiedBy>
  <cp:lastPrinted>2025-01-24T13:36:00Z</cp:lastPrinted>
  <dcterms:modified xsi:type="dcterms:W3CDTF">2025-08-21T12:04:00Z</dcterms:modified>
  <cp:revision>141</cp:revision>
  <dc:subject/>
  <dc:title/>
</cp:coreProperties>
</file>