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 04 »  октября  2024 года </w:t>
        <w:tab/>
        <w:tab/>
        <w:tab/>
        <w:tab/>
        <w:t xml:space="preserve">                    </w:t>
        <w:tab/>
        <w:t xml:space="preserve">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диннадцатого  заседания                                                                            Муниципального  совета                                                                            Краснояружского района                                                                                   четвертого созыва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диннадцатое заседание Муниципального совета Краснояружского района четвертого созыва 22 октября 2024 года в актовом зале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раснояружского района. Начало в 14-00 ч.  Внести на рассмотрение Муниципального совета Краснояружского района следующие вопросы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 О внесении изменений в решение муниципального совета Краснояружского района от 27.12.2023г. № 28 «О бюджете муниципального района «Краснояружский район» на 2024 год и на плановый период 2025 и 2026 годов»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района «Краснояруж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26"/>
        <w:ind w:right="-1" w:hanging="0"/>
        <w:jc w:val="both"/>
        <w:rPr>
          <w:color w:val="000000"/>
          <w:spacing w:val="-6"/>
          <w:sz w:val="29"/>
          <w:szCs w:val="29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i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О муниципальных должностях муниципального района «Краснояружский район» Белгородской област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О внесении изменений в решение Муниципального совета от 06 апреля 2023 года № 444 «</w:t>
      </w:r>
      <w:r>
        <w:rPr>
          <w:bCs/>
          <w:color w:val="000000"/>
          <w:sz w:val="28"/>
          <w:szCs w:val="28"/>
        </w:rPr>
        <w:t>Об утверждении Положения о порядке проведения публичных слушаний на территории муниципального района          «Краснояружский район» Белгородской 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О выдвижении инициативы о преобразовании всех поселений,  входящих  в состав  муниципального  района «Краснояружский район Белгородской области», путем 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.</w:t>
      </w:r>
      <w:r>
        <w:rPr>
          <w:bCs/>
          <w:i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О выражении согласия населения</w:t>
      </w:r>
      <w:bookmarkStart w:id="0" w:name="_GoBack"/>
      <w:bookmarkEnd w:id="0"/>
      <w:r>
        <w:rPr>
          <w:sz w:val="28"/>
          <w:szCs w:val="28"/>
        </w:rPr>
        <w:t xml:space="preserve"> на преобразование всех поселений, входящих в состав муниципального района «Краснояружский район Белгородской области»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7.  </w:t>
      </w:r>
      <w:r>
        <w:rPr>
          <w:bCs/>
          <w:color w:val="000000"/>
          <w:sz w:val="28"/>
          <w:szCs w:val="28"/>
        </w:rPr>
        <w:t>О внесении изменений в решение Муниципального совета от 18 февраля 2015 года № 135  «Об утверждении Порядка определения цены продажи земельных участков, находящихся в муниципальной собственности Краснояружского района, предоставляемых без проведения торг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 передаче </w:t>
      </w:r>
      <w:r>
        <w:rPr>
          <w:bCs/>
          <w:color w:val="000000"/>
          <w:sz w:val="28"/>
          <w:szCs w:val="28"/>
        </w:rPr>
        <w:t xml:space="preserve"> муниципального имущества Краснояружского района в собственность посе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  </w:t>
      </w: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решение </w:t>
      </w:r>
      <w:r>
        <w:rPr>
          <w:bCs/>
          <w:color w:val="000000"/>
          <w:sz w:val="28"/>
          <w:szCs w:val="28"/>
        </w:rPr>
        <w:t>Муниципального совета от 10.06.2022 года № 372 «О мерах поддержки в сфере имущественных и земельных  отношений на территории Краснояружского района»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О внесении изменений в решение Муниципального совета Краснояружского района от 26 декабря 2014 года № 127 «</w:t>
      </w:r>
      <w:r>
        <w:rPr>
          <w:sz w:val="28"/>
          <w:szCs w:val="28"/>
        </w:rPr>
        <w:t xml:space="preserve">О структуре денежного содержания муниципальных служащих муниципального района, а также о Поряд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я им ежемесячных и иных дополнительных выплат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1. О внесении изменений в решение Муниципального совета Краснояружского района от 26 декабря 2014 года № 126 «Об особенностях организации муниципальной службы в Краснояружском районе Белгородской области» и реестре должностей муниципальной службы в Краснояружском районе»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2.  </w:t>
      </w:r>
      <w:r>
        <w:rPr>
          <w:w w:val="105"/>
          <w:sz w:val="28"/>
          <w:szCs w:val="28"/>
        </w:rPr>
        <w:t>Об утверждении Полож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о порядке осуществления выплат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 санаторно-курортное леч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лиц, </w:t>
      </w:r>
      <w:r>
        <w:rPr>
          <w:sz w:val="28"/>
          <w:szCs w:val="28"/>
        </w:rPr>
        <w:t>замещающих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ж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й службы Краснояружского района</w:t>
      </w:r>
      <w:r>
        <w:rPr>
          <w:spacing w:val="-68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Белгородской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3.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Об утверждении ключевых показателей и их целевых значений, индикативных показателей, применяемых при осуществлении муниципального жилищного контроля на территории Краснояруж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sz w:val="28"/>
          <w:szCs w:val="28"/>
        </w:rPr>
        <w:t>II. На одиннадцатое  заседание Муниципального совета Краснояружского района четвертого созыва пригласить: главу администрации Краснояружского района, членов Муниципального совета Краснояружского района, заместителей главы администрации района, начальников управлений администрации района, руководителей правоохранительных органов района, глав городского и сельских поселений, представителей средств массовой информации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убликовать данное распоряжение в межрайонной газете «Наша жизнь», «Наша жизнь-31» и разместить его на официальном сайте органов местного самоуправления 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оянным комиссиям Муниципального совета Краснояружского района с заинтересованными органами обеспечить своевременную подготовку и предварительное рассмотрение материалов, вносимых на засед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ab/>
        <w:t>И. Болг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19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uppressAutoHyphens w:val="true"/>
      <w:ind w:right="4959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14:00Z</dcterms:created>
  <dc:creator>Customer</dc:creator>
  <dc:description/>
  <cp:keywords/>
  <dc:language>en-US</dc:language>
  <cp:lastModifiedBy>arms</cp:lastModifiedBy>
  <cp:lastPrinted>2024-08-21T10:43:00Z</cp:lastPrinted>
  <dcterms:modified xsi:type="dcterms:W3CDTF">2024-10-04T06:55:00Z</dcterms:modified>
  <cp:revision>83</cp:revision>
  <dc:subject/>
  <dc:title> </dc:title>
</cp:coreProperties>
</file>