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right="40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"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" </w:t>
      </w:r>
      <w:r>
        <w:rPr>
          <w:b w:val="false"/>
          <w:color w:val="000000"/>
          <w:szCs w:val="28"/>
          <w:lang w:val="ru-RU"/>
        </w:rPr>
        <w:t>ноября</w:t>
      </w:r>
      <w:r>
        <w:rPr>
          <w:b w:val="false"/>
          <w:color w:val="000000"/>
          <w:szCs w:val="28"/>
        </w:rPr>
        <w:t xml:space="preserve">  201</w:t>
      </w:r>
      <w:r>
        <w:rPr>
          <w:b w:val="false"/>
          <w:color w:val="000000"/>
          <w:szCs w:val="28"/>
          <w:lang w:val="ru-RU"/>
        </w:rPr>
        <w:t>9</w:t>
      </w:r>
      <w:r>
        <w:rPr>
          <w:b w:val="false"/>
          <w:color w:val="000000"/>
          <w:szCs w:val="28"/>
        </w:rPr>
        <w:t xml:space="preserve"> года                                                                             №</w:t>
      </w:r>
      <w:r>
        <w:rPr>
          <w:b w:val="false"/>
          <w:color w:val="000000"/>
          <w:szCs w:val="28"/>
          <w:lang w:val="ru-RU"/>
        </w:rPr>
        <w:t>130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атайстве о передаче из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ости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аснояружский район»  Белгородской области 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ую собственность Бел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У «Краснояружская СОШ №1»  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06 октября 2003 г.         №131-ФЗ «Об общих принципах организации местного самоуправления в Российской Федерации», Законом Белгородской области                                 от 07 июня 2011 г. №44 «О порядке управления и распоряжения государственной собственностью Белгородской области», руководствуясь </w:t>
      </w:r>
      <w:r>
        <w:rPr>
          <w:color w:val="000000"/>
          <w:sz w:val="28"/>
          <w:szCs w:val="28"/>
        </w:rPr>
        <w:t xml:space="preserve">Уставом муниципального района «Краснояружский район» Белгородской области, </w:t>
      </w:r>
      <w:r>
        <w:rPr>
          <w:sz w:val="28"/>
          <w:szCs w:val="28"/>
        </w:rPr>
        <w:t>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, в целях создания государственных опорных школ,</w:t>
      </w:r>
      <w:r>
        <w:rPr>
          <w:color w:val="000000"/>
          <w:sz w:val="28"/>
          <w:szCs w:val="28"/>
        </w:rPr>
        <w:t xml:space="preserve"> Муниципальный совет  Краснояружского района </w:t>
      </w:r>
      <w:r>
        <w:rPr>
          <w:b/>
          <w:color w:val="000000"/>
          <w:sz w:val="28"/>
          <w:szCs w:val="28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Ходатайствовать перед Правительством Белгородской области о безвозмездной передаче из муниципальной собственности муниципального района «Краснояружский район» Белгородской области в государственную собственность Белгородской области муниципального общеобразовательного учреждения «Краснояружская средняя общеобразовательная школа» как имущественного комплекса,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еречень недвижимого имущества, принадлежащего на праве оперативного управления и постоянного (бессрочного) пользования  МОУ «Краснояружская СОШ №1» подлежащего передаче из муниципальной собственности муниципального района «Краснояружский район» Белгородской области в государственную собственность Белгород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разместить в межрайонной газете «Наша жизнь», в сетевом издании  «НашаЖизнь31» и на официальном сайте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по вопросам бюджета, финансов, налоговой политики, муниципальной собственности (Лапкин Ю.В.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совет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ужского района                                                                        И. Болгов</w:t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«21» ноября 2019 г. № 130                                 </w:t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учреждении муниципального района «Краснояружский район» Белгородской области, подлежащем передаче в государственную собственность Белгород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учреждения, ИНН, ОГРН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«Краснояружская средняя общеобразовательная школа №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20, Белгородская область, Краснояружский район, поселок Красная Яруга, ул. Крыловка, 8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 3113000631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 1023101180706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уж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»  ноября 2019 г. № 130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инадлежащего на праве оперативного управления и постоянного (бессрочного) пользования  МОУ «Краснояружская СОШ №1» и подлежащего передачи из муниципальной собственности муниципального района «Краснояружский район» Белгородской области в государственную собственность Белгород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2126"/>
        <w:gridCol w:w="1560"/>
        <w:gridCol w:w="1843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 xml:space="preserve">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, руб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., Краснояружский р-н, ул. Крылов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31:12:0702003: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0706,7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., Краснояружский р-н, ул. Крылов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31:12:0702003: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407,16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ооружение (туа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., Краснояружский р-н, ул. Крылов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31:12:0702003: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ооружение (теп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., Краснояружский р-н, ул. Крылов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31:12:0702003: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6,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ежилое здание (здание гара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., Краснояружский р-н, ул. Крылов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31:12:0702003: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352,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ооружение (подв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., Краснояружский р-н, ул. Крылов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:12:0702003: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355,86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ежилое здание (здание 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., Краснояружский р-н, ул. Крылов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:12:0702003: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0,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ежилое здание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., Краснояружский р-н, ул. Крылов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1:12:</w:t>
            </w:r>
            <w:r>
              <w:rPr>
                <w:color w:val="000000"/>
                <w:szCs w:val="28"/>
                <w:lang w:val="en-US"/>
              </w:rPr>
              <w:t>0702003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en-US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0113,39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6:00Z</dcterms:created>
  <dc:creator>Admin</dc:creator>
  <dc:description/>
  <dc:language>en-US</dc:language>
  <cp:lastModifiedBy>munsov1</cp:lastModifiedBy>
  <cp:lastPrinted>2019-11-12T09:35:00Z</cp:lastPrinted>
  <dcterms:modified xsi:type="dcterms:W3CDTF">2019-11-22T08:27:00Z</dcterms:modified>
  <cp:revision>3</cp:revision>
  <dc:subject/>
  <dc:title/>
</cp:coreProperties>
</file>