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земпляр № 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Выборы депутатов поселкового собрания городского поселения "Поселок Пролетарский" муниципального района «Ракитянский район» Белгородской области пя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сентября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китянской территориальной избирательной комиссии с полномочиями окружной избирательной комисси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Пролетарскому четырехмандатному избирательному округу № 3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на территории муниципального района "Ракитянский район"      Белгородской област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494"/>
        <w:gridCol w:w="641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территории избирательного округа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  <w:tr>
        <w:trPr/>
        <w:tc>
          <w:tcPr>
            <w:tcW w:w="957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На основании данных первых экземпляров протоколов участковых избирательных комиссий об итогах голосования по Пролетарскому четырехмандатному  избирательному округу № 3 Ракитянская территориальная избирательная комиссия, после предварительной проверки правильности их составления путем суммирования всех содержащихся в них данных,  о п р е д е л и л а: 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Людмил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иков Николай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Юри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льцын Виталий Геннад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лев Михаил Леонид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ан Руслан Ростислав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еменко Олег Дмитри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 xml:space="preserve">В соответствии со статьей 94 Избирательного кодекса Белгородской области </w:t>
            </w:r>
          </w:p>
          <w:p>
            <w:pPr>
              <w:pStyle w:val="Normal"/>
              <w:rPr/>
            </w:pPr>
            <w:r>
              <w:rPr/>
              <w:t>Яременко Олег Дмитриевич</w:t>
            </w:r>
          </w:p>
          <w:p>
            <w:pPr>
              <w:pStyle w:val="Normal"/>
              <w:rPr/>
            </w:pPr>
            <w:r>
              <w:rPr/>
              <w:t>Храбан Руслан Ростиславович</w:t>
            </w:r>
          </w:p>
          <w:p>
            <w:pPr>
              <w:pStyle w:val="Normal"/>
              <w:rPr/>
            </w:pPr>
            <w:r>
              <w:rPr/>
              <w:t>Сополев Михаил Леонид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овиков Николай Сергеевич, </w:t>
            </w:r>
          </w:p>
          <w:p>
            <w:pPr>
              <w:pStyle w:val="Normal"/>
              <w:jc w:val="both"/>
              <w:rPr/>
            </w:pPr>
            <w:r>
              <w:rPr/>
              <w:t>получившие наибольшее число голосов избирателей, принявших участие в голосовании, признаны избранными депутатами поселкового собрания городского поселения "Поселок Пролетарский" муниципального района "Ракитянский район" Белгородской области  по Пролетарскому четырехмандатному избирательному округу №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23"/>
        <w:gridCol w:w="284"/>
        <w:gridCol w:w="3472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каре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лан В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утенко И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бынин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йко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рзилова Л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ечихин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обродом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горелов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горелов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3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3:16:00Z</dcterms:created>
  <dc:creator>Jigulska</dc:creator>
  <dc:description/>
  <cp:keywords/>
  <dc:language>en-US</dc:language>
  <cp:lastModifiedBy>user01</cp:lastModifiedBy>
  <cp:lastPrinted>2023-09-11T02:39:00Z</cp:lastPrinted>
  <dcterms:modified xsi:type="dcterms:W3CDTF">2023-09-10T23:39:00Z</dcterms:modified>
  <cp:revision>4</cp:revision>
  <dc:subject/>
  <dc:title>Экземпляр №  ______</dc:title>
</cp:coreProperties>
</file>