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АДМИНИСТРАЦИИ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ноября 2021г.                                                                                             № 145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а (ущерба) охраняемым закон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ям при осуществлен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в границах муниципальн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Ракитянский район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№ 131-ФЗ            «Об общих принципах организации местного самоуправления в Российской Федерации», от 31.07.2020 года №248-ФЗ «О государственном контроле (надзоре) и муниципальном контроле в РФ», постановлением Правительства Российской Федерации №990 от 25.06.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Ракитянск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2022 год в границах муниципальн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китянский район» Белгород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на </w:t>
      </w:r>
      <w:r>
        <w:rPr>
          <w:sz w:val="28"/>
          <w:szCs w:val="28"/>
        </w:rPr>
        <w:t>заместителя главы администрации района по развитию сельских территорий – начальника управления АПК и природопользования Г.Н. Пс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итянского района                                                                          А.В. Климов</w:t>
      </w:r>
      <w:bookmarkStart w:id="0" w:name="2"/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китянского райо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26» ноября 2021г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145 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2 год в границах муниципального района «Ракитянский район» Белгород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Ракитянск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, земельные участки или части земельных участков в границах муниципального района «Ракитянский район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ируемыми лицами при осуществлении муниципального контроля являются индивидуальные предприниматели, юридические лица, физические лиц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ой задачей администрации Ракитян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Ракитянского района осуществлялись мероприятия по профилактике таких нарушений в соответствии с программой по профилактике нарушений в 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в границах Ракитянского района на 2021 год не утверждался. </w:t>
      </w:r>
      <w:r>
        <w:rPr>
          <w:rFonts w:cs="Times New Roman" w:ascii="Times New Roman" w:hAnsi="Times New Roman"/>
          <w:spacing w:val="1"/>
          <w:sz w:val="28"/>
          <w:szCs w:val="28"/>
        </w:rPr>
        <w:t>Проведённая администрацией Ракитянского района в 2021 году рабо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земе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предотвращение угрозы причинения, либо причинения вреда  объектам земельных отношений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 объектам земельных отноше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915" w:leader="none"/>
          <w:tab w:val="left" w:pos="6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tabs>
          <w:tab w:val="clear" w:pos="708"/>
          <w:tab w:val="left" w:pos="915" w:leader="none"/>
          <w:tab w:val="left" w:pos="67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нижение издержек контрольно- 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о виде муниципального земельного контроля, утвержденном решением Муниципального совета от 29 сентября 2021 года № 17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6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оля профилактических мероприятий в объеме контрольных мероприятий – 6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Ракитян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и рисков причи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да (ущерба) охраняемым зако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ностям при осущест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земель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2год в границах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 «Ракитя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городской области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26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и (или) должностные лица администрации Ракитянского района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муниципальной собственности и земельных ресурсов администрации Ракит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муниципальной собственности и земельных ресурсов администрации Ракит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муниципальном земельном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муниципальной собственности и земельных ресурсов администрации Ракит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 о правоприменительной практике на официальном сайте администрации Ракитянского района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муниципальной собственности и земельных ресурсов администрации Ракитя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муниципальной собственности и земельных ресурсов администрации Ракитя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должностными лицами администрации Ракитянск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-разъяснение положений нормативных правовых актов, регламентирующих порядок осуществления муниципального контроля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муниципальной собственности и земельных ресурсов администрации Ракит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язательные профилактические визиты проводятся для лиц, указанных в пункте 1.2 Положения о муниципальном земельном контро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муниципальной собственности и земельных ресурсов администрации Ракит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и года (ежеквартально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JournalSans;Times New Roman" w:hAnsi="JournalSans;Times New Roman" w:cs="JournalSans;Times New Roman"/>
    </w:rPr>
  </w:style>
  <w:style w:type="character" w:styleId="Style17">
    <w:name w:val="Нижний колонтитул Знак"/>
    <w:qFormat/>
    <w:rPr>
      <w:rFonts w:ascii="JournalSans;Times New Roman" w:hAnsi="JournalSans;Times New Roman" w:cs="JournalSans;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пись к таблице_"/>
    <w:qFormat/>
    <w:rPr>
      <w:spacing w:val="9"/>
      <w:shd w:fill="FFFFFF" w:val="clear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10">
    <w:name w:val="s_10"/>
    <w:qFormat/>
    <w:rPr/>
  </w:style>
  <w:style w:type="character" w:styleId="S7">
    <w:name w:val="s_7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JournalSans;Times New Roman" w:hAnsi="JournalSans;Times New Roman" w:cs="JournalSans;Times New Roman"/>
    </w:rPr>
  </w:style>
  <w:style w:type="character" w:styleId="Style22">
    <w:name w:val="Тема примечания Знак"/>
    <w:qFormat/>
    <w:rPr>
      <w:rFonts w:ascii="JournalSans;Times New Roman" w:hAnsi="JournalSans;Times New Roman" w:cs="JournalSans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80"/>
    </w:pPr>
    <w:rPr>
      <w:rFonts w:ascii="Times New Roman" w:hAnsi="Times New Roman" w:cs="Times New Roman"/>
      <w:spacing w:val="9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Times New Roman" w:hAnsi="Times New Roman" w:cs="Times New Roman"/>
      <w:spacing w:val="9"/>
      <w:shd w:fill="FFFFFF" w:val="clear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3:00Z</dcterms:created>
  <dc:creator>ПОЛЬЗОВАТЕЛЬ</dc:creator>
  <dc:description/>
  <dc:language>en-US</dc:language>
  <cp:lastModifiedBy>user-pc</cp:lastModifiedBy>
  <cp:lastPrinted>2021-11-23T13:13:00Z</cp:lastPrinted>
  <dcterms:modified xsi:type="dcterms:W3CDTF">2021-12-06T07:53:00Z</dcterms:modified>
  <cp:revision>2</cp:revision>
  <dc:subject/>
  <dc:title/>
</cp:coreProperties>
</file>