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FR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498" w:leader="none"/>
          <w:tab w:val="left" w:pos="9639" w:leader="none"/>
        </w:tabs>
        <w:spacing w:lineRule="auto" w:line="240"/>
        <w:ind w:left="0" w:right="-144" w:hanging="0"/>
        <w:rPr>
          <w:color w:val="000000"/>
          <w:szCs w:val="28"/>
        </w:rPr>
      </w:pPr>
      <w:r>
        <w:rPr>
          <w:color w:val="000000"/>
          <w:szCs w:val="28"/>
        </w:rPr>
        <w:t>"</w:t>
      </w:r>
      <w:r>
        <w:rPr>
          <w:color w:val="000000"/>
          <w:szCs w:val="28"/>
          <w:lang w:val="ru-RU"/>
        </w:rPr>
        <w:t xml:space="preserve"> 29 </w:t>
      </w:r>
      <w:r>
        <w:rPr>
          <w:color w:val="000000"/>
          <w:szCs w:val="28"/>
        </w:rPr>
        <w:t xml:space="preserve">" </w:t>
      </w:r>
      <w:r>
        <w:rPr>
          <w:color w:val="000000"/>
          <w:szCs w:val="28"/>
          <w:lang w:val="ru-RU"/>
        </w:rPr>
        <w:t xml:space="preserve">августа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                                                          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 xml:space="preserve">           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7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передаче </w:t>
      </w:r>
      <w:r>
        <w:rPr>
          <w:b/>
          <w:bCs/>
          <w:color w:val="000000"/>
          <w:sz w:val="28"/>
          <w:szCs w:val="28"/>
        </w:rPr>
        <w:t xml:space="preserve">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ужского района в собственност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й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ст. 14, 50 Федерального закона от 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района «Краснояружский район» Белгородской области, </w:t>
      </w:r>
      <w:r>
        <w:rPr>
          <w:sz w:val="28"/>
          <w:szCs w:val="28"/>
        </w:rPr>
        <w:t>решением Муниципального совета Краснояружского района от 10.12.2012 г № 404 «Об утверждении «Порядка управления и распоряжения имуществом, находящимся в муниципальной собственности муниципального района «Краснояружский район» Белгородской области»</w:t>
      </w:r>
      <w:r>
        <w:rPr>
          <w:color w:val="000000"/>
          <w:sz w:val="28"/>
          <w:szCs w:val="28"/>
        </w:rPr>
        <w:t xml:space="preserve">, Муниципальный совет  Краснояружского района 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ередать в муниципальную собственность городского и сельских поселений  Краснояружского района имущество, являющееся муниципальной  собственностью муниципального района «Краснояружский район» Белгородской области согласно приложению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нять в муниципальную собственность муниципального района «Краснояружский район» Белгородской области имущество, являющееся муниципальной собственностью городского поселения «Поселок Красная Яруга», согласно приложению №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решение опубликовать в межрайонной газете «Наша Жизнь», в сетевом издании «НашаЖизнь31»  и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по вопросам бюджета, финансов, налоговой политики муниципальной собственности (Лапкин Ю.В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совета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аснояружского района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4391025</wp:posOffset>
                  </wp:positionV>
                  <wp:extent cx="1447800" cy="13030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4270375</wp:posOffset>
                  </wp:positionV>
                  <wp:extent cx="1724025" cy="16459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Приложение №1 </w:t>
      </w:r>
    </w:p>
    <w:p>
      <w:pPr>
        <w:pStyle w:val="Normal"/>
        <w:ind w:right="-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 решению  Муниципального</w:t>
      </w:r>
    </w:p>
    <w:p>
      <w:pPr>
        <w:pStyle w:val="Normal"/>
        <w:ind w:right="-5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совета Краснояружского района</w:t>
      </w:r>
    </w:p>
    <w:p>
      <w:pPr>
        <w:pStyle w:val="Normal"/>
        <w:ind w:right="-5" w:hanging="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от « 29 » августа 2024 г.  № 7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имущества,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ваемого из муниципальной собственности муниципального района «Краснояружский район» Белгородской области в муниципальную собственность посел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9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 xml:space="preserve">в муниципальную собственность Граф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 xml:space="preserve">Устройство селективного оповещения населения «ОРАЛО-150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Устройство детской площадки в с. Граф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 xml:space="preserve">в муниципальную собственность Илек-Пеньк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Устройство селективного оповещения населения «ОРАЛО-1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 xml:space="preserve">в муниципальную собственность городского поселения «Поселок Красная Яруг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елективного оповещения населения «ОРАЛО-1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 xml:space="preserve">в муниципальную собственность Репях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Устройство селективного оповещения населения «ОРАЛО-1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 xml:space="preserve">в муниципальную собственность Сергие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/>
              <w:t>Устройство селективного оповещения населения «ОРАЛО-1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</w:rPr>
              <w:t>в муниципальную собственность Колоти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ВА714431, год производства-2024 г., идентификационный номер: (</w:t>
            </w:r>
            <w:r>
              <w:rPr>
                <w:lang w:val="en-US"/>
              </w:rPr>
              <w:t>VIN</w:t>
            </w:r>
            <w:r>
              <w:rPr/>
              <w:t>)Х</w:t>
            </w:r>
            <w:r>
              <w:rPr>
                <w:lang w:val="en-US"/>
              </w:rPr>
              <w:t>ZL</w:t>
            </w:r>
            <w:r>
              <w:rPr/>
              <w:t>8501А100013377, цвет кузова-сер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есо подкатное КО/57/160 в сборе с хому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нт ПВХ (630г/м2) 1220*2000*1000 с дугой (у клап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2:00Z</dcterms:created>
  <dc:creator>Admin</dc:creator>
  <dc:description/>
  <cp:keywords/>
  <dc:language>en-US</dc:language>
  <cp:lastModifiedBy>arms</cp:lastModifiedBy>
  <cp:lastPrinted>2024-08-22T14:54:00Z</cp:lastPrinted>
  <dcterms:modified xsi:type="dcterms:W3CDTF">2024-08-29T05:14:00Z</dcterms:modified>
  <cp:revision>112</cp:revision>
  <dc:subject/>
  <dc:title/>
</cp:coreProperties>
</file>