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 СОВЕТ  МУНИЦИПАЛЬНОГО  РАЙОНА «КРАСНОЯРУЖ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декабря 2019 года                                                                      № 140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Муниципального совета 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ужского района от 26 декабря 2014 года № 126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собенностях организации муниципальной службы в Краснояружском районе Белгородской области» и реестре должностей муниципальной службы в Краснояружском рай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 марта 2007 года №25-ФЗ «О муниципальной службе в Российской Федерации», законом Белгородской области от 24 сентября 2007 года №150 «Об особенностях организации муниципальной службы в Белгородской области», Уставом муниципального района «Краснояружский район» Белгородской области, с целью приведения нормативно-правовых актов муниципального Совета в соответствие с действующим законодательством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совет Краснояружского района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Внести изменения в Положение </w:t>
      </w:r>
      <w:r>
        <w:rPr>
          <w:bCs/>
          <w:sz w:val="26"/>
          <w:szCs w:val="26"/>
        </w:rPr>
        <w:t>«Об особенностях организации муниципальной службы в Краснояружском районе Белгородской области» и реестре должностей муниципальной службы в Краснояружском районе</w:t>
      </w:r>
      <w:r>
        <w:rPr>
          <w:sz w:val="26"/>
          <w:szCs w:val="26"/>
        </w:rPr>
        <w:t xml:space="preserve">», утвержденное решением Муниципального совета Краснояружского района от 26 декабря 2015 года №126 (в редакции решений от 18.08.2015 г. № 180, от 01.06.2017 г. №293, от 13.07.2017 г. №301, от 21.12.2018 года №34, от 21.11.2019 г. №126) следующего содержания: 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color w:val="000000"/>
          <w:spacing w:val="-1"/>
          <w:sz w:val="26"/>
          <w:szCs w:val="26"/>
        </w:rPr>
        <w:t>1.1. Главные должности муниципальной службы р</w:t>
      </w:r>
      <w:r>
        <w:rPr>
          <w:color w:val="000000"/>
          <w:sz w:val="28"/>
          <w:szCs w:val="28"/>
        </w:rPr>
        <w:t>аздела 2. «</w:t>
      </w:r>
      <w:r>
        <w:rPr>
          <w:color w:val="000000"/>
          <w:sz w:val="27"/>
          <w:szCs w:val="27"/>
        </w:rPr>
        <w:t xml:space="preserve">Должности муниципальной службы, учреждаемые для обеспечения исполнения полномочий органов местного самоуправления и избирательных комиссий муниципальных образований» </w:t>
      </w:r>
      <w:r>
        <w:rPr>
          <w:bCs/>
          <w:color w:val="000000"/>
          <w:spacing w:val="-1"/>
          <w:sz w:val="26"/>
          <w:szCs w:val="26"/>
        </w:rPr>
        <w:t>р</w:t>
      </w:r>
      <w:r>
        <w:rPr>
          <w:sz w:val="26"/>
          <w:szCs w:val="26"/>
        </w:rPr>
        <w:t>еестра должностей муниципальной службы в Краснояружском районе, утвержденного в пункте 2 вышеназванного решения, дополнить следующими должностями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«Начальник отдела управления, являющемся отраслевым (функциональным) или территориальным органом администрации муниципального района</w:t>
      </w:r>
    </w:p>
    <w:p>
      <w:pPr>
        <w:pStyle w:val="Normal"/>
        <w:ind w:firstLine="600"/>
        <w:jc w:val="both"/>
        <w:rPr>
          <w:bCs/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Заместитель начальника отдела управления, являющемся отраслевым (функциональным) или территориальным органом администрации муниципального района»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840" w:leader="none"/>
          <w:tab w:val="left" w:pos="900" w:leader="none"/>
          <w:tab w:val="left" w:pos="1080" w:leader="none"/>
        </w:tabs>
        <w:autoSpaceDE w:val="true"/>
        <w:ind w:left="600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8"/>
          <w:szCs w:val="28"/>
        </w:rPr>
        <w:t>Настоящее решение опубликовать в межрайонной газете «Наша Жизнь», в сетевом издании «НашаЖизнь31» и на официальном сайте органов местного самоуправления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3. Настоящее решение вступает в силу с 1 января 2020 год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постоянную комиссию по вопросам местного самоуправления, работы Муниципального совета (Г.Ткачен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0900</wp:posOffset>
            </wp:positionH>
            <wp:positionV relativeFrom="paragraph">
              <wp:posOffset>170180</wp:posOffset>
            </wp:positionV>
            <wp:extent cx="1562100" cy="155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4440"/>
      </w:tblGrid>
      <w:tr>
        <w:trPr/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Муниципального совета Краснояружского район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firstLine="27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 Болг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45:00Z</dcterms:created>
  <dc:creator>romanenko</dc:creator>
  <dc:description/>
  <dc:language>en-US</dc:language>
  <cp:lastModifiedBy>munsov1</cp:lastModifiedBy>
  <cp:lastPrinted>2019-12-24T14:14:00Z</cp:lastPrinted>
  <dcterms:modified xsi:type="dcterms:W3CDTF">2019-12-28T07:45:00Z</dcterms:modified>
  <cp:revision>2</cp:revision>
  <dc:subject/>
  <dc:title>Р О С С И Й С К А Я   Ф Е Д Е Р А Ц И Я</dc:title>
</cp:coreProperties>
</file>