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СОВЕТ  МУНИЦИПАЛЬНОГО  РАЙОНА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15 » сентября 2023 года                                                                             № 12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от 26 декабря 2014 года № 12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труктуре денежного содержа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а также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им ежемесячны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и иных дополнительных выплат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раснояружский район», распоряжением Губернатора Белгородской области от 19 декабря 2022 года №650-р «О внесении изменений в распоряжение Губернатора Белгородской области от 26 декабря 2016 года №82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 внесении изменений в распоряжение Губернатора области от 26 декабря 2016 года №821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области и работников органов местного самоуправления области, занимающих должности, не являющиеся должностями муниципальной службы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Краснояружск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5" w:leader="none"/>
          <w:tab w:val="left" w:pos="720" w:leader="none"/>
          <w:tab w:val="left" w:pos="900" w:leader="none"/>
          <w:tab w:val="center" w:pos="48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</w:t>
      </w:r>
      <w:r>
        <w:rPr>
          <w:bCs/>
          <w:sz w:val="28"/>
          <w:szCs w:val="28"/>
        </w:rPr>
        <w:t>решение Муниципального совета Краснояружского района от 26 декабря 2014 года № 127«</w:t>
      </w:r>
      <w:r>
        <w:rPr>
          <w:sz w:val="28"/>
          <w:szCs w:val="28"/>
        </w:rPr>
        <w:t>О структуре денежного содержания муниципальных служащих муниципального района, а также о Порядке осуществления им ежемесячных и иных дополнительных выпла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решений от 15.10.2015 г. №1192, от 24.12.2015 г. №203, от 18.10.2016 г. №240, от 27.12.2017 г. №323, от 21.12.2019 г. №35, от 30.05.2019 г. №91, от </w:t>
      </w:r>
      <w:r>
        <w:rPr>
          <w:bCs/>
          <w:sz w:val="28"/>
          <w:szCs w:val="28"/>
        </w:rPr>
        <w:t>03.10.2019 г. №114, от 21.11.2019 года №127, от 26.12.2019 года №141,</w:t>
      </w:r>
      <w:r>
        <w:rPr>
          <w:sz w:val="28"/>
          <w:szCs w:val="28"/>
        </w:rPr>
        <w:t xml:space="preserve"> от 23.12.2021 г. № 329, от 01.03.2022 г. №352)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1. с 1 октября 2023 года размеры должностных окладов муниципальных служащих и окладов за классный чин, утвержденные в пункте 1 названного решения, изложить в редакции согласно приложению №1 к настоящему решению (приложение №1)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2. с 1 октября 2023 года размеры должностных окладов муниципальных служащих, </w:t>
      </w:r>
      <w:r>
        <w:rPr>
          <w:color w:val="000000"/>
          <w:spacing w:val="3"/>
          <w:sz w:val="28"/>
          <w:szCs w:val="28"/>
        </w:rPr>
        <w:t xml:space="preserve">оплата которых определяется срочным контрактом, утвержденные в пункте 2 </w:t>
      </w:r>
      <w:r>
        <w:rPr>
          <w:bCs/>
          <w:color w:val="000000"/>
          <w:spacing w:val="-1"/>
          <w:sz w:val="28"/>
          <w:szCs w:val="28"/>
        </w:rPr>
        <w:t>названного решения, изложить в редакции согласно приложению №2 к настоящему решению (приложение №2)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363" w:leader="none"/>
        </w:tabs>
        <w:ind w:firstLine="480"/>
        <w:jc w:val="both"/>
        <w:rPr/>
      </w:pPr>
      <w:r>
        <w:rPr>
          <w:sz w:val="28"/>
          <w:szCs w:val="28"/>
        </w:rPr>
        <w:t xml:space="preserve">1.3. Положение о порядке выплаты муниципальным служащим ежеквартальной премии в зависимости от количества и качества выполнения особо важных и сложных заданий, 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твержденное в пункте 5 вышеназванного решения, изложить в новой редакции (приложение 3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23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 в межрайонной газете «Наша Жизнь» и сетевом издании «Наша Жизнь 31», и разместить на официальном сайте органов местного самоуправления муниципального района «Краснояружский район» Белгород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Муниципального совета Краснояруж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432" w:firstLine="27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32" w:firstLine="27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 Болг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3:00Z</dcterms:created>
  <dc:creator>Пользователь</dc:creator>
  <dc:description/>
  <cp:keywords/>
  <dc:language>en-US</dc:language>
  <cp:lastModifiedBy>arms</cp:lastModifiedBy>
  <cp:lastPrinted>2023-09-14T11:52:00Z</cp:lastPrinted>
  <dcterms:modified xsi:type="dcterms:W3CDTF">2023-09-15T11:40:00Z</dcterms:modified>
  <cp:revision>10</cp:revision>
  <dc:subject/>
  <dc:title>Р О С С И Й С К А Я   Ф Е Д Е Р А Ц И Я</dc:title>
</cp:coreProperties>
</file>