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/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400" w:hanging="0"/>
        <w:rPr/>
      </w:pPr>
      <w:r>
        <w:rPr>
          <w:szCs w:val="28"/>
        </w:rPr>
        <w:t xml:space="preserve">" 27 " февраля 2020 года                                                                    №166 </w:t>
      </w:r>
    </w:p>
    <w:p>
      <w:pPr>
        <w:pStyle w:val="Style17"/>
        <w:spacing w:lineRule="exact" w:line="321"/>
        <w:ind w:left="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пределении полномочий органов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Краснояружского района в сф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, товаров, работ, услуг для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, нужд бюджетных учреждений и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я заказчиков с уполномоченным орган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орядка взаимодействия при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х конкурсов и аукционов</w:t>
      </w:r>
    </w:p>
    <w:p>
      <w:pPr>
        <w:pStyle w:val="Style18"/>
        <w:spacing w:before="0" w:after="0"/>
        <w:jc w:val="both"/>
        <w:rPr>
          <w:b/>
          <w:b/>
          <w:iCs/>
          <w:sz w:val="28"/>
          <w:szCs w:val="28"/>
          <w:highlight w:val="green"/>
        </w:rPr>
      </w:pPr>
      <w:r>
        <w:rPr>
          <w:b/>
          <w:iCs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 государственных и муниципальных нужд», Уставом муниципального образования «Краснояруж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на отдел муниципальных закупок  администрации Краснояружского района следующие полномоч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ставщиков (подрядчиков, исполнителей) для муниципальных заказчиков и бюджетных учреждений района, муниципальных унитарных предприятий района</w:t>
      </w:r>
      <w:r>
        <w:rPr/>
        <w:t xml:space="preserve"> </w:t>
      </w:r>
      <w:r>
        <w:rPr>
          <w:color w:val="000000"/>
          <w:sz w:val="28"/>
          <w:szCs w:val="28"/>
        </w:rPr>
        <w:t>в рамках полномочий, определенных частью 1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</w:t>
      </w:r>
      <w:r>
        <w:rPr>
          <w:sz w:val="28"/>
          <w:szCs w:val="28"/>
        </w:rPr>
        <w:t>мониторинга закупок для обеспечения нужд Краснояружского района, а также по методологическому сопровождению деятельности заказчиков, осуществляющих закупки для муниципальных нуж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ределить </w:t>
      </w:r>
      <w:r>
        <w:rPr>
          <w:sz w:val="28"/>
          <w:szCs w:val="28"/>
        </w:rPr>
        <w:t xml:space="preserve">Контрольно-счетную комиссию Краснояружского района </w:t>
      </w:r>
      <w:r>
        <w:rPr>
          <w:color w:val="000000"/>
          <w:sz w:val="28"/>
          <w:szCs w:val="28"/>
        </w:rPr>
        <w:t xml:space="preserve">органом местного самоуправления Краснояружского района, уполномоченным на осуществление контроля в сфере закуп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</w:t>
      </w:r>
      <w:r>
        <w:rPr>
          <w:sz w:val="28"/>
          <w:szCs w:val="28"/>
        </w:rPr>
        <w:t>Управление финансов и бюджетной политики администрации Краснояружского района, а так же структурные подразделения администрации Краснояружского района, осуществляющие функции и полномочия учредителя учреждения,</w:t>
      </w:r>
      <w:r>
        <w:rPr>
          <w:color w:val="000000"/>
          <w:sz w:val="28"/>
          <w:szCs w:val="28"/>
        </w:rPr>
        <w:t xml:space="preserve"> органами исполнительной власти района, уполномоченными на осуществление внутреннего муниципального финансового контроля в отношении закупок для обеспечения нужд Краснояруж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закупки малого объема осуществляются с использованием Электронного маркета (магазина) Белгородской области для "малых закупок" (</w:t>
      </w:r>
      <w:hyperlink r:id="rId3">
        <w:r>
          <w:rPr>
            <w:rStyle w:val="InternetLink"/>
            <w:rFonts w:cs="Times New Roman;Times New Roman"/>
            <w:sz w:val="28"/>
            <w:szCs w:val="28"/>
            <w:lang w:val="ru-RU" w:eastAsia="ru-RU"/>
          </w:rPr>
          <w:t>https://belgorodmarket.rts-tende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м заказчикам, бюджетным учреждениям, муниципальным унитарным предприятиям, иным заказчикам района, осуществляющим закупк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еспечить осуществление закупок малого объема с использованием Электронного маркета (магазина) Белгородской области для "малых закупок", за исключением случаев, предусмотренных в Регламенте осуществления закупок малого объ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твердить Порядок взаимодействия заказчиков с  уполномоченным органом согласно приложению №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орядок взаимодействия при организации проведения совместных конкурсов и аукционов согласно приложению №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Рекомендовать заказчик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ять закупки скоропортящихся продуктов питания для социальных учреждений района путем проведения совместных аукционов в электронной форме или совместных конкурсов с ограниченным участием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осуществлять закупку скоропортящихся продуктов питания для социальных учреждений района иными способами только в объеме, необходимом учреждению в течение срока, необходимого для осуществления закупки путем проведения совместного аукциона в электронной форме или совместного конкурса с ограниченным участием в электро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>Рекомендовать применение типовой документации, связанной с осуществлением закупок, утвержденной уполномоченным орга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комендовать управлению финансов и бюджетной политики Краснояружского района обеспечивать финансирование заключенных контрактов исключительно после включения информации о них в реестр контрактов, размещенный на официальном сайте единой информационной системы (www.zakupki.gov.ru), за исключением контрактов, информация о которых в реестр контрактов не включается в силу требований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</w:t>
      </w:r>
      <w:r>
        <w:rPr>
          <w:bCs/>
          <w:sz w:val="28"/>
          <w:szCs w:val="28"/>
        </w:rPr>
        <w:t>ешение муниципального совета Краснояружского района от 24 декабря 2013 года №25 «</w:t>
      </w:r>
      <w:r>
        <w:rPr>
          <w:sz w:val="28"/>
          <w:szCs w:val="28"/>
        </w:rPr>
        <w:t>Об определении полномочий органов местного самоуправления Краснояружского района в сфере закупок, товаров, работ, услуг для муниципальных нужд, нужд бюджетных учреждений и утверждении Порядка взаимодействия заказчиков с уполномоченным органом и Порядка взаимодействия при проведении совместных конкурсов и аукционов» п</w:t>
      </w:r>
      <w:r>
        <w:rPr>
          <w:color w:val="000000"/>
          <w:sz w:val="28"/>
          <w:szCs w:val="28"/>
        </w:rPr>
        <w:t>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Fonts w:eastAsia="Calibri;Century Gothic" w:cs="Arial" w:ascii="PT Astra Serif;Times New Roman" w:hAnsi="PT Astra Serif;Times New Roman"/>
          <w:sz w:val="28"/>
          <w:szCs w:val="28"/>
        </w:rPr>
        <w:t xml:space="preserve"> 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Style17"/>
        <w:spacing w:lineRule="exact" w:line="321"/>
        <w:ind w:left="9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Контроль за исполнением </w:t>
      </w:r>
      <w:r>
        <w:rPr>
          <w:sz w:val="28"/>
          <w:szCs w:val="28"/>
        </w:rPr>
        <w:t>настоящего решения возложить на постоянную комиссию по вопросам бюджета, финансов, налоговой политики, муниципальной собственности (Лапкин Ю.В.).</w:t>
      </w:r>
    </w:p>
    <w:p>
      <w:pPr>
        <w:pStyle w:val="Style17"/>
        <w:spacing w:lineRule="exact" w:line="321"/>
        <w:ind w:left="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rFonts w:eastAsia="Calibri;Century Gothic"/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ind w:right="-5" w:hanging="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Краснояружского района                                                                И. Болгов</w:t>
      </w:r>
    </w:p>
    <w:p>
      <w:pPr>
        <w:pStyle w:val="Normal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Приложение №1 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к решению Муниципального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вета Краснояружского района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27 »февраля 2020 г. № 166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заимодействия заказчиков с уполномоченным органом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сновные положения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Уполномоченный орган осуществляет определение</w:t>
      </w:r>
      <w:r>
        <w:rPr>
          <w:sz w:val="26"/>
          <w:szCs w:val="26"/>
        </w:rPr>
        <w:t xml:space="preserve"> поставщиков (подрядчиков, исполнителей)</w:t>
      </w:r>
      <w:r>
        <w:rPr>
          <w:bCs/>
          <w:sz w:val="26"/>
          <w:szCs w:val="26"/>
        </w:rPr>
        <w:t xml:space="preserve">  для заказчиков, бюджетных учреждений, муниципальных унитарных предприятий в форме конкурсов (открытый конкурс в электронной форме, конкурс с ограниченным участием в электронной форме, двухэтапный конкурс в электронной форме, далее - конкурсы), аукционов в электронной форме (далее - электронный аукцион), запросов предложений в электронной форме, запросов котировок в электронной форме в соответствии с функциями, изложенными в разделе 3 настоящего Порядк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е заказчики осуществляют определение</w:t>
      </w:r>
      <w:r>
        <w:rPr>
          <w:sz w:val="26"/>
          <w:szCs w:val="26"/>
        </w:rPr>
        <w:t xml:space="preserve"> поставщиков (подрядчиков, исполнителей) путем размещения заказов у единственного поставщика (подрядчика, исполнителя), закрытых конкурсов (закрытый конкурс, закрытый конкурс с ограниченным участием, закрытый двухэтапный конкурс, закрытый конкурс в электронной форме, закрытый конкурс с ограниченным участием в электронной форме, закрытый двухэтапный конкурс в электронной форме), закрытых электронных аукционо</w:t>
      </w:r>
      <w:r>
        <w:rPr>
          <w:bCs/>
          <w:sz w:val="26"/>
          <w:szCs w:val="26"/>
        </w:rPr>
        <w:t>в в соответствии с функциями, изложенными в разделе 3 настоящего Порядка</w:t>
      </w:r>
      <w:r>
        <w:rPr>
          <w:bCs/>
          <w:color w:val="FF0000"/>
          <w:sz w:val="26"/>
          <w:szCs w:val="26"/>
        </w:rPr>
        <w:t>.</w:t>
      </w:r>
      <w:r>
        <w:rPr>
          <w:rFonts w:eastAsia="Calibri;Century Gothic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rFonts w:eastAsia="Calibri;Century Gothic"/>
          <w:sz w:val="26"/>
          <w:szCs w:val="26"/>
          <w:lang w:eastAsia="en-US"/>
        </w:rPr>
        <w:t>Уполномоченный орган принимает решение о проведении совместных конкурсов и электронных аукционов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Уполномоченный орган обеспечивает методическое сопровождение осуществления закупок товаров, работ, услуг (далее закупок), разрабатывает и утверждает формы документов, обязательные к применению.</w:t>
      </w:r>
      <w:r>
        <w:rPr>
          <w:sz w:val="26"/>
          <w:szCs w:val="26"/>
        </w:rPr>
        <w:t xml:space="preserve"> Не позднее 10 дней со дня утверждения форм документов доводит их содержание до сведения заказчиков путем размещения на официальном сайте уполномоченного орга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yar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и вносят</w:t>
      </w:r>
      <w:r>
        <w:rPr>
          <w:rFonts w:eastAsia="Courier New;Times New Roman"/>
          <w:spacing w:val="2"/>
          <w:sz w:val="26"/>
          <w:szCs w:val="26"/>
          <w:lang w:eastAsia="en-US"/>
        </w:rPr>
        <w:t xml:space="preserve"> предложения относительно форм документов, требований к составам комиссий по осуществлению закупок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и ежеквартально в течение 8 дней с даты окончания отчетного квартала направляют в уполномоченный орган информацию о проведенных закупках по утвержденной уполномоченным органом форме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й орган формирует сводный квартальный (годовой) отчет о закупках для обеспечения муниципальных  нужд Краснояружского района.</w:t>
      </w:r>
    </w:p>
    <w:p>
      <w:pPr>
        <w:pStyle w:val="Normal"/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закупки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 формировании закупки Заказчики осуществляют следующие полномочия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снование закупки, определение условий контракта, формирование описания объекта закупки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ределение и обоснование начальной (максимальной) цены контракта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а и утверждение плана-графика закупок, подготовка изменений в план-график закупок, размещение в единой информационной системе плана-графика закупок, внесенных в него изменений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бор способа определения поставщика (подрядчика, исполнителя)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оставление преимуществ учреждениям и предприятиям уголовно-исполнительной системы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оставление преимуществ организациям инвалидов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/>
      </w:pPr>
      <w:r>
        <w:rPr>
          <w:sz w:val="26"/>
          <w:szCs w:val="26"/>
        </w:rPr>
        <w:t>Принятие решения об осуществлении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единых требований к участникам закупки и ограничения участия в определении поставщика (подрядчика, исполнителя)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критериев оценки заявок, окончательных предложений участников закупки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размера обеспечения заявки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требований обеспечения исполнения контракта, размера обеспечения исполнения контракта, принятие обеспечения исполнения контракта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/>
      </w:pPr>
      <w:r>
        <w:rPr>
          <w:sz w:val="26"/>
          <w:szCs w:val="26"/>
        </w:rPr>
        <w:t>Установление требований обеспечения гарантийных обязательств, размера обеспечения гарантийных обязательств, принятие обеспечения гарантийных обязательств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ение применения национального режима в соответствии со статьей 14 Закона о контрактной систем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ятие решения</w:t>
      </w:r>
      <w:r>
        <w:rPr>
          <w:rFonts w:eastAsia="Courier New;Times New Roman"/>
          <w:color w:val="000000"/>
          <w:spacing w:val="2"/>
          <w:sz w:val="26"/>
          <w:szCs w:val="26"/>
          <w:lang w:eastAsia="en-US"/>
        </w:rPr>
        <w:t xml:space="preserve"> об осуществлении повторных процедур определения </w:t>
      </w:r>
      <w:r>
        <w:rPr>
          <w:sz w:val="26"/>
          <w:szCs w:val="26"/>
        </w:rPr>
        <w:t>поставщика (подрядчика, исполнителя)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ление в уполномоченный орган заявки на определение поставщика (подрядчика, исполнителя) (далее - заявка). Заявка направляется в форме электронного документа, формируемого заказчиком в региональной информационной системе в сфере закупок товаров, работ, услуг для обеспечения государственных нужд Белгородской области (далее - РИСБО)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казчик до направления заявки в уполномоченный орган направляет ее в управление финансов и бюджетной политики администрации Краснояружского района, для согласования лимитов бюджетных обязательств, в порядке, установленном управление финансов и бюджетной политики администрации Краснояружского района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17. Направление в уполномоченный орган в составе заявки информации о представителях для включения в состав комиссии по осуществлению закупк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 проведении конкурсов электронных аукционов (три человека, из них не менее одного лица, прошедшего профессиональную переподготовку или повышение квалификации в сфере закупок, и не менее одного лица, обладающего специальными знаниями, относящимися к объекту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при проведении </w:t>
      </w:r>
      <w:r>
        <w:rPr>
          <w:sz w:val="26"/>
          <w:szCs w:val="26"/>
        </w:rPr>
        <w:t>запросов предложений в электронной форме, запросов котировок в электронной форме(не менее одного человека, прошедшего(их) профессиональную переподготовку или повышение квалификации в сфере закупок, или обладающего(их) специальными знаниями, относящимися к объекту закупки)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ение направления заявки в уполномоченный орган не менее чем за 14 рабочих дней до планируемой даты размещения извещения о проведении закупки, согласно плану-графику закупок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ждение конкурсной документации, документации об электронном аукционе, документации о проведении запроса предложений в электронной форме в срок не более одного рабочего дня со дня получения такой документации от уполномочен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При формировании закупки уполномоченный орган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существление проверки заявки на соответствие действующему законодательству в сфере закупок в срок не более десяти рабочих дней с даты регистрации заявки в РИСБ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ринятие решения о направлении заявки заказчику на доработку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я или представления неполной информации в составе зая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едставленной заявки требованиям действующего законодательства в сфере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информации о закупке в утвержденном плане-графи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едставленной заявки информации о закупке в утвержденном плане-граф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работки заказчиком заявки не должен превышать трех рабочих дней с даты направления заявки уполномоченным органом заказчику на доработ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6"/>
          <w:szCs w:val="26"/>
        </w:rPr>
        <w:t>2.2.3. Разработка конкурсной документации, документации об электронном аукционе, документации о проведении запроса предложений в электронной форме и согласование такой документации в срок не более пяти рабочих дней с даты окончания проверки зая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 ред. постановления Правительства Белгородской области от 20.05.2019 N 204-пп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Формирование и утверждение состава комиссии по осуществлению закупок способами, указанными в пункте 1.1 раздела 1 настоящего Порядка, определение порядка ее работы, принятие решения о замене члена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</w:t>
      </w:r>
      <w:r>
        <w:rPr>
          <w:b/>
          <w:sz w:val="26"/>
          <w:szCs w:val="26"/>
        </w:rPr>
        <w:t xml:space="preserve"> поставщиков (подрядчиков, исполнителей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определении поставщика (подрядчика, исполнителя) в форме конкурсов, электронного аукциона, запроса предложений в электронной форме, запроса котировок в электронной форме заказчик осуществляет следующие полномочия: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 Принятие решения об отмене конкурсов, электронного аукциона, запроса котировок в электронной форме, о внесении изменений в конкурсную документацию, документацию об электронном аукционе, извещение о проведении конкурса, электронного аукциона, запроса котировок в электронной форме.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 Формирование и размещение в единой информационной системе протокола об уклонении участника закупки от заключения контракта и доведение этой информации до сведения всех участников закупки.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 Формирование и размещение в единой информационной системе протокола отказа от заключения контракта в случае отказа заказчика от заключения контракта с победителем определения поставщика (подрядчика, исполнителя) по основаниям, предусмотренным Законом о контрактной системе.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4. Подготовка разъяснений положений конкурсной документации, документации об электронном аукционе и представление таких разъяснений в уполномоченный орган для размещения в единой информационной сист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Подготовка ответов на запросы, полученные в ходе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 При определении поставщика (подрядчика, исполнителя) в форме конкурсов, электронного аукциона, запроса предложений в электронной форме, запроса котировок в электронной форме уполномоченный орган осуществляет следующие полномочия: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1. Формирование и размещение в единой информационной системе извещений о проведении конкурсов, электронного аукциона, запроса предложений в электронной форме, запроса котировок в электронной форме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2. Принятие решения самостоятельно или по обращению заказчика о внесении изменений в извещение о проведении конкурсов, электронного аукциона, запроса котировок в электронной форме и размещение соответствующих извещений об изменении в единой информационной системе в порядке, определенном Законом о контрактной системе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3. Размещение в единой информационной системе конкурсной документации, документации об электронном аукционе, документации о проведении запроса предложений в электронной форме в срок не более пяти рабочих дней с даты предоставления заказчиком в уполномоченный орган утвержденной документации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4. Принятие решения самостоятельно или по обращению заказчика о внесении изменений в конкурсную документацию, документацию об электронном аукционе и размещение соответствующих изменений в единой информационной системе в порядке, определенном Законом о контрактной системе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5. Определение оператора электронной площадки для проведения электронных процедур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6. Подготовка и размещение в единой информационной системе протоколов, составленных в ходе общественного обсуждения закупки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7. Принятие решения самостоятельно или по обращению заказчика об отмене конкурсов, электронного аукциона, запроса котировок в электронной форме, формирование и размещение соответствующих извещений об отмене в единой информационной системе в порядке, определенном Законом о контрактной системе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8. Размещение в единой информационной системе разъяснений положений конкурсной документации, документации об электронном аукционе, подготовленных заказчиком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9. Формирование, направление оператору электронной площадки и размещение в единой информационной системе протоколов, составленных в ходе определения поставщика (подрядчика, исполнителя) в порядке, определенном Законом о контрактной системе.</w:t>
      </w:r>
    </w:p>
    <w:p>
      <w:pPr>
        <w:pStyle w:val="Normal"/>
        <w:ind w:right="-5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2.10. Обеспечение хранения документов по организации и проведению определений поставщика (подрядчика, исполнителя) в порядке, определенном действующим законодательством Российской Федерации.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№2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к решению Муниципального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овета Краснояружского района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    » __________20__     №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действия при организации проведения совместны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курсов и аукцион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разработан в целях организации и проведения совместных конкурсов (открытый конкурс в электронной форме, конкурс с ограниченным участием в электронной форме, двухэтапный конкурс в электронной форме (далее - конкурсы), аукционы в электронной форме (далее - электронный аукцион) на закупку одних и тех же товаров, работ, услуг при наличии не менее чем у двух заказчиков потребности в одних и тех же товарах, работах, услугах и регулирует отношения, возникающие между уполномоченным органом на определение поставщиков (подрядчиков, исполнителей) для муниципальных заказчиков – отделом муниципальных закупок администрации Краснояружского района (далее - организатор закупки или уполномоченный орган), органами местного самоуправления, осуществляющими функции и полномочия учредителей по отношению к подведомственным учреждениям, участвующим в совместных конкурсах и электронных аукционах (далее - координатор закупки), муниципальными заказчиками, бюджетными учреждениями и муниципальными унитарными предприятиями Краснояружского района, осуществляющими закупки за счет средств районного бюджета (далее совместно - заказчики), при проведении совместных конкурсов, электронных аукционов в целях определения поставщиков (подрядчиков, исполнителей) для обеспечения нужд Краснояружского района (далее - определение поставщиков (подрядчиков, исполнителей))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Для проведения совместных конкурсов и электронных аукционов организатор закупки и заказчики заключают между собой соглашение о проведении совместных конкурсов и электронных аукционов до утверждения конкурсной документации или документации об электронном аукционе. Указанное соглашение должно содержать информацию, предусмотренную частью 2 статьи 25 Закона о контрактной системе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ru-RU" w:eastAsia="ru-RU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28 ноября 2013 года N 1088 "Об утверждений Правил проведения совместных конкурсов и аукционов"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формирования потребности при проведени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местных конкурсов и аукцион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Координатор закупки осуществляет мониторинг (анализ) планов-графиков соответствующих подведомственных заказчиков на предмет возможности проведения закупок одних и тех же товаров, работ, услуг в форме совместных конкурсов или электронных аукционов и направляет по результатам мониторинга информацию о совместной потребности заказчиков уполномоченному органу.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В соответствии с предоставленной координатором закупки информацией о потребности заказчиков в проведении закупок одних и тех же товаров, работ, услуг уполномоченный орган размещает на своем официальном сайте в сети Интернет перечень товаров, работ, услуг, закупки которых планируется осуществлять путем проведения совместных конкурсов или электронных аукционов, и график проведения совместных конкурсов и электронных аукционов.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Заявки на определение поставщиков (подрядчиков, исполнителей) путем проведения совместных конкурсов и электронных аукционов формируются на основании годовой, полугодовой, квартальной или текущей потребности заказчиков в пределах выделенного финансир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одготовка проведения совместных конкурсов или аукцион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В целях определения поставщика (подрядчика, исполнителя) на поставку товаров (выполнение работ, оказание услуг) путем проведения совместного конкурса или электронного аукциона заказчики направляют организатору закупки заявки в электронном виде с использованием региональной информационной системы Белгородской области (далее - РИСБО).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Заказчики до направления организатору закупки направляют заявки координатору закупки.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ординатор закупки в рамках ведомственного контроля проверяет поступившие заявки заказчиков на предмет полноты содержащихся в них сведений и соответствия плану-графику, осуществляет оценку обоснованности описания объекта и (или) объектов закупки с учетом реализации конкретной цели осуществления закупки и установленных требований к закупаемым заказчиком товарам, работам, услугам (в том числе предельных цен товаров, работ, услуг) и (или) нормативных затрат на обеспечение функций органов местного самоуправления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Заявки заказчиков направляются в уполномоченный орган в следующие сроки: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пределения поставщиков (подрядчиков, исполнителей) на поставку товаров (выполнение работ, оказание услуг) на год - до 1 ноября;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пределения поставщиков (подрядчиков, исполнителей) на поставку товаров (выполнение работ, оказание услуг) на полугодие - до 1 ноября (на первое полугодие) и до 1 апреля (на второе полугодие);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пределения поставщиков (подрядчиков, исполнителей) на поставку товаров (выполнение работ, оказание услуг) на квартал - до 1 ноября (на первый квартал), до 1 февраля (на второй квартал), до 1 мая (на третий квартал), до 1 августа (на четвертый квартал);</w:t>
      </w:r>
    </w:p>
    <w:p>
      <w:pPr>
        <w:pStyle w:val="ConsPlusNormal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пределения поставщиков (подрядчиков, исполнителей) на поставку товаров (выполнение работ, оказание услуг) с иными сроками согласно текущей потребности заказчиков - не позднее чем за 12 рабочих дней до первого числа месяца размещения извещения о закупке.</w:t>
      </w:r>
    </w:p>
    <w:p>
      <w:pPr>
        <w:pStyle w:val="Normal"/>
        <w:ind w:right="-5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4. Организатор регистрирует поступившие заявки заказчиков и осуществляет полномочия на определение поставщиков (подрядчиков, исполнителей) для заказчиков - участников совместного конкурса или электронного аукцио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MT Extra" w:hAnsi="Symbol;MT Extra" w:cs="Symbol;MT Extra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4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900" w:after="0"/>
      <w:jc w:val="both"/>
    </w:pPr>
    <w:rPr>
      <w:spacing w:val="-3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gorodmarket.rts-tender.ru/" TargetMode="External"/><Relationship Id="rId4" Type="http://schemas.openxmlformats.org/officeDocument/2006/relationships/hyperlink" Target="consultantplus://offline/ref=09FDA3D58638B8021E1DB3FE58FDA8BB5C12324DBA7209EF77EC1F434F01678FA9B36C243D093BA32E6B20FAE0g2k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4:00Z</dcterms:created>
  <dc:creator>Customer</dc:creator>
  <dc:description/>
  <dc:language>en-US</dc:language>
  <cp:lastModifiedBy>Nabor</cp:lastModifiedBy>
  <cp:lastPrinted>2020-02-20T09:50:00Z</cp:lastPrinted>
  <dcterms:modified xsi:type="dcterms:W3CDTF">2020-03-03T07:34:00Z</dcterms:modified>
  <cp:revision>2</cp:revision>
  <dc:subject/>
  <dc:title>Р О С С И Й С К А Я    Ф Е Д Е Р А Ц И Я</dc:title>
</cp:coreProperties>
</file>