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 «КРАСНОЯРУЖ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1 » августа 2025 года                                                                                № 15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  <w:r>
        <w:rPr>
          <w:b/>
          <w:sz w:val="28"/>
          <w:szCs w:val="28"/>
        </w:rPr>
        <w:t>решение муниципального совета Краснояружского района от 27.12.2024 г.  № 106 «О бюджете муниципального района «Краснояружский район» 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раснояружском районе, утвержденным решением Муниципального совета Краснояружского района от 8 сентября 2011 года   № 303, руководствуясь </w:t>
      </w:r>
      <w:r>
        <w:rPr>
          <w:szCs w:val="28"/>
        </w:rPr>
        <w:t>Уставом муниципального района «Краснояружский район» Муниципальный совет Краснояружского района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Краснояружского района  от 27 декабря 2024 года № 106 «О бюджете муниципального района «Краснояружский район» на 2025 год и на плановый период 2026 и 2027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района в сумме </w:t>
      </w:r>
      <w:r>
        <w:rPr>
          <w:bCs/>
          <w:sz w:val="28"/>
          <w:szCs w:val="28"/>
        </w:rPr>
        <w:t xml:space="preserve">1 148 565,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в сумме         1 412 169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6 года в размере 0 рублей,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в сумме  263 603,9 тыс.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 пункт 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25 год в сумме 86 520,9 тыс. рублей, на 2026 год в сумме 75 981,9 тыс. рублей и на 2027 год в сумме    76 569,8 тыс. рублей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 Установить размер резервного фонда администрации Краснояружского района на 2025 год в сумме 18608,9 тыс. рублей, на            2026 год в сумме 3000,0 тыс. рублей и 2027 год в сумме 3000,0 тыс. рублей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5. приложение 1 изложить в новой редакции (</w:t>
      </w:r>
      <w:hyperlink w:anchor="Par6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6. приложение 3 изложить в новой редакции (приложение 2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1.7. приложение 4 изложить в новой редакции (приложение 3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изложить в новой редакции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изложить в новой редакции (приложение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8 дополнить новой таблицей 2 (приложение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Cs w:val="28"/>
        </w:rPr>
        <w:t>Председатель Муниципального</w:t>
      </w:r>
    </w:p>
    <w:p>
      <w:pPr>
        <w:pStyle w:val="Heading3"/>
        <w:rPr/>
      </w:pPr>
      <w:r>
        <w:rPr>
          <w:b/>
          <w:szCs w:val="28"/>
        </w:rPr>
        <w:t>совета Краснояружского района                                                 И.М. Болг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9:00Z</dcterms:created>
  <dc:creator>Zam</dc:creator>
  <dc:description/>
  <cp:keywords/>
  <dc:language>en-US</dc:language>
  <cp:lastModifiedBy>arms</cp:lastModifiedBy>
  <cp:lastPrinted>2025-02-24T10:53:00Z</cp:lastPrinted>
  <dcterms:modified xsi:type="dcterms:W3CDTF">2025-08-21T06:46:00Z</dcterms:modified>
  <cp:revision>734</cp:revision>
  <dc:subject/>
  <dc:title>КРАСНОЯРУЖСКИЙ РАЙОННЫЙ СОВЕТ ДЕПУТАТОВ</dc:title>
</cp:coreProperties>
</file>