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 МУНИЦИПАЛЬНОГО РАЙОНА «КРАСНОЯРУЖСКИЙ  РАЙ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25"/>
      </w:tblGrid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 06 »  июня  2024 года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65" w:leader="none"/>
                <w:tab w:val="right" w:pos="5009" w:leader="none"/>
              </w:tabs>
              <w:ind w:firstLine="54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ab/>
              <w:t xml:space="preserve">            № 64                 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муниципального района «Краснояружский  район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Белгородской области  Лукьяненко Татьяне Михайловне</w:t>
      </w:r>
    </w:p>
    <w:p>
      <w:pPr>
        <w:pStyle w:val="Normal"/>
        <w:shd w:fill="FFFFFF" w:val="clear"/>
        <w:spacing w:lineRule="exact" w:line="322"/>
        <w:ind w:right="413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соответствии с Положением о почетном звании </w:t>
      </w:r>
      <w:r>
        <w:rPr>
          <w:rFonts w:cs="Times New Roman" w:ascii="Times New Roman" w:hAnsi="Times New Roman"/>
          <w:b w:val="false"/>
          <w:sz w:val="28"/>
          <w:szCs w:val="28"/>
        </w:rPr>
        <w:t>"Почетный гражданин муниципального района "Краснояружский район" Белгородской области» принятого шестнадцатой сессией Муниципального совета первого созыва от 26 января 2009 № 102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датайства управления образования администрации Краснояружского района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ый сов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аснояруж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а решил:</w:t>
      </w:r>
    </w:p>
    <w:p>
      <w:pPr>
        <w:pStyle w:val="Normal"/>
        <w:shd w:fill="FFFFFF" w:val="clear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1. Присвоить звание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четный гражданин муниципального района "Краснояружский район" Белгородской области – Лукьяненко Татьяне Михайловне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ю городского поселения «Поселок Красная Яруга», директору муниципального бюджетного учреждения дополнительного образования «Краснояружская станция юных натуралистов"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долголетний добросовестный труд и большой вклад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педагогическ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, направленной на процветание  Краснояруж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3.   Контроль за выполнением данно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ужского района                                                             И. Болг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8:00Z</dcterms:created>
  <dc:creator>Customer</dc:creator>
  <dc:description/>
  <cp:keywords/>
  <dc:language>en-US</dc:language>
  <cp:lastModifiedBy>arms</cp:lastModifiedBy>
  <cp:lastPrinted>2023-05-31T11:28:00Z</cp:lastPrinted>
  <dcterms:modified xsi:type="dcterms:W3CDTF">2024-06-05T12:43:00Z</dcterms:modified>
  <cp:revision>23</cp:revision>
  <dc:subject/>
  <dc:title>РОССИЙСКАЯ ФЕДЕРАЦИЯ</dc:title>
</cp:coreProperties>
</file>