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конкурса на   замещение долж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китя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 Федеральным законом от 06 октября 2003 г. № 131-ФЗ «Об общих принципах организации местного самоуправления в Российской Федерации», законом Белгородской  области от 24 сентября 2007 года № 150 «Об особенностях организации  муниципальной службы в Белгородской области» и Уставом Ракитянского  района,  решением Муниципального совета  Ракитянского района от   22 сентября  2023  года  №6 «Об объявлении конкурса на замещение должности  главы администрации Ракитянского района» объявлен конкурс  на замещение  должности главы администрации  Ракитянского  района Белгородской  области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на замещение должности  главы администрации Ракитянского района   состоится    24 января  2024 года в  10 часов в   зале заседания администрации Ракитянского района  по адресу: Белгородская область, Ракитянский район, п. Ракитное,  пл. Советская,  д.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 представляются  кандидатами на замещение должности главы администрации Ракитянского района в конкурсную комиссию по проведению Конкурса с понедельника по пятницу, с 13 октября по 22 декабря 2023 года включительно  с 8.00 часов до 17.00 часов, исключая время с 12.00 часов до 13.00 часов (время перерыва), по адресу: Белгородская область, Ракитянский район, п. Ракитное, пл.Советская, д.2, каб.№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выдвижения кандидатов, перечень документов, необходимых для участия в конкурсе, требования к кандидатам, бланки установленного образца, представляемые кандидатами  на замещение должности  главы администрации Ракитянского района утверждены решением Муниципального совета  Ракитянского района от   14 июля 2023 года №5 «</w:t>
      </w:r>
      <w:r>
        <w:rPr>
          <w:bCs/>
          <w:sz w:val="28"/>
          <w:szCs w:val="28"/>
        </w:rPr>
        <w:t xml:space="preserve">О порядке проведения конкурса на замещение должности главы администрации Ракитянского района», опубликованы </w:t>
      </w:r>
      <w:r>
        <w:rPr>
          <w:rFonts w:eastAsia="Calibri"/>
          <w:sz w:val="28"/>
          <w:szCs w:val="28"/>
        </w:rPr>
        <w:t xml:space="preserve">в межрайонной газете «Наша жизнь» и размещены на </w:t>
      </w:r>
      <w:r>
        <w:rPr>
          <w:bCs/>
          <w:kern w:val="2"/>
          <w:sz w:val="28"/>
          <w:szCs w:val="28"/>
        </w:rPr>
        <w:t>официальном сайте органов местного самоуправления муниципального района «Ракитянский район» Белгородской области (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https://rakitnoe-r31.gosweb.gosuslugi.ru</w:t>
        </w:r>
      </w:hyperlink>
      <w:r>
        <w:rPr>
          <w:bCs/>
          <w:kern w:val="2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1138" w:leader="none"/>
        </w:tabs>
        <w:ind w:firstLine="7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>
          <w:trHeight w:val="747" w:hRule="atLeast"/>
        </w:trPr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ого совета   Ракитянского район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Н.М. Зубатова</w:t>
            </w:r>
          </w:p>
        </w:tc>
      </w:tr>
    </w:tbl>
    <w:p>
      <w:pPr>
        <w:pStyle w:val="Normal"/>
        <w:tabs>
          <w:tab w:val="clear" w:pos="708"/>
          <w:tab w:val="left" w:pos="1138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itnoe-r3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6:00Z</dcterms:created>
  <dc:creator>***</dc:creator>
  <dc:description/>
  <cp:keywords/>
  <dc:language>en-US</dc:language>
  <cp:lastModifiedBy>user</cp:lastModifiedBy>
  <cp:lastPrinted>2023-09-26T09:58:00Z</cp:lastPrinted>
  <dcterms:modified xsi:type="dcterms:W3CDTF">2023-09-26T07:23:00Z</dcterms:modified>
  <cp:revision>4</cp:revision>
  <dc:subject/>
  <dc:title>Информационное сообщение</dc:title>
</cp:coreProperties>
</file>