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Б Е Л Г О Р О Д С К А Я   О Б Л А С Т Ь</w:t>
      </w:r>
    </w:p>
    <w:p>
      <w:pPr>
        <w:pStyle w:val="FR1"/>
        <w:ind w:left="0" w:hanging="0"/>
        <w:rPr>
          <w:sz w:val="30"/>
          <w:szCs w:val="30"/>
        </w:rPr>
      </w:pPr>
      <w:r>
        <w:rPr/>
        <w:drawing>
          <wp:inline distT="0" distB="0" distL="0" distR="0">
            <wp:extent cx="672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rPr/>
      </w:pPr>
      <w:r>
        <w:rPr>
          <w:sz w:val="28"/>
          <w:szCs w:val="28"/>
        </w:rPr>
        <w:t>Р Е Ш Е Н И Е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color w:val="000000"/>
          <w:szCs w:val="28"/>
        </w:rPr>
        <w:t xml:space="preserve">" 27 "  декабря 2024 года                                                                          </w:t>
      </w:r>
      <w:r>
        <w:rPr/>
        <w:t>№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Краснояружского</w:t>
      </w:r>
      <w:r>
        <w:rPr>
          <w:b/>
          <w:bCs/>
          <w:sz w:val="28"/>
          <w:szCs w:val="28"/>
        </w:rPr>
        <w:t xml:space="preserve">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ов на жилищны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слуги на 2025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оответствии с ч. 3 ст. 156 Жилищного Кодекса Российской Федерации,  Постановлением Правительства РФ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в целях обеспечения благоприятных и безопасных условий проживания граждан в многоквартирном жилищном фонде, а так же решения вопросов пользования общедомовым имуществом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Муниципальный совет Краснояружского района</w:t>
      </w:r>
    </w:p>
    <w:p>
      <w:pPr>
        <w:pStyle w:val="Normal"/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>
          <w:spacing w:val="4"/>
          <w:sz w:val="28"/>
          <w:szCs w:val="28"/>
        </w:rPr>
        <w:t>Утвердить на территории Краснояружского района с 1 января 2025 года: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</w:t>
      </w:r>
      <w:r>
        <w:rPr>
          <w:spacing w:val="4"/>
          <w:sz w:val="28"/>
          <w:szCs w:val="28"/>
        </w:rPr>
        <w:t xml:space="preserve">- тарифы на жилищные услуги, отпускаемые населению согласно приложению № 1.  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>2. Рекомендовать собственникам жилья тариф на оплату за содержание и текущий ремонт общего имущества в многоквартирном доме, включающую в себя плату за услуги и работы по управлению многоквартирным домом, установить согласно приложению № 1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>3. Утвердить уровень оплаты населения за жилищные услуги в размере 100 %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4. </w:t>
      </w:r>
      <w:r>
        <w:rPr>
          <w:color w:val="000000"/>
          <w:spacing w:val="4"/>
          <w:sz w:val="28"/>
          <w:szCs w:val="28"/>
        </w:rPr>
        <w:t>В связи с принятием данного решения, признать утратившим силу решение Муниципального совета Краснояружского района от 27 декабря 2023 г. № 36 «Об утверждении на территории Краснояружского района тарифов на жилищно-коммунальные услуги на 2024 год»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>5. Настоящее решение разместить в межрайонной газете «Наша жизнь», в сетевом издании «НашаЖизнь31» и на официальном сайте органов местного самоуправления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 xml:space="preserve">6. Контроль за выполнением настоящего решения возложить на постоянную комиссию по вопросам жилищно-коммунального хозяйства  (Кальной В.М.).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Председатель Муниципального совета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Краснояружского района                                                             И. Болгов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pacing w:val="4"/>
          <w:sz w:val="28"/>
          <w:szCs w:val="28"/>
        </w:rPr>
        <w:t>Приложение №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Муниципального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от «27»  декабря 2024 года № 1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селения на услуги, отпускаемые предприят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49"/>
        <w:gridCol w:w="1613"/>
        <w:gridCol w:w="1674"/>
        <w:gridCol w:w="167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ариф         с 01.01.2025г. по 30.06.2025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ариф         с 01.07.2025г. по 31.12.2025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нанимателей муниципального жилья за содержание и текущий ремонт общего имущества в многоквартирном доме, включающая в себя плату за услуги и работы по управлению многоквартирным домо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2</w:t>
            </w:r>
          </w:p>
        </w:tc>
      </w:tr>
      <w:tr>
        <w:trPr>
          <w:trHeight w:val="19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аем жилого помещения в муниципальном жилищном фонде, износ которого менее 60 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56" w:before="160" w:after="0"/>
      <w:ind w:right="4600" w:hanging="0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31:00Z</dcterms:created>
  <dc:creator>Токарева</dc:creator>
  <dc:description/>
  <cp:keywords/>
  <dc:language>en-US</dc:language>
  <cp:lastModifiedBy>arms</cp:lastModifiedBy>
  <cp:lastPrinted>2016-12-15T08:45:00Z</cp:lastPrinted>
  <dcterms:modified xsi:type="dcterms:W3CDTF">2024-12-28T05:50:00Z</dcterms:modified>
  <cp:revision>29</cp:revision>
  <dc:subject/>
  <dc:title>Краснояружский районный Совет депутатов</dc:title>
</cp:coreProperties>
</file>