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"/>
          <w:szCs w:val="28"/>
        </w:rPr>
      </w:pPr>
      <w:r>
        <w:rPr>
          <w:rFonts w:cs="Times New Roman;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2146939249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№ </w:t>
            </w:r>
            <w:r>
              <w:rPr>
                <w:sz w:val="27"/>
                <w:szCs w:val="27"/>
              </w:rPr>
              <w:t>/95-710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21"/>
      </w:tblGrid>
      <w:tr>
        <w:trPr/>
        <w:tc>
          <w:tcPr>
            <w:tcW w:w="6629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Пролетарскому  одномандатному избирательному округу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86,1234 об итогах голосования на выборах депутатов Совета депутатов Ракитянского муниципального округа Белгородской области первого созыва по Пролетарскому одномандатному избирательному округу №6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829 избирателей или 73,39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Коваленко Евгения Александровича подано 188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Писклова Алексея Васильевича подано 1335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Яременко Олега Дмитриевича подано 306 голосов избирателей.</w:t>
      </w:r>
    </w:p>
    <w:p>
      <w:pPr>
        <w:pStyle w:val="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Пролетарского одномандатного избирательного округа № 6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 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Пролетарского одномандатного избирательного округа № 6 о результатах выборов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 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Пролетарскому одномандатному избирательному округу № 6 Писклова Алексея Васил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Писклова Алексея Васильевича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Писклову Алексею Васильевичу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Redakciya</cp:lastModifiedBy>
  <cp:lastPrinted>2024-09-20T10:25:00Z</cp:lastPrinted>
  <dcterms:modified xsi:type="dcterms:W3CDTF">2025-09-17T05:31:00Z</dcterms:modified>
  <cp:revision>29</cp:revision>
  <dc:subject/>
  <dc:title>МЕТОДИЧЕСКИЕ РЕКОМЕНДАЦИИ</dc:title>
</cp:coreProperties>
</file>