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РЕПЯХОВСКОГО СЕЛЬСКОГО ПОСЕЛЕНИЯ «О ВНЕСЕНИИ ИЗМЕНЕНИЙ И ДОПОЛНЕНИЙ В УСТАВ РЕПЯХОВ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Репяховского сельского поселения «О внесении изменений и дополнений в Устав Репяховского сельского поселения муниципального района «Краснояружский район» Белгородской области», представленного главой администрации Репяхо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Репяховского сельского поселения «О внесении изменений и дополнений в Устав Репяхов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Н.П.Пу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rep</cp:lastModifiedBy>
  <cp:lastPrinted>2018-05-25T08:55:00Z</cp:lastPrinted>
  <dcterms:modified xsi:type="dcterms:W3CDTF">2024-12-16T10:36:00Z</dcterms:modified>
  <cp:revision>15</cp:revision>
  <dc:subject/>
  <dc:title>ПРОТОКОЛ</dc:title>
</cp:coreProperties>
</file>