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Cs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83" r="-23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ки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7»  января2025 г.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администраци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итянск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декабря 2024 года № 16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целях приведения муниципальных нормативно-правовых актов в соответствие с действующим законодательством администрация Ракитян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нести </w:t>
      </w:r>
      <w:r>
        <w:rPr>
          <w:b w:val="false"/>
          <w:sz w:val="28"/>
          <w:szCs w:val="28"/>
          <w:lang w:val="ru-RU"/>
        </w:rPr>
        <w:t>в постановление администрации Ракитянского района от 16 декабря 2024 года № 164 «Об утверждении Порядка предоставления субсидий из бюджета Ракитянского района некоммерческим организациям на реализацию социально значимых проектов» (далее – Порядок) следующие измене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Пункт 1.10 раздела 1 Порядк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Не допускается осуществление за счет средств субсидии следующих расхо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е связанных с реализацией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задолженностей по налогам, сборам и иным платежам бюджетов бюджетной системы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ое строительство новых з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алкогольной и табачной 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как получателями субсидии, так и иными юридическими лицами, получающими средства на основании договоров, заключенных с получателями субсидий,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щих финансирование политических кампаний и акций, подготовки митингов, демонстраций и пикетир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штрафов и пен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мерческие прое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влечение сторонних специалистов с оплатой выполняемых ими работ, которые входят в перечень должностных обязанностей штатных работников НКО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 w:val="false"/>
          <w:sz w:val="28"/>
          <w:szCs w:val="28"/>
          <w:lang w:val="ru-RU"/>
        </w:rPr>
        <w:t>заместителя главы администрации района по финансам и экономике-начальника управления финансов и бюджетной политики Н.А. Кутоманову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1560" w:leader="none"/>
        </w:tabs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val="ru-RU" w:eastAsia="ru-RU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Heading1"/>
        <w:ind w:left="0" w:hanging="0"/>
        <w:rPr>
          <w:b/>
          <w:b/>
          <w:sz w:val="28"/>
          <w:szCs w:val="28"/>
          <w:highlight w:val="white"/>
        </w:rPr>
      </w:pPr>
      <w:r>
        <w:rPr>
          <w:b/>
          <w:szCs w:val="28"/>
          <w:lang w:val="ru-RU" w:eastAsia="ru-RU"/>
        </w:rPr>
        <w:t>администрации Ракитянского района                                            С.В. Шашаев</w:t>
      </w:r>
      <w:r>
        <w:br w:type="page"/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ЛИСТ СОГЛАСОВА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white"/>
        </w:rPr>
        <w:t>к постановлению администрации Ракитянского район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от 16 декабря 2024 года № 164</w:t>
      </w:r>
      <w:r>
        <w:rPr>
          <w:b/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</w:t>
      </w:r>
      <w:r>
        <w:rPr>
          <w:sz w:val="28"/>
          <w:szCs w:val="28"/>
          <w:highlight w:val="white"/>
        </w:rPr>
        <w:t>менту присвоен        №______     от______________________2025 г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одготовлено: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специалист по реализации проект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МКУ «Центр ресурсного обеспе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администрации Ракитянского района»                                         Э.Н. Джувалякова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white"/>
        </w:rPr>
        <w:t>Согласовано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680" w:right="0" w:hanging="68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left="680" w:right="0" w:hanging="6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китянского района </w:t>
      </w:r>
    </w:p>
    <w:p>
      <w:pPr>
        <w:pStyle w:val="Normal"/>
        <w:widowControl w:val="false"/>
        <w:autoSpaceDE w:val="false"/>
        <w:ind w:left="680" w:right="0" w:hanging="680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         Р.А. Холод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китянского района по финансам 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экономике – начальник управления финансов 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бюджетной политики администрации района                            Н.А. Кутома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" w:right="0" w:hanging="680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widowControl w:val="false"/>
        <w:autoSpaceDE w:val="false"/>
        <w:ind w:left="680" w:right="0" w:hanging="680"/>
        <w:rPr>
          <w:sz w:val="28"/>
          <w:szCs w:val="28"/>
        </w:rPr>
      </w:pPr>
      <w:r>
        <w:rPr>
          <w:sz w:val="28"/>
          <w:szCs w:val="28"/>
        </w:rPr>
        <w:t>управления правового и кадрового обеспечения</w:t>
      </w:r>
    </w:p>
    <w:p>
      <w:pPr>
        <w:pStyle w:val="Normal"/>
        <w:widowControl w:val="false"/>
        <w:autoSpaceDE w:val="false"/>
        <w:ind w:left="680" w:right="0" w:hanging="680"/>
        <w:rPr>
          <w:sz w:val="24"/>
          <w:szCs w:val="24"/>
          <w:highlight w:val="yellow"/>
        </w:rPr>
      </w:pPr>
      <w:r>
        <w:rPr>
          <w:sz w:val="28"/>
          <w:szCs w:val="28"/>
        </w:rPr>
        <w:t xml:space="preserve">администрации Ракитянского района                                               О.А. Святченко                                           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Лист согласования оформил:</w: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</w:t>
      </w:r>
      <w:r>
        <w:rPr>
          <w:color w:val="000000"/>
          <w:sz w:val="24"/>
          <w:szCs w:val="24"/>
          <w:highlight w:val="white"/>
        </w:rPr>
        <w:t>Э.Н. Джуваляк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  <w:highlight w:val="white"/>
        </w:rPr>
        <w:t>тел. (47245)55-6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ЫЛ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кит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 2025 года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</w:rPr>
        <w:t>от 16 декабря 2024 года № 164</w:t>
      </w:r>
      <w:r>
        <w:rPr>
          <w:b/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Управление финансов и бюджетной политики: </w:t>
      </w:r>
      <w:r>
        <w:rPr>
          <w:color w:val="000000"/>
          <w:sz w:val="28"/>
          <w:szCs w:val="28"/>
        </w:rPr>
        <w:t>priyomnaya-ufnprakit@ra.belregion.r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социальной защиты населе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usznrakita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зической культуры, спорта и молодежной политики: ofks31@mail.r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одова Римма Анатольевн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rimmaholod@b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Джувалякова Эллада Никосовна: </w:t>
      </w:r>
      <w:r>
        <w:rPr>
          <w:color w:val="000000"/>
          <w:sz w:val="28"/>
          <w:szCs w:val="28"/>
          <w:lang w:val="en-US"/>
        </w:rPr>
        <w:t>juvalyako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llad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тарший специалист по реализации проектной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еятельности МКУ «Центр ресурсного обеспечения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ятельности органов местного самоуправления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дминистрации Ракитянского района»                                         Э.Н. Джувалякова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9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9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qFormat/>
    <w:rPr>
      <w:rFonts w:ascii="Arial" w:hAnsi="Arial" w:eastAsia="Calibri" w:cs="Arial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262" w:firstLine="60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6"/>
      <w:szCs w:val="26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znrakita@mail.ru" TargetMode="External"/><Relationship Id="rId4" Type="http://schemas.openxmlformats.org/officeDocument/2006/relationships/hyperlink" Target="mailto:rimmaholod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8:00Z</dcterms:created>
  <dc:creator>Zenith Data Systems</dc:creator>
  <dc:description/>
  <dc:language>en-US</dc:language>
  <cp:lastModifiedBy/>
  <cp:lastPrinted>2025-01-14T15:10:00Z</cp:lastPrinted>
  <dcterms:modified xsi:type="dcterms:W3CDTF">2025-01-20T05:11:07Z</dcterms:modified>
  <cp:revision>126</cp:revision>
  <dc:subject/>
  <dc:title> </dc:title>
</cp:coreProperties>
</file>