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результатах публичных слушаний по проекту решения «О внесении изменений и дополнений в Устав Дмитриев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стники публичных слушаний по проекту решения земского собрания Дмитриевского сельского поселения «О внесении изменений и дополнений в  Устав Дмитриевского  сельского поселения  муниципального района «Ракитянский район» Белгородской области», представленного главой  администрации Дмитриевского  сельского поселения,  в количестве 19 человек,  обсудили  проект  решения земского собрания  Дмитриевского сельского поселения  муниципального района «Ракитянский район» Белгородской области» «О внесении изменений и дополнений  в Устав Дмитриевского сельского  поселения муниципального района «Ракитянский район» Белгородской области  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земского собрания Дмитриевского сельского поселения «О внесении изменений и дополнений в Устав Дмитриевского сельского поселения муниципального района «Ракитянский район» Белгородской области, представленный главой администрации Дмитрие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   О. А. Лаврин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 Дмитриевка </w:t>
      </w:r>
    </w:p>
    <w:p>
      <w:pPr>
        <w:pStyle w:val="Normal"/>
        <w:rPr>
          <w:sz w:val="28"/>
        </w:rPr>
      </w:pPr>
      <w:r>
        <w:rPr>
          <w:sz w:val="28"/>
        </w:rPr>
        <w:t>02 декабря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19-05-29T11:23:00Z</cp:lastPrinted>
  <dcterms:modified xsi:type="dcterms:W3CDTF">2024-11-26T05:08:00Z</dcterms:modified>
  <cp:revision>84</cp:revision>
  <dc:subject/>
  <dc:title>ЗАКЛЮЧЕНИЕ </dc:title>
</cp:coreProperties>
</file>