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14"/>
      </w:tblGrid>
      <w:tr>
        <w:trPr>
          <w:trHeight w:val="440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1» октября  2021 год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3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пределении уполномоченного  органа</w:t>
      </w:r>
    </w:p>
    <w:p>
      <w:pPr>
        <w:pStyle w:val="Normal"/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фере опеки и попечительства</w:t>
      </w:r>
    </w:p>
    <w:p>
      <w:pPr>
        <w:pStyle w:val="Normal"/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целях упорядочения деятельности в сфере опеки и попечительства,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Белгородской области о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 xml:space="preserve">  13 мая 2020 г. № 473 «О наделении органов местного самоуправления полномочиями по опеке и попечительству»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т 06 октября 2003года № 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я Краснояруж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Определить МУ «Управление социальной защиты населения администрации Краснояружского района» (Ткаченко С.А.) уполномоченным органом в сфере опеки и попечительства на территории Краснояру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вязи с наделением МУ «Управление социальной защиты населения администрации Краснояружского района» указанными полномочиями оно является органом опеки и попечительства на территории Краснояру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2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 К полномочиям органа опеки и попечительства в отношении несовершеннолетних граждан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" w:name="sub_12"/>
      <w:bookmarkStart w:id="2" w:name="sub_121"/>
      <w:bookmarkEnd w:id="1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) выявление, учёт и устройство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3" w:name="sub_121"/>
      <w:bookmarkStart w:id="4" w:name="sub_122"/>
      <w:bookmarkEnd w:id="3"/>
      <w:bookmarkEnd w:id="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) проведение обследования условий жизни детей, обеспечение защиты прав и интересов детей, оставшихся без попечения родителей, до решения вопроса об их устройстве, а также направление имеющейся информации об этих детях в орган исполнительной власти Белгородской области, обеспечивающий реализацию единой государственной политики в сфере опеки и попечительства, для первичного учёта в региональном банке данных о детях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5" w:name="sub_122"/>
      <w:bookmarkStart w:id="6" w:name="sub_123"/>
      <w:bookmarkEnd w:id="5"/>
      <w:bookmarkEnd w:id="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) направление документированной информации о детях, оставшихся без попечения родителей, в орган исполнительной власти Белгородской области, обеспечивающий реализацию единой государственной политики в сфере опеки и попечительства, для учёта в региональном банке данных о детях, оставшихся без попечения родителей, организации их устройства в семью граждан Российской Федерации на территории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7" w:name="sub_123"/>
      <w:bookmarkStart w:id="8" w:name="sub_124"/>
      <w:bookmarkEnd w:id="7"/>
      <w:bookmarkEnd w:id="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) направление в орган исполнительной власти Белгородской области, обеспечивающий реализацию единой государственной политики в сфере опеки и попечительства, сведений о гражданах, лишённых родительских прав или ограниченных в родительских правах, гражданах, отстранё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, для учёта в региональном банке данных о детях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9" w:name="sub_124"/>
      <w:bookmarkStart w:id="10" w:name="sub_125"/>
      <w:bookmarkEnd w:id="9"/>
      <w:bookmarkEnd w:id="1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5) осуществление отобрания ребёнка у родителей или других лиц, на попечении которых он находится, при непосредственной угрозе жизни ребёнка или его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1" w:name="sub_125"/>
      <w:bookmarkStart w:id="12" w:name="sub_126"/>
      <w:bookmarkEnd w:id="11"/>
      <w:bookmarkEnd w:id="1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) временное исполнение обязанностей опекуна (попечителя)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, всех ти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3" w:name="sub_126"/>
      <w:bookmarkStart w:id="14" w:name="sub_127"/>
      <w:bookmarkEnd w:id="13"/>
      <w:bookmarkEnd w:id="1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7) исполнение обязанностей опекуна или попечителя по завершении пребывания ребёнка в образовательной организации для детей-сирот и детей, оставшихся без попечения родителей, до достижения им возраста восемнадца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5" w:name="sub_127"/>
      <w:bookmarkStart w:id="16" w:name="sub_128"/>
      <w:bookmarkEnd w:id="15"/>
      <w:bookmarkEnd w:id="1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8) подготовка проекта соглашения между законным представителем, организацией для детей-сирот и органом опеки и попечительства о временном пребывании ребёнка в 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7" w:name="sub_128"/>
      <w:bookmarkStart w:id="18" w:name="sub_129"/>
      <w:bookmarkEnd w:id="17"/>
      <w:bookmarkEnd w:id="1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) избрание формы устройства детей, оставшихся без попечения родителей (усыновление (удочерение), опека или попечительство, приёмная сем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9" w:name="sub_129"/>
      <w:bookmarkStart w:id="20" w:name="sub_1210"/>
      <w:bookmarkEnd w:id="19"/>
      <w:bookmarkEnd w:id="2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0) подбор, учё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21" w:name="sub_1210"/>
      <w:bookmarkStart w:id="22" w:name="sub_1211"/>
      <w:bookmarkEnd w:id="21"/>
      <w:bookmarkEnd w:id="2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1) подготовка заключения об обоснованности усыновления (удочер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23" w:name="sub_1211"/>
      <w:bookmarkStart w:id="24" w:name="sub_1212"/>
      <w:bookmarkEnd w:id="23"/>
      <w:bookmarkEnd w:id="2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2) заверение согласия родителей на усыновление (удочерение) их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25" w:name="sub_1212"/>
      <w:bookmarkStart w:id="26" w:name="sub_1213"/>
      <w:bookmarkEnd w:id="25"/>
      <w:bookmarkEnd w:id="2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3) выявление согласия ребёнка, достигшего 10-летнего возраста, на его усыновление (удочерение), назначение опекуна или попе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213"/>
      <w:bookmarkStart w:id="28" w:name="sub_1214"/>
      <w:bookmarkEnd w:id="27"/>
      <w:bookmarkEnd w:id="2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4) подготовка проекта акта о назначении опекуна или попечителя, исполняющих свои обязанности возмездно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1214"/>
      <w:bookmarkStart w:id="30" w:name="sub_1215"/>
      <w:bookmarkEnd w:id="29"/>
      <w:bookmarkEnd w:id="3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5) подготовка проекта акта об освобождении опекуна или попечителя от исполнения возложенных на них обязанностей, в том числе временно, либо об их отстранении от исполнения возложенных на ни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215"/>
      <w:bookmarkStart w:id="32" w:name="sub_1216"/>
      <w:bookmarkEnd w:id="31"/>
      <w:bookmarkEnd w:id="3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6) подготовка проекта договора с приёмными родителями или приёмным р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33" w:name="sub_1216"/>
      <w:bookmarkStart w:id="34" w:name="sub_1217"/>
      <w:bookmarkEnd w:id="33"/>
      <w:bookmarkEnd w:id="3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7) подготовка проекта документа об устройстве детей в образовательные организации, медицинские организации, организации, оказывающие соци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35" w:name="sub_1217"/>
      <w:bookmarkStart w:id="36" w:name="sub_1218"/>
      <w:bookmarkEnd w:id="35"/>
      <w:bookmarkEnd w:id="3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8) ведение учёта усыновленных (удочерённых) детей, детей, в отношении которых установлена опека или попечительство, переданных на воспитание в приёмную сем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37" w:name="sub_1218"/>
      <w:bookmarkStart w:id="38" w:name="sub_1219"/>
      <w:bookmarkEnd w:id="37"/>
      <w:bookmarkEnd w:id="3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9) ведение личных дел несовершеннолетних граждан, находящихся под опекой или попечи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39" w:name="sub_1219"/>
      <w:bookmarkStart w:id="40" w:name="sub_1220"/>
      <w:bookmarkEnd w:id="39"/>
      <w:bookmarkEnd w:id="4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0) осуществление надзора за деятельностью опекунов и попечителей, деятельностью организаций, в которые помещены несовершеннолетн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41" w:name="sub_1220"/>
      <w:bookmarkEnd w:id="41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1) 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42" w:name="sub_1222"/>
      <w:bookmarkEnd w:id="4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2) подготовка проектов договоров доверительного управления имуществом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43" w:name="sub_1222"/>
      <w:bookmarkStart w:id="44" w:name="sub_1223"/>
      <w:bookmarkEnd w:id="43"/>
      <w:bookmarkEnd w:id="4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3) выдача опекунам и попечителям разрешений и обязательных для исполнения указаний в письменной форме в отношении распоряжения имуществом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45" w:name="sub_1223"/>
      <w:bookmarkStart w:id="46" w:name="sub_1224"/>
      <w:bookmarkEnd w:id="45"/>
      <w:bookmarkEnd w:id="4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4) установление противоречий между интересами родителей и детей и в случае разногласий между ними назначение представителя для защиты прав и интересов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47" w:name="sub_1224"/>
      <w:bookmarkStart w:id="48" w:name="sub_1225"/>
      <w:bookmarkEnd w:id="47"/>
      <w:bookmarkEnd w:id="4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5) принятие решений, обязывающих родителей (одного из них) не препятствовать близким родственникам ребёнка общаться с ним, в случае отказа родителей (одного из них) от предоставления им такой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49" w:name="sub_1225"/>
      <w:bookmarkStart w:id="50" w:name="sub_1226"/>
      <w:bookmarkEnd w:id="49"/>
      <w:bookmarkEnd w:id="5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6) выдача разрешения на раздельное проживание попечителей и их несовершеннолетних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51" w:name="sub_1226"/>
      <w:bookmarkStart w:id="52" w:name="sub_1227"/>
      <w:bookmarkEnd w:id="51"/>
      <w:bookmarkEnd w:id="5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7) выдача согласия на контакты с ребёнком родителя, родительские права которого ограничены судом, если это не оказывает на ребёнка вредного вли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53" w:name="sub_1227"/>
      <w:bookmarkStart w:id="54" w:name="sub_1228"/>
      <w:bookmarkEnd w:id="53"/>
      <w:bookmarkEnd w:id="5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8)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Белгородской област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55" w:name="sub_1228"/>
      <w:bookmarkStart w:id="56" w:name="sub_1229"/>
      <w:bookmarkEnd w:id="55"/>
      <w:bookmarkEnd w:id="5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9) выдача согласия на отчисление из организаций, осуществляющих образовательную деятельность,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57" w:name="sub_1229"/>
      <w:bookmarkStart w:id="58" w:name="sub_1230"/>
      <w:bookmarkEnd w:id="57"/>
      <w:bookmarkEnd w:id="5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0) направление при перемене места жительства подопечного его дела в орган опеки и попечительства по его новому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59" w:name="sub_1230"/>
      <w:bookmarkStart w:id="60" w:name="sub_1231"/>
      <w:bookmarkEnd w:id="59"/>
      <w:bookmarkEnd w:id="6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1) подготовка проекта документа о  предварительном разрешении на отказ от наследства в случае, когда наследником является несовершеннолет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231"/>
      <w:bookmarkStart w:id="62" w:name="sub_1232"/>
      <w:bookmarkEnd w:id="61"/>
      <w:bookmarkEnd w:id="6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2) подготовка проекта решения с согласия обоих родителей об объявлении несовершеннолетнего полностью дееспособны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1232"/>
      <w:bookmarkStart w:id="64" w:name="sub_1233"/>
      <w:bookmarkEnd w:id="63"/>
      <w:bookmarkEnd w:id="6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1233"/>
      <w:bookmarkStart w:id="66" w:name="sub_1234"/>
      <w:bookmarkEnd w:id="65"/>
      <w:bookmarkEnd w:id="6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34) информирование граждан, выразивших желание стать опекунами или попечителями либо принять ребёнка, оставшегося без попечения родителей, на воспитание в семью в иных установл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семейным законодательств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формах, о возможных формах устройства ребёнка в семью, об особенностях отдельных форм устройства ребё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234"/>
      <w:bookmarkStart w:id="68" w:name="sub_13"/>
      <w:bookmarkEnd w:id="67"/>
      <w:bookmarkEnd w:id="6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. К полномочиям органа опеки и попечительства в отношении совершеннолетних лиц, признанных судом недееспособными или ограниченно дееспособными, совершеннолетних дееспособных граждан, и граждан, признанных безвестно отсутствующим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69" w:name="sub_13"/>
      <w:bookmarkStart w:id="70" w:name="sub_131"/>
      <w:bookmarkEnd w:id="69"/>
      <w:bookmarkEnd w:id="7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) выявление и учёт лиц, нуждающихся в установлении над ними опеки ил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71" w:name="sub_131"/>
      <w:bookmarkStart w:id="72" w:name="sub_132"/>
      <w:bookmarkEnd w:id="71"/>
      <w:bookmarkEnd w:id="7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3" w:name="sub_132"/>
      <w:bookmarkStart w:id="74" w:name="sub_133"/>
      <w:bookmarkEnd w:id="73"/>
      <w:bookmarkEnd w:id="7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) подготовка проекта акта об установлении опеки или попечительства в отношении лиц, признанных судом недееспособными или ограниченно дееспособными, освобождение, в том числе временно, и отстранение опекунов или попечителей от исполнения ими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75" w:name="sub_133"/>
      <w:bookmarkStart w:id="76" w:name="sub_134"/>
      <w:bookmarkEnd w:id="75"/>
      <w:bookmarkEnd w:id="7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) осуществление надзора за деятельностью опекунов и попечителей, деятельностью организаций, в которые помещены лица, признанные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77" w:name="sub_134"/>
      <w:bookmarkStart w:id="78" w:name="sub_135"/>
      <w:bookmarkEnd w:id="77"/>
      <w:bookmarkEnd w:id="7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5) подготовка проекта акта  разрешении на совершение сделок с имуществом лиц, признанных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135"/>
      <w:bookmarkStart w:id="80" w:name="sub_136"/>
      <w:bookmarkEnd w:id="79"/>
      <w:bookmarkEnd w:id="8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) подготовка проекта акта о выдачи предварительного разрешения на распоряжение доходами подопечного, в том числе доходами, причитающимися подопечному от управления его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81" w:name="sub_136"/>
      <w:bookmarkStart w:id="82" w:name="sub_137"/>
      <w:bookmarkEnd w:id="81"/>
      <w:bookmarkEnd w:id="8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7) заключение договоров доверительного управления имуществом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83" w:name="sub_137"/>
      <w:bookmarkStart w:id="84" w:name="sub_138"/>
      <w:bookmarkEnd w:id="83"/>
      <w:bookmarkEnd w:id="8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8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85" w:name="sub_138"/>
      <w:bookmarkStart w:id="86" w:name="sub_139"/>
      <w:bookmarkEnd w:id="85"/>
      <w:bookmarkEnd w:id="8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) представление законных интересов лиц, признанных судом недееспособными или ограниченно дееспособными и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Белгородской област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87" w:name="sub_139"/>
      <w:bookmarkStart w:id="88" w:name="sub_1310"/>
      <w:bookmarkEnd w:id="87"/>
      <w:bookmarkEnd w:id="8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0) принятие решений о помещении лиц, признанных судом недееспособными или ограниченно дееспособными, под надзор в стационарную организацию социального обслуживания, предназначенную для лиц, страдающих психическими расстр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89" w:name="sub_1310"/>
      <w:bookmarkStart w:id="90" w:name="sub_1311"/>
      <w:bookmarkEnd w:id="89"/>
      <w:bookmarkEnd w:id="9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1) подбор, учёт и подготовка граждан, выразивших желание стать опекунами или попечителями лиц, признанных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91" w:name="sub_1311"/>
      <w:bookmarkStart w:id="92" w:name="sub_1312"/>
      <w:bookmarkEnd w:id="91"/>
      <w:bookmarkEnd w:id="9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2) информирование граждан, выразивших желание стать опекунами или попечителями лиц, признанных судом недееспособными или ограниченно дееспособными, о порядке подготовки документов, необходимых для установления опеки или попечительства, а также оказание содействия в подготовке так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93" w:name="sub_1312"/>
      <w:bookmarkStart w:id="94" w:name="sub_1313"/>
      <w:bookmarkEnd w:id="93"/>
      <w:bookmarkEnd w:id="9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3) оказание помощи опекунам и попечителям лиц, признанных судом недееспособными или ограниченно дееспособными, в реализации и защите прав подоп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95" w:name="sub_1313"/>
      <w:bookmarkStart w:id="96" w:name="sub_1314"/>
      <w:bookmarkEnd w:id="95"/>
      <w:bookmarkEnd w:id="9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4) временное исполнение обязанности опекуна или попечителя в отношении лиц, признанных судом недееспособными или ограниченно дееспособными, над которыми опека и попечительство не устано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97" w:name="sub_1314"/>
      <w:bookmarkStart w:id="98" w:name="sub_1315"/>
      <w:bookmarkEnd w:id="97"/>
      <w:bookmarkEnd w:id="9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5) участие в качестве законного представителя лица, в отношении которого ведётся производство, о применении принудительной меры медицинского характера, при отсутствии близких род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99" w:name="sub_1315"/>
      <w:bookmarkStart w:id="100" w:name="sub_1316"/>
      <w:bookmarkEnd w:id="99"/>
      <w:bookmarkEnd w:id="10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6) ведение личных дел лиц, признанных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01" w:name="sub_1316"/>
      <w:bookmarkStart w:id="102" w:name="sub_1317"/>
      <w:bookmarkEnd w:id="101"/>
      <w:bookmarkEnd w:id="10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7) подготовка проекта акта о назначении совершеннолетнему дееспособному гражданину, который по состоянию здоровья не может самостоятельно осуществлять и защищать свои права и исполнять свои обязанности, помощ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03" w:name="sub_1317"/>
      <w:bookmarkStart w:id="104" w:name="sub_1318"/>
      <w:bookmarkEnd w:id="103"/>
      <w:bookmarkEnd w:id="10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8)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05" w:name="sub_1318"/>
      <w:bookmarkStart w:id="106" w:name="sub_1319"/>
      <w:bookmarkEnd w:id="105"/>
      <w:bookmarkEnd w:id="10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9) определение лица, которому на основании решения суда передаётся имущество гражданина, признанного безвестно отсутствующим, при необходимости постоянного управления им и заключение с указанным лицом договора о доверительном 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07" w:name="sub_1319"/>
      <w:bookmarkStart w:id="108" w:name="sub_1320"/>
      <w:bookmarkEnd w:id="107"/>
      <w:bookmarkEnd w:id="108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0) подготовка проекта акта о  предварительном разрешении на отказ от наследства в случае, когда наследником является недееспособный или ограниченно дееспособный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9" w:name="sub_1320"/>
      <w:bookmarkStart w:id="110" w:name="sub_22"/>
      <w:bookmarkEnd w:id="109"/>
      <w:bookmarkEnd w:id="11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 МУ «Управление социальной защиты населения администрации Краснояружского района»  при осуществлении полномочий по опеке и попечительству 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11" w:name="sub_22"/>
      <w:bookmarkStart w:id="112" w:name="sub_221"/>
      <w:bookmarkEnd w:id="111"/>
      <w:bookmarkEnd w:id="11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)использовать финансовые средства и материальные ресурсы, предоставленные для осуществления переданных полномочий,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13" w:name="sub_221"/>
      <w:bookmarkStart w:id="114" w:name="sub_222"/>
      <w:bookmarkEnd w:id="113"/>
      <w:bookmarkEnd w:id="114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)предоставлять в органы исполнительной власти Белгородской области, осуществляющие контроль за исполнением переданных полномочий, отчёты о ходе осуществления переданных полномочий, об использовании финансовых средств и материальных ресурсов, полученных на эти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bookmarkStart w:id="115" w:name="sub_222"/>
      <w:bookmarkStart w:id="116" w:name="sub_223"/>
      <w:bookmarkEnd w:id="115"/>
      <w:bookmarkEnd w:id="11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)в случае изъятия переданных полномочий возвратить неиспользованные финансовые средства и материаль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223"/>
      <w:bookmarkEnd w:id="117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5. Признать утратившим силу постановление главы администрации Краснояружского района от 13 февраля 2008года «Об исполнении закона Белгородской области от 14 января 2008 года №185 «Об организации и осуществлении деятельности по опеке и попечительству в отношении несовершеннолетних и лиц из числа детей-сирот и детей, оставшихся без попечения родителей, в Белгородской области», постановление главы администрации Краснояружского района от 14 июля  2008года №184 «Об организации и осуществлении деятельности по опеке и попечительству в отношении совершеннолетн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6. Информационно-технического отделу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администрации района (Шащенко Н.Ю.) опубликовать постановление в газете «Наша жизнь, а также в сетевом издании «Наша Жизнь 3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Краснояружского района В.А. Мовч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ходе выполнения  данного  постановления представить к 15 янва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18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7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. Е. Мись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Times New Roman;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262" w:firstLine="60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6314652/0" TargetMode="External"/><Relationship Id="rId3" Type="http://schemas.openxmlformats.org/officeDocument/2006/relationships/hyperlink" Target="http://internet.garant.ru/document/redirect/7401175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0105807/1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6:00Z</dcterms:created>
  <dc:creator>Егорова</dc:creator>
  <dc:description/>
  <dc:language>en-US</dc:language>
  <cp:lastModifiedBy>user-pc</cp:lastModifiedBy>
  <cp:lastPrinted>2021-10-20T14:01:00Z</cp:lastPrinted>
  <dcterms:modified xsi:type="dcterms:W3CDTF">2021-11-09T08:36:00Z</dcterms:modified>
  <cp:revision>2</cp:revision>
  <dc:subject/>
  <dc:title>РОССИЙСКАЯ ФЕДЕРАЦИЯ</dc:title>
</cp:coreProperties>
</file>