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900" w:hanging="0"/>
        <w:jc w:val="right"/>
        <w:rPr/>
      </w:pPr>
      <w:r>
        <w:rPr>
          <w:b/>
          <w:sz w:val="28"/>
          <w:szCs w:val="28"/>
        </w:rPr>
        <w:t xml:space="preserve">к решению Муниципального совета </w:t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900" w:hanging="0"/>
        <w:jc w:val="right"/>
        <w:rPr/>
      </w:pPr>
      <w:r>
        <w:rPr>
          <w:b/>
          <w:sz w:val="28"/>
          <w:szCs w:val="28"/>
        </w:rPr>
        <w:t xml:space="preserve">«Краснояружский район» </w:t>
      </w:r>
    </w:p>
    <w:p>
      <w:pPr>
        <w:pStyle w:val="Normal"/>
        <w:ind w:left="900" w:hanging="0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5 от 26 декабря  2019 г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муниципа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раснояружского района»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108190" cy="10854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200" cy="10854000"/>
                          <a:chOff x="0" y="0"/>
                          <a:chExt cx="7108200" cy="1085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152240"/>
                            <a:ext cx="7108200" cy="670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4151520"/>
                            <a:ext cx="6460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4943520"/>
                            <a:ext cx="12787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начальника упра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6640" y="2524320"/>
                            <a:ext cx="54806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технически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39120" y="3820680"/>
                            <a:ext cx="46119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работной пла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4943520"/>
                            <a:ext cx="10850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начальника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6320" y="4505400"/>
                            <a:ext cx="180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4400" y="455220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240" y="4552200"/>
                            <a:ext cx="180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080" y="4494600"/>
                            <a:ext cx="7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57760" y="3648960"/>
                            <a:ext cx="47232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атериально-технического обеспеч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960" y="3580560"/>
                            <a:ext cx="47671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го обеспечения и организационно-контрольной рабо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5632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5632560"/>
                            <a:ext cx="180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7680" y="3595680"/>
                            <a:ext cx="47671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воспитания и дополнительного образ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7920" y="4551840"/>
                            <a:ext cx="144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5593680"/>
                            <a:ext cx="180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54080" y="2523960"/>
                            <a:ext cx="54806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экономического разви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5598000"/>
                            <a:ext cx="180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024640" y="3629520"/>
                            <a:ext cx="47232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дошкольного и общего образ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4782960"/>
                            <a:ext cx="264744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начальник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бухгалте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5439960"/>
                            <a:ext cx="2647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ного бухгалте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72640" y="3810960"/>
                            <a:ext cx="46119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чету питания, материальных запасов, основных средст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6080" y="3800520"/>
                            <a:ext cx="4611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коммунальным услугам и родительской плат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24560" y="3805920"/>
                            <a:ext cx="46119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чету и контролю платеж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76080" y="3832920"/>
                            <a:ext cx="46119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нтрактной службы и муниципальных закупо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960" y="5361480"/>
                            <a:ext cx="1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5794200"/>
                            <a:ext cx="1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5761440"/>
                            <a:ext cx="1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5761440"/>
                            <a:ext cx="1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5794200"/>
                            <a:ext cx="1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5806440"/>
                            <a:ext cx="1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59.4pt;margin-top:198.7pt;width:859.25pt;height:655.95pt" coordorigin="-3188,3974" coordsize="17185,13119">
                <v:rect id="shape_0" stroked="f" o:allowincell="f" style="position:absolute;left:0;top:6539;width:11193;height:10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6538;width:101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;top:7785;width:2013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начальника упра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;top:3975;width:8630;height:68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техн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9;top:6017;width:7262;height:6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работной 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6;top:7785;width:1708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начальника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4,7095" to="1256,77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6,7169" to="3566,77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9,7169" to="5081,7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8,7078" to="8548,75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23;top:5746;width:7437;height:6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атериально-техническ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;top:5638;width:7506;height:6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го обеспечения и организационно-контро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,8870" to="543,9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5,8870" to="1947,9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31;top:5662;width:7506;height:6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воспитания 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5,7168" to="5966,7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6,8809" to="3238,9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1;top:3975;width:8630;height:6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эконом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4,8816" to="4096,9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188;top:5715;width:7437;height:6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дошкольного и общ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9;top:7532;width:4168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начальник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бухгалте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0;top:8567;width:416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ного бухгалте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9;top:6001;width:7262;height:6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чету питания, материальных запасов, основ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4;top:5985;width:7262;height: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коммунальным услугам и родительской пла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6;top:5993;width:7262;height:61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чету и контролю платеж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4;top:6036;width:7262;height:6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нтрактной службы и муниципальных 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80,8443" to="8682,8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1,9125" to="7003,9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6,9073" to="7808,9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76,9073" to="8678,9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28,9125" to="9530,9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0,9144" to="10362,9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9:00Z</dcterms:created>
  <dc:creator>User</dc:creator>
  <dc:description/>
  <cp:keywords/>
  <dc:language>en-US</dc:language>
  <cp:lastModifiedBy>munsov1</cp:lastModifiedBy>
  <cp:lastPrinted>2018-11-01T15:53:00Z</cp:lastPrinted>
  <dcterms:modified xsi:type="dcterms:W3CDTF">2019-12-27T12:51:00Z</dcterms:modified>
  <cp:revision>6</cp:revision>
  <dc:subject/>
  <dc:title>РФ</dc:title>
</cp:coreProperties>
</file>