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0 » июля 2025 года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го собрания Выш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года № 2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шнепе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ышнепенского сельского поселения, земское собрание Выш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  <w:bCs/>
        </w:rPr>
        <w:t>Вышнепен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2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 xml:space="preserve">Вышнепенского </w:t>
      </w:r>
      <w:r>
        <w:rPr>
          <w:rFonts w:cs="Arial" w:ascii="Arial" w:hAnsi="Arial"/>
          <w:lang w:val="en-US"/>
        </w:rPr>
        <w:t>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Вышнепенского сельского поселения в информационно-телекоммуникационной сети «Интернет» (https://vyshnepen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ышнеп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«Ракитянский райо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Белгородской области                                                                                 В.Г. Марты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5-07-31T10:34:00Z</dcterms:modified>
  <cp:revision>213</cp:revision>
  <dc:subject/>
  <dc:title/>
</cp:coreProperties>
</file>