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5760"/>
      </w:tblGrid>
      <w:tr>
        <w:trPr>
          <w:trHeight w:val="2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Приложение 1 </w:t>
            </w:r>
          </w:p>
        </w:tc>
      </w:tr>
      <w:tr>
        <w:trPr>
          <w:trHeight w:val="33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к решению Муниципального совета  </w:t>
            </w:r>
          </w:p>
        </w:tc>
      </w:tr>
      <w:tr>
        <w:trPr>
          <w:trHeight w:val="33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аснояружского района </w:t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23 апреля 2020 года № 17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Доходы бюджета муниципального района за 2019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доходов, подвидов дохо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0"/>
        <w:gridCol w:w="1260"/>
      </w:tblGrid>
      <w:tr>
        <w:trPr>
          <w:tblHeader w:val="true"/>
          <w:trHeight w:val="6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логовые и неналоговые доход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4480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логи на прибыль, доходы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220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лог на доходы физических лиц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220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1 01 0201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349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1 01 0202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1 01 020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 на  доходы  физических   лиц   с</w:t>
              <w:br/>
              <w:t xml:space="preserve">доходов, полученных физическими лицами в соответствии со статьей 228 Налогового Кодекса   Российской Федерации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4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br/>
              <w:br/>
              <w:t>1 01 0204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3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5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40,2</w:t>
            </w:r>
          </w:p>
        </w:tc>
      </w:tr>
      <w:tr>
        <w:trPr>
          <w:trHeight w:val="69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03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140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2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0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231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0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24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241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25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2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251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2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26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75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3 02261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75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5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5 0200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7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201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eastAsia="Calibri;Times New Roman" w:cs="Times New Roman;Times New Roman"/>
                <w:sz w:val="24"/>
                <w:szCs w:val="24"/>
              </w:rPr>
            </w:pPr>
            <w:r>
              <w:rPr>
                <w:rFonts w:eastAsia="Calibri;Times New Roman" w:cs="Times New Roman;Times New Roman" w:ascii="Times New Roman;Times New Roman" w:hAnsi="Times New Roman;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7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5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5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 05 0400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 05 0402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79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9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301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9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881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84,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7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13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6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25,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2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25,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3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 0503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  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 0507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5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 0507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5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7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х и муниципальных унитарных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701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перечисления части прибыли, 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701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9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904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904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6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6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2 0101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2 0103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12 01040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4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2 01041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 12 01042 01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7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100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199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 13 0206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99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2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2050 05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2053 05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продажи земельных участков находящихся в государственной и муниципальной  собствен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9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9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14 06013 05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1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45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3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301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 статьей 119.1, пунктами 1 и 2 статьи 120, статьями 125, 126, 128, 129, 129.1,132,133, 134, 135, 135.1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303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800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801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21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21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25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 нарушения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4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2503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2505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я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3003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16 32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16 3200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43000 01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1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00 0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340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3547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10000 00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8071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5001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371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9999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20000 00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4457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0077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4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497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1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11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7,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19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55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,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8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00 00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4762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1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2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7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40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7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8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9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8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5082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5084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87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35118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34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7,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 02 35137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220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3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250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260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280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380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5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462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9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543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930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 02 39999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255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0014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22,2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 19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141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00000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41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05 0000 1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41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27886,3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68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43:00Z</dcterms:created>
  <dc:creator>Zam</dc:creator>
  <dc:description/>
  <dc:language>en-US</dc:language>
  <cp:lastModifiedBy>Nabor</cp:lastModifiedBy>
  <cp:lastPrinted>2017-03-24T16:58:00Z</cp:lastPrinted>
  <dcterms:modified xsi:type="dcterms:W3CDTF">2020-05-03T09:43:00Z</dcterms:modified>
  <cp:revision>2</cp:revision>
  <dc:subject/>
  <dc:title>КРАСНОЯРУЖСКИЙ РАЙОННЫЙ СОВЕТ ДЕПУТАТОВ</dc:title>
</cp:coreProperties>
</file>