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1" w:hanging="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8 »  ноября 2024 г.                                                                                   №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                                                      Муниципального совета муниципального                                                      района «Краснояружский район»                                                                      от 26.12.2019г. № 1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законом Белгородской области от 19.02.2024 года № 354, Уставом Краснояружского рай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Муниципального совета муниципального района                       «Краснояружский район» Белгородской области от 26.12.2019г. № 159 «О порядке принятия решения о применении к депутату, члену выборного органа местного самоуправления Краснояружского района, выборному должностному лицу местного самоуправления Краснояружского района, мер ответственности», следующие изменения:</w:t>
      </w:r>
    </w:p>
    <w:p>
      <w:pPr>
        <w:pStyle w:val="NoSpacing"/>
        <w:ind w:left="1" w:hanging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ункт 4 изложить в следующей редакции: «Выборное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5 дней до даты заседания в письменном виде.</w:t>
      </w:r>
    </w:p>
    <w:p>
      <w:pPr>
        <w:pStyle w:val="Normal"/>
        <w:widowControl w:val="false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еявка лица, в отношении которого поступило заявление Губернатора Белгородской области, своевременно извещенного о дате и времени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овета Краснояружского района, </w:t>
      </w:r>
      <w:r>
        <w:rPr>
          <w:rFonts w:cs="Times New Roman" w:ascii="Times New Roman" w:hAnsi="Times New Roman"/>
          <w:sz w:val="28"/>
          <w:szCs w:val="28"/>
        </w:rPr>
        <w:t>не препятствует рассмотрению заявления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11 изложить в следующей редакции: «Копия решения о применении мер ответственности к выборному должностному лицу в течение 5 рабочих дней со дня его принятия вручается под расписку либо направляется заказной почтовой корреспонденцией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 правонаруш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2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3568"/>
      </w:tblGrid>
      <w:tr>
        <w:trPr>
          <w:trHeight w:val="1094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униципального 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ужского района                                                                     И. Болгов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09:00Z</dcterms:created>
  <dc:creator>Customer</dc:creator>
  <dc:description/>
  <cp:keywords/>
  <dc:language>en-US</dc:language>
  <cp:lastModifiedBy>arms</cp:lastModifiedBy>
  <cp:lastPrinted>2019-12-27T16:21:00Z</cp:lastPrinted>
  <dcterms:modified xsi:type="dcterms:W3CDTF">2024-11-28T08:13:00Z</dcterms:modified>
  <cp:revision>11</cp:revision>
  <dc:subject/>
  <dc:title/>
</cp:coreProperties>
</file>