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bookmarkStart w:id="0" w:name="Par1"/>
      <w:bookmarkEnd w:id="0"/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 МУНИЦИПАЛЬНОГО 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8 » августа 2022 года                                                                             № 3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совета Краснояру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8 сентября 2011 года № 30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устройстве и бюджет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Краснояружск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Российской Федераци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Краснояружский район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Краснояруж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устройстве и бюджетном процессе в Краснояружском районе, утвержденное решением Муниципального совета Краснояружского района от 8 сентября 2011 года № 303 «Об утверждении Положения о бюджетном устройстве и бюджетном процессе в Краснояружском районе» (в редакции  решений Муниципального совета Краснояружского района от 29 октября 2012 года № 386, от 21 ноября 2013 года № 22, от 6 мая 2014 года № 73, от 9 июня 2015 года № 158,  от 1 июня 2017 года № 289, от 27 декабря 2017 года № 322, от 25 октября 2018 года № 9, от 30 мая 2019 года № 92, от 26 декабря 2019 года № 139, 25 июня 2020 года № 184,  24 декабря 2020 года № 22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налог на доходы физических лиц (за исключением налога на доходы физических лиц в отношении доходов, указанных в </w:t>
      </w:r>
      <w:hyperlink r:id="rId5">
        <w:r>
          <w:rPr>
            <w:rStyle w:val="InternetLink"/>
            <w:sz w:val="28"/>
            <w:szCs w:val="28"/>
          </w:rPr>
          <w:t>абзацах тридцать пятом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идцать шестом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тридцать девятом статьи 50</w:t>
        </w:r>
      </w:hyperlink>
      <w:r>
        <w:rPr>
          <w:sz w:val="28"/>
          <w:szCs w:val="28"/>
        </w:rPr>
        <w:t xml:space="preserve"> Бюджетного кодекса Российской Федерации и пункте 1.1. настоящей части 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дополнить пунктом 1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) налог на доходы физических лиц в части суммы налога, превышающей 650 тысяч рублей, относящейся к части налоговой базы, превышающей 5 миллионов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ункт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полнить пунктом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налог, взимаемый в связи с применением упрощенной системы налогооблож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атью 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4. Неналоговые доходы бюджета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еналоговые доходы бюджета муниципального района формируются в соответствии со </w:t>
      </w:r>
      <w:hyperlink r:id="rId8">
        <w:r>
          <w:rPr>
            <w:rStyle w:val="InternetLink"/>
            <w:sz w:val="28"/>
            <w:szCs w:val="28"/>
          </w:rPr>
          <w:t>статьями 4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58</w:t>
        </w:r>
      </w:hyperlink>
      <w:r>
        <w:rPr>
          <w:sz w:val="28"/>
          <w:szCs w:val="28"/>
        </w:rPr>
        <w:t xml:space="preserve"> Бюджетного кодекса Российской Федерации, в том числе за сч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ходов от использования имущества, находящегося в муниципальной собственности Краснояружского района, за исключением имущества муниципальных бюджетных и автономных учреждений Краснояружского района, а также имущества муниципальных унитарных предприятий Краснояружского района, в том числе казе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ходов от продажи имущества (кроме акций и иных форм участия в капитале), находящегося в муниципальной собственности Краснояружского района, за исключением движимого имущества муниципальных бюджетных и автономных учреждений Краснояружского района, а также имущества муниципальных унитарных предприятий Краснояружского района, в том числе казе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ходов от платных услуг, оказываемых муниципальными казенными учреждениями Краснояруж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асти прибыли муниципальных унитарных предприятий Краснояружского района, остающейся после уплаты налогов и иных обязательных платеж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латы за использование лесов, расположенных на землях, находящихся в муниципальной собственности Краснояруж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раснояруж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латы по соглашениям об установлении сервитута, заключенным администрацией Краснояружского района, муниципальными предприятиями либо муниципальными учреждениями в отношении земельных участков, находящихся в муниципальной собственности Краснояруж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муниципальной собственности Краснояружского района,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латы за негативное воздействие на окружающую среду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о разграничения государственной собственности на земл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ого и сель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от продажи земельных участков, государственная собственность на которые не разграничена и которые расположены в границах городских и сельских посел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ого и сельских пос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ы по соглашениям об установлении сервитута, заключенным органами местного самоуправления Краснояружского района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ого и сельских пос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аты за публичный сервитут, предусмотренной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, которые расположены в границах городского и сельских поселений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латы за пользование водными объектами, находящимися в собственности Краснояружского район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татье 15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част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налога на доходы физических лиц (за исключением налога на доходы физических лиц в отношении доходов, указанных в </w:t>
      </w:r>
      <w:hyperlink r:id="rId12">
        <w:r>
          <w:rPr>
            <w:rStyle w:val="InternetLink"/>
            <w:sz w:val="28"/>
            <w:szCs w:val="28"/>
          </w:rPr>
          <w:t>абзацах тридцать пятом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идцать шесто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тридцать девятом статьи 50</w:t>
        </w:r>
      </w:hyperlink>
      <w:r>
        <w:rPr>
          <w:sz w:val="28"/>
          <w:szCs w:val="28"/>
        </w:rPr>
        <w:t xml:space="preserve"> Бюджетного кодекса Российской Федерации, подпункте «а.1» настоящего пункта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а.1»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.1) налог на доходы физических лиц в части суммы налога, превышающей 650 тысяч рублей, относящейся к части налоговой базы, превышающей 5 миллионов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ункте 2 части 3 подпункт «а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а) налога на доходы физических лиц (за исключением налога на доходы физических лиц в отношении доходов, указанных в </w:t>
      </w:r>
      <w:hyperlink r:id="rId15">
        <w:r>
          <w:rPr>
            <w:rStyle w:val="InternetLink"/>
            <w:sz w:val="28"/>
            <w:szCs w:val="28"/>
          </w:rPr>
          <w:t>абзацах тридцать пятом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идцать шестом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тридцать девятом статьи 50</w:t>
        </w:r>
      </w:hyperlink>
      <w:r>
        <w:rPr>
          <w:sz w:val="28"/>
          <w:szCs w:val="28"/>
        </w:rPr>
        <w:t xml:space="preserve"> Бюджетного кодекса Российской Федерации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татье 2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словами «, а также результаты их предоставл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положения об осуществлении в отношении получателей субсидий и лиц, указанных в </w:t>
      </w:r>
      <w:hyperlink w:anchor="P5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части 4 слова «предоставившим субсидии, и органами муниципального финансового контроля проверок, соблюдения ими условий, целей и порядка предоставления субсидий» заменить словами «предоставляющим субсидии, и органами муниципального финансового контроля проверок, предусмотренных </w:t>
      </w:r>
      <w:hyperlink w:anchor="P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4.1.слово «целей» заменить словом «результатов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5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бюджетах бюджетной системы Краснояружского района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муниципально-частном партнерстве. Указанные субсидии предоставляются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асть 8 дополнить новым абзацем вторы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апреля 2020 года N 69-ФЗ «О защите и поощрении капиталовложений в Российской Федерации»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.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бзац второй части 8 считать абзацем  третьим и в нем слова «в абзаце первом» заменить словами «в абзацах первом и втор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часть 3 статьи 3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м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, отнесенного в соответствии с настоящим Кодексом к группе заемщиков с высоким или средним уровнем долговой устойчивости, и суммой увеличения бюджетных ассигнований, предусмотренных абзацем вторым настоящей части, используются в порядке, установленном муниципальным правовым актом представительного органа муниципального образования, регулирующим бюджетные правоотношения;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1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считать абзацем четвертым и в нем слова «со средним или низким» заменить словами «с низки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асть 1 статьи 35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тодика расчета органами местного самоуправления муниципальных районов размера дотаций бюджетам городских, сельских поселений, методика расчета и установления заменяющих их дополнительных нормативов отчислений от налога на доходы физических лиц, а также порядок определения критериев выравнивания финансовых возможностей городских поселений, сельских поселений установлены в приложении 44 к закону Белгородской области  от 16 ноября 2007 года № 162 «О бюджетном устройстве и бюджетном процессе в Белгородской области» в соответствии с требованиями части 5 статьи 137 Бюджетного кодекса Российской Федерации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асть 1 статьи 50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ставление проектов бюджетов основывается 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Краснояружского района, муниципальных программах поселений района (проектах муниципальных программ, проектах изменений указанных программ)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53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десятый  части 2 признать утратившим сил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ы второй и третий части 3 признать утратившими сил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бзацы второй и третий  статьи 61 признать утратившими сил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татье 65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9 части 2  после слов «отчетном финансовом году» дополнить словами «в том числе на сумму неисполненного казначейского обеспечения обязательств, выданного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 дополнить пунктом 11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)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6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часть 2 статьи 76 дополнить словами «, если иное не предусмотрено Бюджет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я 1, 2, 3 признать утратившими сил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Par568"/>
      <w:bookmarkStart w:id="2" w:name="Par50"/>
      <w:bookmarkEnd w:id="1"/>
      <w:bookmarkEnd w:id="2"/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ункта 5 части 1 настоя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5  части 1 настоящего решения вступает в силу с 1 января 2023 года.</w:t>
      </w:r>
    </w:p>
    <w:p>
      <w:pPr>
        <w:pStyle w:val="Normal"/>
        <w:ind w:firstLine="720"/>
        <w:jc w:val="both"/>
        <w:rPr/>
      </w:pPr>
      <w:bookmarkStart w:id="3" w:name="Par572"/>
      <w:bookmarkEnd w:id="3"/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ужского района                                                        И. Болгов</w:t>
      </w:r>
    </w:p>
    <w:sectPr>
      <w:headerReference w:type="default" r:id="rId26"/>
      <w:headerReference w:type="first" r:id="rId27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800413A52546D904078B29E434E0159E00F0059EFA8BB661D88E02D5CBB856044468D078B221CfBI" TargetMode="External"/><Relationship Id="rId3" Type="http://schemas.openxmlformats.org/officeDocument/2006/relationships/hyperlink" Target="consultantplus://offline/ref=66B51800413A52546D904078B29E434E0158EA020451EFA8BB661D88E012fDI" TargetMode="External"/><Relationship Id="rId4" Type="http://schemas.openxmlformats.org/officeDocument/2006/relationships/hyperlink" Target="consultantplus://offline/ref=66B51800413A52546D905E75A4F219430457BD07045AE1FCE73946D5B72456ECC22F1D04C90A8C21C3B95412f6I" TargetMode="External"/><Relationship Id="rId5" Type="http://schemas.openxmlformats.org/officeDocument/2006/relationships/hyperlink" Target="consultantplus://offline/ref=205A9396DFB45344B38147C499604861BFA0860EFBD2C0F3B9E2D162A6B79373BE4EC0EB1E115D5667D33CDF5EC3A0B09DCA15C096B2JCIBM" TargetMode="External"/><Relationship Id="rId6" Type="http://schemas.openxmlformats.org/officeDocument/2006/relationships/hyperlink" Target="consultantplus://offline/ref=205A9396DFB45344B38147C499604861BFA0860EFBD2C0F3B9E2D162A6B79373BE4EC0EB181C5E5667D33CDF5EC3A0B09DCA15C096B2JCIBM" TargetMode="External"/><Relationship Id="rId7" Type="http://schemas.openxmlformats.org/officeDocument/2006/relationships/hyperlink" Target="consultantplus://offline/ref=205A9396DFB45344B38147C499604861BFA0860EFBD2C0F3B9E2D162A6B79373BE4EC0EB1313585667D33CDF5EC3A0B09DCA15C096B2JCIBM" TargetMode="External"/><Relationship Id="rId8" Type="http://schemas.openxmlformats.org/officeDocument/2006/relationships/hyperlink" Target="consultantplus://offline/ref=F00B0404F4281BE3BFEB31AFB132E124F4D1CF57B2561833CF822BF9DA709C032217F552CC979245A164A45B0B2B28762FF0C3951635T876M" TargetMode="External"/><Relationship Id="rId9" Type="http://schemas.openxmlformats.org/officeDocument/2006/relationships/hyperlink" Target="consultantplus://offline/ref=F00B0404F4281BE3BFEB31AFB132E124F4D1CF57B2561833CF822BF9DA709C032217F552CC949945A164A45B0B2B28762FF0C3951635T876M" TargetMode="External"/><Relationship Id="rId10" Type="http://schemas.openxmlformats.org/officeDocument/2006/relationships/hyperlink" Target="consultantplus://offline/ref=F00B0404F4281BE3BFEB31AFB132E124F4D1CF57B2561833CF822BF9DA709C032217F557C6969445A164A45B0B2B28762FF0C3951635T876M" TargetMode="External"/><Relationship Id="rId11" Type="http://schemas.openxmlformats.org/officeDocument/2006/relationships/hyperlink" Target="consultantplus://offline/ref=F00B0404F4281BE3BFEB31AFB132E124F4D1CF57B2561833CF822BF9DA709C032217F556CB919045A164A45B0B2B28762FF0C3951635T876M" TargetMode="External"/><Relationship Id="rId12" Type="http://schemas.openxmlformats.org/officeDocument/2006/relationships/hyperlink" Target="consultantplus://offline/ref=90CFEF437E43ED3CACF969CA84E9A8E10ECD5942AE221578E4C28FDC872014E0C9000FCB93C3F74BBD898EF589DC6E9D87CA365B758CD9x5P" TargetMode="External"/><Relationship Id="rId13" Type="http://schemas.openxmlformats.org/officeDocument/2006/relationships/hyperlink" Target="consultantplus://offline/ref=90CFEF437E43ED3CACF969CA84E9A8E10ECD5942AE221578E4C28FDC872014E0C9000FCB93C3F84BBD898EF589DC6E9D87CA365B758CD9x5P" TargetMode="External"/><Relationship Id="rId14" Type="http://schemas.openxmlformats.org/officeDocument/2006/relationships/hyperlink" Target="consultantplus://offline/ref=90CFEF437E43ED3CACF969CA84E9A8E10ECD5942AE221578E4C28FDC872014E0C9000FCB95CFF44BBD898EF589DC6E9D87CA365B758CD9x5P" TargetMode="External"/><Relationship Id="rId15" Type="http://schemas.openxmlformats.org/officeDocument/2006/relationships/hyperlink" Target="consultantplus://offline/ref=90CFEF437E43ED3CACF969CA84E9A8E10ECD5942AE221578E4C28FDC872014E0C9000FCB93C3F74BBD898EF589DC6E9D87CA365B758CD9x5P" TargetMode="External"/><Relationship Id="rId16" Type="http://schemas.openxmlformats.org/officeDocument/2006/relationships/hyperlink" Target="consultantplus://offline/ref=90CFEF437E43ED3CACF969CA84E9A8E10ECD5942AE221578E4C28FDC872014E0C9000FCB93C3F84BBD898EF589DC6E9D87CA365B758CD9x5P" TargetMode="External"/><Relationship Id="rId17" Type="http://schemas.openxmlformats.org/officeDocument/2006/relationships/hyperlink" Target="consultantplus://offline/ref=90CFEF437E43ED3CACF969CA84E9A8E10ECD5942AE221578E4C28FDC872014E0C9000FCB95CFF44BBD898EF589DC6E9D87CA365B758CD9x5P" TargetMode="External"/><Relationship Id="rId18" Type="http://schemas.openxmlformats.org/officeDocument/2006/relationships/hyperlink" Target="consultantplus://offline/ref=B201D723694223EBE98757B806BAE26D67C382C631BBF02894B006C7479151F81D6B6AB83068F0EE2D868983316B366FFAF42BC3663FpFVDO" TargetMode="External"/><Relationship Id="rId19" Type="http://schemas.openxmlformats.org/officeDocument/2006/relationships/hyperlink" Target="consultantplus://offline/ref=B201D723694223EBE98757B806BAE26D67C382C631BBF02894B006C7479151F81D6B6AB8306AF6EE2D868983316B366FFAF42BC3663FpFVDO" TargetMode="External"/><Relationship Id="rId20" Type="http://schemas.openxmlformats.org/officeDocument/2006/relationships/hyperlink" Target="consultantplus://offline/ref=B201D723694223EBE98757B806BAE26D67C082C032BBF02894B006C7479151F80F6B32B63568EAE57EC9CFD63Ep6VBO" TargetMode="External"/><Relationship Id="rId21" Type="http://schemas.openxmlformats.org/officeDocument/2006/relationships/hyperlink" Target="consultantplus://offline/ref=E1DC7B3D094FF8D1F975D2CF849A0452D85D077C73D2DD9CB7291A17FA68450B74CB1268D3C04C0ABFC06E80A8E6C9A878688E715AEA5AQ8P" TargetMode="External"/><Relationship Id="rId22" Type="http://schemas.openxmlformats.org/officeDocument/2006/relationships/hyperlink" Target="consultantplus://offline/ref=B201D723694223EBE98757B806BAE26D67C382C631BBF02894B006C7479151F81D6B6ABD306BF4EE2D868983316B366FFAF42BC3663FpFVDO" TargetMode="External"/><Relationship Id="rId23" Type="http://schemas.openxmlformats.org/officeDocument/2006/relationships/hyperlink" Target="consultantplus://offline/ref=B201D723694223EBE98757B806BAE26D67C382C631BBF02894B006C7479151F80F6B32B63568EAE57EC9CFD63Ep6VBO" TargetMode="External"/><Relationship Id="rId24" Type="http://schemas.openxmlformats.org/officeDocument/2006/relationships/hyperlink" Target="consultantplus://offline/ref=B201D723694223EBE98757B806BAE26D67C382C631BBF02894B006C7479151F80F6B32B63568EAE57EC9CFD63Ep6VBO" TargetMode="External"/><Relationship Id="rId25" Type="http://schemas.openxmlformats.org/officeDocument/2006/relationships/hyperlink" Target="consultantplus://offline/ref=B201D723694223EBE98757B806BAE26D67C382C631BBF02894B006C7479151F80F6B32B63568EAE57EC9CFD63Ep6VB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9:00Z</dcterms:created>
  <dc:creator>1</dc:creator>
  <dc:description/>
  <cp:keywords/>
  <dc:language>en-US</dc:language>
  <cp:lastModifiedBy>arms</cp:lastModifiedBy>
  <cp:lastPrinted>2022-08-10T15:13:00Z</cp:lastPrinted>
  <dcterms:modified xsi:type="dcterms:W3CDTF">2022-08-19T10:50:00Z</dcterms:modified>
  <cp:revision>214</cp:revision>
  <dc:subject/>
  <dc:title>РОССИЙСКАЯ ФЕДЕРАЦИЯ</dc:title>
</cp:coreProperties>
</file>