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spacing w:lineRule="auto" w:line="24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"</w:t>
      </w:r>
      <w:r>
        <w:rPr>
          <w:color w:val="000000"/>
          <w:szCs w:val="28"/>
          <w:lang w:val="ru-RU"/>
        </w:rPr>
        <w:t xml:space="preserve"> 28 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ru-RU"/>
        </w:rPr>
        <w:t>но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а                                                                     </w:t>
      </w: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9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ередаче </w:t>
      </w:r>
      <w:r>
        <w:rPr>
          <w:b/>
          <w:bCs/>
          <w:color w:val="000000"/>
          <w:sz w:val="28"/>
          <w:szCs w:val="28"/>
        </w:rPr>
        <w:t xml:space="preserve"> муниципального имуще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ужского района в собственнос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й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ст. 14, 50 Федерального закона от 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Краснояружский район» Белгородской области, </w:t>
      </w:r>
      <w:r>
        <w:rPr>
          <w:sz w:val="28"/>
          <w:szCs w:val="28"/>
        </w:rPr>
        <w:t>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r>
        <w:rPr>
          <w:color w:val="000000"/>
          <w:sz w:val="28"/>
          <w:szCs w:val="28"/>
        </w:rPr>
        <w:t xml:space="preserve">, Муниципальный совет  Краснояружского района </w:t>
      </w:r>
      <w:r>
        <w:rPr>
          <w:b/>
          <w:color w:val="000000"/>
          <w:sz w:val="28"/>
          <w:szCs w:val="28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едать в муниципальную собственность городского и сельских поселений  Краснояружского района имущество, являющееся муниципальной  собственностью муниципального района «Краснояружский район» Белгородской области согласно приложению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яружского района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91025</wp:posOffset>
                  </wp:positionV>
                  <wp:extent cx="1447800" cy="1303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4270375</wp:posOffset>
                  </wp:positionV>
                  <wp:extent cx="1724025" cy="16459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.М. Болгов</w:t>
            </w:r>
          </w:p>
        </w:tc>
      </w:tr>
    </w:tbl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right="-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 решению  Муниципального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совета Краснояружского района</w:t>
      </w:r>
    </w:p>
    <w:p>
      <w:pPr>
        <w:pStyle w:val="Normal"/>
        <w:ind w:right="-5" w:hanging="0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от « 28 » ноября  2024 г.  № 95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имущества,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ваемого из муниципальной собственности муниципального района «Краснояружский район» Белгородской области в муниципальную собственность поселений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7654"/>
        <w:gridCol w:w="8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Количество, шт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городского поселения «Поселок Красная Я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щебеночного основания по ул. Восточная - ул. Белгородская в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ой территории центральной площади в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детская площадка в п. Красная Яруга, ул. 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ой площадки по ул. Ткаченко в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граждения детской площадки по ул. Ткаченко в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ой площадки по ул. Южная в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граждения детской площадки по ул. Южная в п. Красная Я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Колотилов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портивной площадки в п. Степ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к спортивной площадке в п. Степ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 «Ав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Илек-Пеньков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ой площадки по ул. Щербаковка в с. Илек-Пень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граждения детской площадки по ул. Щербаковка в с. Илек-Пень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Графов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«Гроза-А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>Изделие «Гроза-А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Репяхов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«Гроза-А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>Изделие «Гроза-А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Сергиев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 «Ав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ой площадки по ул. Набережная в п. Быцен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Теребрен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 «Ав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униципальную собственность Вязовского сельского посел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электронной сир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22:00Z</dcterms:created>
  <dc:creator>Admin</dc:creator>
  <dc:description/>
  <cp:keywords/>
  <dc:language>en-US</dc:language>
  <cp:lastModifiedBy>arms</cp:lastModifiedBy>
  <cp:lastPrinted>2024-11-18T10:30:00Z</cp:lastPrinted>
  <dcterms:modified xsi:type="dcterms:W3CDTF">2024-11-28T08:09:00Z</dcterms:modified>
  <cp:revision>127</cp:revision>
  <dc:subject/>
  <dc:title/>
</cp:coreProperties>
</file>