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jc w:val="left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jc w:val="left"/>
        <w:rPr/>
      </w:pPr>
      <w:r>
        <w:rPr>
          <w:b w:val="false"/>
          <w:sz w:val="32"/>
          <w:szCs w:val="32"/>
        </w:rPr>
        <w:tab/>
        <w:tab/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е заседание четвертого созыва</w:t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« 15 » сентября  2023 года                                               </w:t>
        <w:tab/>
        <w:tab/>
        <w:t xml:space="preserve">             № 1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формировании Муниципального совета </w:t>
      </w:r>
    </w:p>
    <w:p>
      <w:pPr>
        <w:pStyle w:val="Heading2"/>
        <w:rPr/>
      </w:pPr>
      <w:r>
        <w:rPr>
          <w:szCs w:val="28"/>
        </w:rPr>
        <w:t>Краснояружского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9, 10 Устава муниципального района «Краснояружский район» Белгородской области, на основании  решений поселкового и земских собр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представительный орган муниципального района «Краснояружский район» Белгородской области – Муниципальный совет Краснояружского района  в следующем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лава Вязовского сельского поселения – Пащенко Наталья Пет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путат земского собрания Вязовского сельского поселения  - Таранова Вита Александ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а Графовского сельского поселения –Желудченко Елена Никола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 земского собрания Графовского сельского поселения  - Болгов Игорь Михайл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Илек-Пеньковского сельского поселения – Котов Александр Сергеевич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путат земского собрания Илек-Пеньковского сельского поселения  - Науменко Николай Николае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Колотиловского сельского поселения – Кальной Виктор Михайл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путат земского собрания Колотиловского сельского поселения  - Коновалова Виктория Викто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лава Репяховского сельского посел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ельникова Тамара Иванов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путат земского собрания Репяховского сельского поселения  - Герасимова Юлия Сергеев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лава Сергиевского сельского поселения – Ивашина Иван Федор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путат земского собрания Сергиевского сельского поселения  - </w:t>
      </w:r>
      <w:r>
        <w:rPr>
          <w:color w:val="000000"/>
          <w:sz w:val="28"/>
          <w:szCs w:val="28"/>
        </w:rPr>
        <w:t>Бондарева Ирина Григорьев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лава Теребренского сельского поселения – Мишенина Анна Васил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путат земского собрания Теребренского сельского поселения  </w:t>
      </w:r>
      <w:r>
        <w:rPr>
          <w:color w:val="000000"/>
          <w:sz w:val="28"/>
          <w:szCs w:val="28"/>
        </w:rPr>
        <w:t>- Демина Татьяна Викто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поселкового собрания городского поселения «Поселок Красная Яруга» – Лапкин Юрий Васильеви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путат поселкового собрания городского поселения «Поселок Красная Яруга</w:t>
      </w:r>
      <w:r>
        <w:rPr>
          <w:color w:val="000000"/>
          <w:sz w:val="28"/>
          <w:szCs w:val="28"/>
        </w:rPr>
        <w:t>» – Ткаченко Геннадий Вячеславови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krasnoyaruzhskij-r31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ояружского района </w:t>
        <w:tab/>
        <w:tab/>
        <w:tab/>
        <w:tab/>
        <w:tab/>
        <w:tab/>
        <w:t>И.М. Б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2:00Z</dcterms:created>
  <dc:creator>Customer</dc:creator>
  <dc:description/>
  <cp:keywords/>
  <dc:language>en-US</dc:language>
  <cp:lastModifiedBy>arms</cp:lastModifiedBy>
  <cp:lastPrinted>2018-09-12T14:41:00Z</cp:lastPrinted>
  <dcterms:modified xsi:type="dcterms:W3CDTF">2023-09-15T11:18:00Z</dcterms:modified>
  <cp:revision>12</cp:revision>
  <dc:subject/>
  <dc:title>Р О С С И Й С К А Я    Ф Е Д Е Р А Ц И Я</dc:title>
</cp:coreProperties>
</file>