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22» апреля 2025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ind w:righ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норматива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второй квартал 2025 года</w:t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Cs/>
        </w:rPr>
      </w:pPr>
      <w:r>
        <w:rPr>
          <w:bCs/>
        </w:rPr>
      </w:r>
    </w:p>
    <w:p>
      <w:pPr>
        <w:pStyle w:val="TextBody"/>
        <w:tabs>
          <w:tab w:val="left" w:pos="90" w:leader="none"/>
          <w:tab w:val="left" w:pos="1134" w:leader="none"/>
        </w:tabs>
        <w:spacing w:lineRule="atLeast" w:line="240"/>
        <w:ind w:firstLine="709"/>
        <w:rPr>
          <w:bCs/>
        </w:rPr>
      </w:pPr>
      <w:r>
        <w:rPr>
          <w:bCs/>
        </w:rPr>
        <w:t xml:space="preserve">В соответствии с пунктом 12 раздела </w:t>
      </w:r>
      <w:r>
        <w:rPr>
          <w:bCs/>
          <w:lang w:val="en-US"/>
        </w:rPr>
        <w:t>I</w:t>
      </w:r>
      <w:r>
        <w:rPr>
          <w:bCs/>
        </w:rPr>
        <w:t xml:space="preserve"> Порядка предоставления молодым семьям социальных выплат на приобретение (строительство) жилья и их использования, утвержденного  постановлением  Правительства области от 10 ноября 2014 года № 410-пп «Об утверждении Порядка предоставления молодым семьям социальных выплат на приобретение (строительство) жилья и их использования», </w:t>
      </w:r>
      <w:r>
        <w:rPr/>
        <w:t xml:space="preserve">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                                 от 21 марта 2025 года № 172/пр «О средней рыночной стоимости одного квадратного метра общей площади жилого помещения по субъектам Российской Федерации на II квартал 2025 года», </w:t>
      </w:r>
      <w:r>
        <w:rPr/>
        <w:t>администрация Краснояружского района,</w:t>
      </w:r>
    </w:p>
    <w:p>
      <w:pPr>
        <w:pStyle w:val="TextBody"/>
        <w:tabs>
          <w:tab w:val="clear" w:pos="90"/>
          <w:tab w:val="left" w:pos="1134" w:leader="none"/>
        </w:tabs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>
          <w:bCs/>
        </w:rPr>
      </w:pPr>
      <w:r>
        <w:rPr>
          <w:bCs/>
        </w:rPr>
        <w:t>Утвердить норматив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второй квартал        2025 года на приобретение и строительство жилого помещения в размере               92 178 (Девяносто две тысячи сто семьдесят восемь) рублей 00 копеек.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/>
      </w:pPr>
      <w:r>
        <w:rPr>
          <w:bCs/>
        </w:rPr>
        <w:t>Управлению капитального строительства, дорог общего пользования и архитектуры администрации Краснояружского района (Семикопенко А.С.) каждый квартал вносить предложения по утверждению норматива стоимости одного квадратного метра общей площади жилья для предоставления молодым семьям социальных выплат, учитывая сложившийся уровень ц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Люлюченко М.В. разместить на официальном сайте органов местного самоуправления Краснояружского района, отделу социальных коммуникаций и СМИ (Исмайлова Г.) опубликовать постановлени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Попова А.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яющий обязанности 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/>
            </w:pPr>
            <w:r>
              <w:rPr>
                <w:b/>
                <w:bCs/>
              </w:rPr>
              <w:t>главы администраци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яружского район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А. Мовч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ле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 капитального строительства и дорог общего пользования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И. Нема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по строительству, транспорту и ЖК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Поп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Краснояружского района – руководитель аппар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.В. Но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.С. Семикоп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.В. Колес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токола  и организационно-контрольной работы администрации 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.В. Шестаков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СПРАВКА – УКАЗАТЕЛЬ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АДМИНИСТРАЦИИ КРАСНОЯРУЖ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jc w:val="center"/>
        <w:outlineLvl w:val="1"/>
        <w:rPr/>
      </w:pPr>
      <w:r>
        <w:rPr>
          <w:b/>
          <w:spacing w:val="20"/>
          <w:sz w:val="28"/>
          <w:szCs w:val="28"/>
        </w:rPr>
        <w:t>от «</w:t>
      </w:r>
      <w:r>
        <w:rPr>
          <w:bCs/>
          <w:sz w:val="28"/>
          <w:szCs w:val="28"/>
        </w:rPr>
        <w:t xml:space="preserve">____»________ </w:t>
      </w:r>
      <w:r>
        <w:rPr>
          <w:b/>
          <w:bCs/>
          <w:sz w:val="28"/>
          <w:szCs w:val="28"/>
        </w:rPr>
        <w:t>2025 года №</w:t>
      </w:r>
      <w:r>
        <w:rPr>
          <w:bCs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атива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второй квартал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 Н. Не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 Носов М.В., Попов А.А., Семикопенко, А.С.,                 В.В. Колесник, И.В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82"/>
        <w:gridCol w:w="3665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бухгалтерского учета». (Фидиева О.А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, дорог общего пользования и архитектуры администрации Краснояруж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копенко А.С., Немакина Н.И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 технический отд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Красная Яруга»  Гордиенко О.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о строительству, транспорту и ЖК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ов А.А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5:00Z</dcterms:created>
  <dc:creator>Customer</dc:creator>
  <dc:description/>
  <dc:language>en-US</dc:language>
  <cp:lastModifiedBy>PC0325</cp:lastModifiedBy>
  <cp:lastPrinted>2025-02-28T12:56:00Z</cp:lastPrinted>
  <dcterms:modified xsi:type="dcterms:W3CDTF">2025-05-07T03:35:00Z</dcterms:modified>
  <cp:revision>2</cp:revision>
  <dc:subject/>
  <dc:title>Р О С С И Й С К А Я  Ф Е Д Е Р А Ц И Я</dc:title>
</cp:coreProperties>
</file>