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387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И РАКИТЯ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ЕЛ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итн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8» мая 2024 г.                                                                                               № 52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постановление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и Ракитянского района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30 декабря 2016 года № 138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 порядке размещения нестационарных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орговых объектов на территории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китянского района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Земельным кодексом Российской Федерации постановлением Правительства Российской Федерации от 03 декабря 2014 года №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с Федеральным законом от 06.10.2003 года № 131-ФЗ «Об общих принципах организации местного самоуправления в Российской Федерации», с постановлением Правительства Белгородской области от 16 ноября 2015 № 408-пп «Об утверждении порядка и условий размещения на территории Белгородской области объектов, которые могут быть размещены на землях или земельных участках, находящихся в государственной или муниципальной собственности без предоставления земельных участков и установления сервитута», в целях приведения муниципальных нормативных-правовых актов в соответствие с действующим законодательством, администрация Ракитянского района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1. </w:t>
      </w:r>
      <w:bookmarkStart w:id="0" w:name="_Hlk9339599"/>
      <w:r>
        <w:rPr>
          <w:rFonts w:cs="Times New Roman" w:ascii="Times New Roman" w:hAnsi="Times New Roman"/>
          <w:sz w:val="26"/>
          <w:szCs w:val="26"/>
        </w:rPr>
        <w:t>Внести в постановление администрации Ракитянского района от 30 декабря 2016 года № 138 «О порядке размещения нестационарных торговых объектов на территории Ракитянского района» следующие изменения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bookmarkEnd w:id="0"/>
      <w:r>
        <w:rPr>
          <w:rFonts w:cs="Times New Roman" w:ascii="Times New Roman" w:hAnsi="Times New Roman"/>
          <w:sz w:val="26"/>
          <w:szCs w:val="26"/>
        </w:rPr>
        <w:t>1.1 В порядок размещения нестационарных торговых объектов на территории Ракитянского района (далее – Порядок), утвержденный пунктом 1.1 названного постановления в раздел 2 Порядка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подпункт 2.1.1 пункта 2.1 дополнить четвертым абзацем следующего содержания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«Разрешение на размещение нестационарных объектов для оказания услуг общественного питания (сезонных (летних) кафе предприятий общественного питания) выдается при условии соответствия места размещения таких объектов схеме размещения, утвержденной органом местного самоуправления.»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подпункт 2.10 дополнить седьмым абзацем следующего содержания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«- место размещения нестационарных объектов для оказания услуг общественного питания (сезонных (летних) кафе предприятий общественного питания) не соответствует схеме размещения, утвержденной органом местного самоуправления.»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3. </w:t>
      </w:r>
      <w:bookmarkStart w:id="1" w:name="_Hlk46835985"/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первого заместителя главы администрации района по строительству, транспорту и ЖКХ В.В. Кутоманов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End w:id="1"/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Ракитянского района                                                                                      А.В. Клим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Sans">
    <w:altName w:val="Times New Roman"/>
    <w:charset w:val="00"/>
    <w:family w:val="auto"/>
    <w:pitch w:val="variable"/>
  </w:font>
  <w:font w:name="CyrillicHeav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urnalSans;Times New Roman" w:hAnsi="JournalSans;Times New Roman" w:eastAsia="Times New Roman" w:cs="JournalSans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yrillicHeavy;Times New Roman" w:hAnsi="CyrillicHeavy;Times New Roman" w:cs="CyrillicHeavy;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36:00Z</dcterms:created>
  <dc:creator>Alexandre Katalov</dc:creator>
  <dc:description/>
  <cp:keywords/>
  <dc:language>en-US</dc:language>
  <cp:lastModifiedBy>Юрист 2</cp:lastModifiedBy>
  <cp:lastPrinted>2024-04-11T15:00:00Z</cp:lastPrinted>
  <dcterms:modified xsi:type="dcterms:W3CDTF">2024-05-29T07:16:00Z</dcterms:modified>
  <cp:revision>21</cp:revision>
  <dc:subject/>
  <dc:title>П О С Т А Н О В Л Е Н И Е</dc:title>
</cp:coreProperties>
</file>