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августа 2024 года                                                                                        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5529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/>
        <w:t xml:space="preserve"> </w:t>
      </w:r>
      <w:r>
        <w:rPr>
          <w:b/>
          <w:sz w:val="28"/>
          <w:szCs w:val="28"/>
        </w:rPr>
        <w:t>решение муниципального совета Краснояружского района от 27.12.2023 г.  № 28 «О бюджете муниципального района «Краснояружский район» на 2024 год и на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устройстве и бюджетном процессе в Краснояружском районе, утвержденным решением Муниципального совета Краснояружского района от 8 сентября 2011 года   № 303, руководствуясь </w:t>
      </w:r>
      <w:r>
        <w:rPr>
          <w:szCs w:val="28"/>
        </w:rPr>
        <w:t>Уставом муниципального района «Краснояружский район» Муниципальный совет  Краснояружского района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решение Муниципального совета Краснояружского района  от 27 декабря 2023 года № 28 «О бюджете муниципального района «Краснояружский район» на 2024 год и на плановый период 2025 и 2026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твердить основные характеристики бюджета муниципального района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района в сумме 1379887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района  в сумме 1492401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Краснояружского района и верхний предел муниципального внешнего долга Краснояружского района на 1 января 2025 года в размере 0 рублей, в том числе верхний предел муниципального долга по муниципальным гарантиям Краснояружского района - 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района в сумме  112513,9 тыс. рубл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ункт 6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Утвердить общий объем бюджетных ассигнований на исполнение публичных нормативных обязательств на 2024 год в сумме 68852,8 тыс. рублей, на 2025 год в сумме 58310,9 тыс. рублей и на 2026 год в сумме 60666,3  тыс. рублей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13 второй абзац 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«Утвердить общий объем межбюджетных трансфертов, предоставляемых из бюджета муниципального района бюджетам поселений Краснояружского района, на 2024 год в сумме 43077,5 тыс. рублей, на 2025 год  в сумме 25733,3 тыс. рублей, 2026 год в сумме 23120,5 тыс. рублей согласно приложению 9 к настоящему решению.»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1.4.  пункт 14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 Установить размер резервного фонда администрации Краснояружского района на 2024 год в сумме 21173,5 тыс. рублей, на  2025 год в сумме 1000,0 тыс. рублей и 2026 год в сумме 1000,0  тыс. рублей.»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1.5. приложение 1 изложить в новой редакции (</w:t>
      </w:r>
      <w:hyperlink w:anchor="Par62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1.6. приложение 3 изложить в новой редакции (приложение 2)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 xml:space="preserve">1.7. приложение 4 изложить в новой редакции (приложение 3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риложение 5 изложить в новой редакции (приложение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6 изложить в новой редакции (приложение 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таблицу 1 приложения 9 изложить в новой редакции (приложение 6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9 дополнить новой таблицей 3 (приложение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межрайонной газете «Наша жизнь», в сетевом издании «Наша Жизнь 31» и разместить на официальном сайте органов местного самоуправления Краснояруж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Лапкин Ю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редседатель муниципального</w:t>
      </w:r>
    </w:p>
    <w:p>
      <w:pPr>
        <w:pStyle w:val="Heading3"/>
        <w:rPr/>
      </w:pPr>
      <w:r>
        <w:rPr>
          <w:b/>
          <w:szCs w:val="28"/>
        </w:rPr>
        <w:t>совета Краснояружского района                                                   И.М. Болг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54:00Z</dcterms:created>
  <dc:creator>Zam</dc:creator>
  <dc:description/>
  <cp:keywords/>
  <dc:language>en-US</dc:language>
  <cp:lastModifiedBy>arms</cp:lastModifiedBy>
  <cp:lastPrinted>2024-06-10T11:18:00Z</cp:lastPrinted>
  <dcterms:modified xsi:type="dcterms:W3CDTF">2024-08-02T09:54:00Z</dcterms:modified>
  <cp:revision>21</cp:revision>
  <dc:subject/>
  <dc:title>КРАСНОЯРУЖСКИЙ РАЙОННЫЙ СОВЕТ ДЕПУТАТОВ</dc:title>
</cp:coreProperties>
</file>