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FR1"/>
        <w:ind w:left="0" w:hanging="0"/>
        <w:rPr>
          <w:rFonts w:ascii="PT Astra Serif;Times New Roman" w:hAnsi="PT Astra Serif;Times New Roman" w:cs="PT Astra Serif;Times New Roman"/>
          <w:b w:val="false"/>
          <w:b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rFonts w:ascii="PT Astra Serif;Times New Roman" w:hAnsi="PT Astra Serif;Times New Roman" w:cs="PT Astra Serif;Times New Roman"/>
          <w:b w:val="false"/>
          <w:b w:val="false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rFonts w:ascii="PT Astra Serif;Times New Roman" w:hAnsi="PT Astra Serif;Times New Roman" w:cs="PT Astra Serif;Times New Roman"/>
          <w:b w:val="false"/>
          <w:b w:val="false"/>
          <w:sz w:val="30"/>
          <w:szCs w:val="30"/>
        </w:rPr>
      </w:pPr>
      <w:r>
        <w:rPr>
          <w:rFonts w:cs="PT Astra Serif;Times New Roman" w:ascii="PT Astra Serif;Times New Roman" w:hAnsi="PT Astra Serif;Times New Roman"/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FR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 Е Ш Е Н И Е</w:t>
      </w:r>
    </w:p>
    <w:p>
      <w:pPr>
        <w:pStyle w:val="Heading1"/>
        <w:spacing w:lineRule="auto" w:line="240"/>
        <w:ind w:left="0" w:right="40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>" 30" мая 2019  года                                                                                №  96</w:t>
      </w:r>
    </w:p>
    <w:p>
      <w:pPr>
        <w:pStyle w:val="Style15"/>
        <w:spacing w:lineRule="exact" w:line="321"/>
        <w:ind w:left="9" w:right="1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pacing w:lineRule="exact" w:line="321"/>
        <w:ind w:left="9" w:right="1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оложения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об отделе безопасности и правопорядка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администрации Краснояружского района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highlight w:val="green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gree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.3 ст.25 Устава муниципального района «Краснояружский район» Белгородской области и структурой администрации Краснояружского района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8"/>
          <w:szCs w:val="28"/>
          <w:highlight w:val="green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ложение об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деле безопасности и правопорядка администрации Краснояружского района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(прилагается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и силу решения Муниципального совета муниципального района "Краснояружский район": от 18 февраля 2013 года №422 "Об утверждении положения об отделе по обеспечению деятельности Совета безопасности администрации Краснояружского района", от 18 февраля 2013 года №423 "Об утверждении положения об отделе ГО, ЧС и обеспечения деятельности ЕДДС администрации Краснояружского район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седатель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совета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раснояружского района                                                                И.М. Болгов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ем Муниципального совета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"Краснояружского района"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« 30 » мая  2019г.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отделе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безопасности и правопорядк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администрации Краснояружского район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ая ча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1.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безопасности и правопорядка администрации Краснояруж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является структурным подразделением администрации Краснояружского район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.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, законами Белгородской области, указами и распоряжениями Президента Российской Федерации, распоряжениями губернатора Белгородской области, распоряжениями главы администрации Краснояружского района,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ложение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 Совете безопасности Краснояружского район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3.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 создан с цель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рганизации деятельности временных и постоянно – действующих комиссий и рабочих групп, созданных в целях обеспечения взаимодействия органов местного самоуправления с территориальными органами федеральных органов исполнительной власти и выработки совместных мер по обеспечению прав и свобод граждан, проживающих на территории Краснояружского райо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и на территории района единой государственной политики в области гражданской обороны, предупреждения и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ликвид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резвычайных ситуаций, пожарной безопасности и безопасности на водных объекта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иных целей, определенных нормативными правовыми актам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 я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оянно действующим  органом</w:t>
      </w: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, осуществляющим управление гражданской обороной на территории 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>район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входит в структур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Краснояружского района, утвержденную Муниципальным советом Краснояруж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представлению главы администрации Краснояруж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 подчиняется непосредстве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местителю главы администрации района – секретарю Совета безопасности администрации района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сновные задач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. Основными задачами отдел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о-аналитическое обеспечение деятельности главы администрации Краснояружского района (далее – глава администрации) и Совета безопасности Краснояружского района (далее - Совет безопасности) по вопросам обеспечения безопасности жизненно важных интересов личности, общества и района от внутренних и внешних угроз (далее - обеспечение безопасности района), оценки этих угроз, выявления их источников, а также подготовка аналитических материалов по указанным вопросам, прогнозов изменения внутренних и внешних условий и факторов, влияющих на обеспечение безопасност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деятельности Совета безопасности по разработке стратегии развития района и обеспечения безопасности района, организации подготовки районных программ обеспечения безопасности района и осуществлению контроля за реализацией эти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а предложений Совету безопасности по вопросам обеспечения безопасности района, а также по вопросам деятельности местных органов исполнительной власти, связанной с реализацией федеральных, областных и районных программ обеспечения безопасности района, решений Совета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деятельности Совета безопасности по осуществлению контроля за реализацией местными органами исполнительной власти решений Совета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онно-техническое и информационное обеспечение деятельности Совета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единой государственной политики в области гражданской обороны,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щиты насел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территорий от чрезвычайных ситуаций природного и техногенного характера на территории</w:t>
      </w:r>
      <w:r>
        <w:rPr>
          <w:rFonts w:cs="Arial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и обеспечение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района, обеспечение его развития и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держание  в готовности к ликвидации чрезвычайных ситуаций сил и средств РСЧС функциональных и территориальных подсистем единой государственной системы предупреждения и ликвидации чрезвычайных ситуаций (далее – ФП и ТП РСЧС)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853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о ведением гражданской обор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853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на территории района мероприятий гражданской обороны, предупреждения и ликвидации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848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руководство мероприятиями по ликвидации чрезвычайных ситуаций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и района, оказание организационной и другой помощи организациям и предприятиям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848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организация работ по созданию резервов материально-технических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средств для обеспечения мероприятий по ликвидации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91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рганизация подготовки всех слоев населения, должностных лиц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нештатных аварийно-спасательных формирований, привлекаемых для решения задач в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области 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910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уществление на территории района контроля за выполнением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мероприятий по защите населения и территорий от чрезвычайных ситуаций природного и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техногенного характера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Функци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В соответствии с возложенными на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 задачами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тдел 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 xml:space="preserve">осуществляет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ведомственной территории района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работку проектов планов работы Совета безопасности и межведомственных комиссий Совета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подготовки заседаний Совета безопасности и материалов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у проектов решений Совета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деятельности Совета безопасности по выявлению внутренних и внешних угроз объектам безопасности района; по анализу соответствия системы обеспечения безопасности района степени угроз жизненно важным интересам личности, общества и района; по организации подготовки предложений об отнесении внутренних и внешних угроз к угрозам жизненно важным интересам личности, общества и района; по организации разработки стратегии развития Краснояружского района; по координации взаимодействия органов исполнительной власти при разработке стратегии развития Краснояружского района; по подготовке предложений по определению основных критериев обеспечения безопасности района, мониторингу показателей состояния безопасности района, а также рекомендаций для принятия решений по конкретным вопросам внутренней и внешней политики Краснояружского района в области обеспечения безопасности района, исполнение которых требует межведомственной коорд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ение подготовки оперативных совещаний и совещаний по планированию, проводимых в соответствии с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ложением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 Совете безопасности Краснояружского района, подготовка проектов решений этих совещ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нализ и прогнозирование состояния обеспечения безопасност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у предложений по разработке стратегии развития Краснояружского района и обеспечения безопасност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у предложений по нейтрализации внешних и внутренних угроз жизненно важным интересам личности, общества 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нализ и прогнозирование развития событий, которые могут привести к кризисным ситуациям в сфере обеспечения безопасност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ю подготовки документов по вопросам стратегии развития Краснояружского района и обеспечения безопасност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работку проектов постановлений и распоряжений администрации района по вопросам обеспечения безопасности,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защиты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населения и территорий района от чрезвычайных ситуац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ставление секретарю Совета безопасности Краснояружского района (далее - секретарь Совета безопасности) предложений по проектам нормативно - правовых актов, касающихся вопросов обеспечения безопасност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деятельности межведомственных комиссий Совета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уществление контроля за реализацией решений Совета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еспечение взаимодействия органов местного самоуправления, а также правоохранительных органов и общественных организаций при проведении единой политики в сфере обеспечения безопасност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у предложений по координации деятельности органов местного самоуправления, а также правоохранительных органов и общественных организаций в процессе реализации решений Совета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альное обеспечения деятельности Совета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01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организацию охраны общественного порядка на территории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01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01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01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 xml:space="preserve">мониторинг и прогнозирование возможных чрезвычайных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ситуаций природного и техногенного характера на территории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01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организация</w:t>
      </w:r>
      <w:r>
        <w:rPr>
          <w:rFonts w:cs="PT Astra Serif;Times New Roman" w:ascii="PT Astra Serif;Times New Roman" w:hAnsi="PT Astra Serif;Times New Roman"/>
          <w:color w:val="000000"/>
          <w:spacing w:val="9"/>
          <w:sz w:val="28"/>
          <w:szCs w:val="28"/>
        </w:rPr>
        <w:t xml:space="preserve"> работы по созданию, оснащению </w:t>
      </w:r>
      <w:r>
        <w:rPr>
          <w:rFonts w:cs="PT Astra Serif;Times New Roman" w:ascii="PT Astra Serif;Times New Roman" w:hAnsi="PT Astra Serif;Times New Roman"/>
          <w:iCs/>
          <w:color w:val="000000"/>
          <w:spacing w:val="9"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обучению нештатных аварийно-спасательных формирований, привлекаемых для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решения задач в области ГО, в том числе формирований повышенной гото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01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8"/>
        </w:rPr>
        <w:t xml:space="preserve">управление звеном территориально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чрезвычайных ситуаций, в том числе службами обеспечения мероприятий 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117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работку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плана гражданской обороны и плана действий по предупреждению </w:t>
      </w:r>
      <w:r>
        <w:rPr>
          <w:rFonts w:cs="PT Astra Serif;Times New Roman" w:ascii="PT Astra Serif;Times New Roman" w:hAnsi="PT Astra Serif;Times New Roman"/>
          <w:iCs/>
          <w:color w:val="000000"/>
          <w:spacing w:val="5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ликвидации чрезвычайных ситуаций и других планирующих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117" w:leader="none"/>
          <w:tab w:val="left" w:pos="4594" w:leader="none"/>
          <w:tab w:val="left" w:pos="8746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pacing w:val="-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организационно-техническое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обеспечение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деятельности ЕДД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117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</w:rPr>
        <w:t>поддержани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функционирования территориальных систем оповещения, организация оповещения и информиров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еления в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37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методическое руководство по созданию, накоплению и использованию резервов материально-технических ресурсов для обеспеч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роприятий предупреждения и ликвидации Ч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2371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рганизацию подготовки должностных лиц нештатных аварийно-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спасательных формирований, привлекаемых для решения задач в области ГО, обуч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еления по вопросам ГО и ЧС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рава и полномоч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1.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ля осуществления своих задач и функц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прашивать и получать в установленном порядке необходимые материалы от других структурных подразделений администрации Краснояружского района, правоохранительных органов, воинских формирований, предприятий и организаций осуществляющих хозяйственную деятельность на территории района и их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ьзоваться банками данных структурных подразделений администрации Краснояру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влекать для осуществления отдельных работ других специалистов, в том числе на договор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принимать по согласованию с органами местного самоуправления решения о привлечении сил и средств постоянной готовности для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ликвидации ЧС на территории район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Отдел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опасности и правопорядка администрации Краснояружск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реализации своих функций взаимодействует с отделением МВД России по Краснояружскому району, районной прокуратурой, контрольно - ревизионной комиссией, другими структурными подразделениями администрации Краснояружского района органами местного самоуправления сельских и городского поселений района, политическими партиями, общественными организациями и иными структурами гражданского обществ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ертикали отдел функционально взаимодействует с Главным управлением МЧС России по Белгородской област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 Ответственность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Сотрудники отдела в пределах своих полномочий несут ответственность за неисполнение или ненадлежащее исполнение возложенных на них задач, функций, услуг, несоблюдение правил внутреннего трудового распорядка в соответствии с Трудовым кодексом Российской Федерации, законодательства Российской Федерации и Белгородской области о муниципальной службе, неисполнение обязанностей, утвержденных Федеральным законом от 25.12.2008г. №273-ФЗ «О противодействии коррупции», несоблюдение Кодекса этики и служебного поведения муниципального служащего администрации район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Организация деятельно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 безопасности и правопорядка администрации района состоит из начальника отдела, заместителя начальника отдела,  </w:t>
      </w:r>
      <w:r>
        <w:rPr>
          <w:bCs/>
          <w:color w:val="000000"/>
          <w:sz w:val="28"/>
          <w:szCs w:val="28"/>
        </w:rPr>
        <w:t>главных специалис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right="1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уководство отделом осуществляет начальник отдела, который назначается на должность и освобождается от должности главой администрации района по согласованию с заместителем главы администрации района - секретарем Совета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right="1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меститель начальника отдела и специалисты отдела назначаются на должность и освобождаются от должности главой администрации района по согласованию с начальником отдел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right="1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период отсутствия начальника отдела его обязанности исполняет заместитель начальника отдел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right="1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анием для реорганизации или прекращения деятельности отдела может быть изменение в структуре администрации района: присоединение, слияние, разделение, выделение, преобразование. Реорганизация или прекращение деятельности отдела может быть осуществлено в соответствии с принятым Решением Муниципального совета Краснояружского района в порядке, установленном действующим законодательством.</w:t>
      </w:r>
    </w:p>
    <w:p>
      <w:pPr>
        <w:pStyle w:val="Normal"/>
        <w:shd w:fill="FFFFFF" w:val="clear"/>
        <w:ind w:right="10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1.begun.ru/click.jsp?url=QrSt-dvT0tNaOjteHWYqL*WGr*bfSCmQHLHHPDVdRgN4x1m9FCbkwsLe1V8GyRo2XBP-xkavUth6lr6NkH4CSVYYZF*Y-3RSOm752eDsuyXFWOOrAJWNx4gDg67Jl2p4EYrfQEYiiNpbypClj6DsPtFR52uC3vRG1VRGKkFUZ1iEqj0BuVXP2xba34PdegB4wkGlcFL0YUKnZlUXJLuFVSiM9hZFuXBAvowTdFKLtzWS8SVPsLqV2xX8ZALdWX9yjsQaxhzFRcH1zpXAKCwuc0dAMsqyKVjqHyOBgaDXXfY-mSe*WgFWPBtArufLZGyj2*RLpulC1pGZ-lgG8z3wLPnqAa0W4ZqW3c*3gEM-1yrdYSmzJyZdF*jYWJVujfEfbU6q6Ge0rvhbY1wpzdXhRn8UeNs&amp;eurl%5B%5D=QrSt-WVkZWTFKaT5RiVXSLd0A8JD4frQXOkZ*6U4Pbnu7BOj" TargetMode="External"/><Relationship Id="rId4" Type="http://schemas.openxmlformats.org/officeDocument/2006/relationships/hyperlink" Target="http://click01.begun.ru/click.jsp?url=QrSt-erj4uM4aGLXlO*jpmwPJm9WwaAZlThOtbWUZOrh8HZXD3NKLLPnu3qKLMuImVF5pdPiBxN3HsRzboD8t6jmmqG0OhSQhFhhPrOiyGHXXc8cr91qaUTASCyyVQ6G*tSSjW-w6im-62ltiYWNUL4BnRtZ0NJcyTlfbYqwFjL*JOyVVc03a-0gcVUg-kh0YhbBb6nNRzIcUPLXv-Evu7v5Yylm*swYvSJ0kQuZ6jOpp19sBBprmpEnZMkVHZlBdlN9TGRQqKYsaH7YSRKfz7Sc0-JBQ1bdG2QjG3G0485NoeRxcZ3dU8Ev2Pe2zEPYb-6kydkm8OKin1O3E3xtEYJok1vS3lhE*bZukg*qW4FgKbIi&amp;eurl%5B%5D=QrSt-WRlZGWl0gARrs2-oF*c6yriDhboSxsAoBae-A229Cy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6:00Z</dcterms:created>
  <dc:creator>SamLab.ws</dc:creator>
  <dc:description/>
  <dc:language>en-US</dc:language>
  <cp:lastModifiedBy>munsov1</cp:lastModifiedBy>
  <cp:lastPrinted>2019-05-30T08:23:00Z</cp:lastPrinted>
  <dcterms:modified xsi:type="dcterms:W3CDTF">2019-06-04T07:16:00Z</dcterms:modified>
  <cp:revision>2</cp:revision>
  <dc:subject/>
  <dc:title>Р О С С И Й С К А Я    Ф Е Д Е Р А Ц И Я</dc:title>
</cp:coreProperties>
</file>