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УЖСКИЙ РАЙОН»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16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6"/>
          <w:w w:val="11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0» декабря 2020 г.                                                                             № 39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т 21 марта 2016 года № 67</w:t>
      </w:r>
    </w:p>
    <w:p>
      <w:pPr>
        <w:pStyle w:val="Normal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 xml:space="preserve">В целях уточн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етодики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формирования системы оплаты труда и стимулирования работников дошкольных образовательных организаций, обеспечивающих государственные гарантии реализации прав на получение общедоступного и бесплатного образования 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основании постановлений правительства Белгородской области от 23 ноября 2020 г. № 477-пп «О внесении изменений в постановление Правительства Белгородской области от 07 апреля 2014 года №134-пп», </w:t>
      </w:r>
      <w:r>
        <w:rPr>
          <w:sz w:val="28"/>
          <w:szCs w:val="28"/>
        </w:rPr>
        <w:t>администрация Краснояружск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нести в постановление главы администрации района от 21 марта 2016 года №67 «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б утверждении в дошкольных образовательных организациях Краснояружского района методики формирования системы оплаты труда и стимулирования работников дошкольных образовательных организаций, обеспечивающих государственные гарантии реализации прав на получение общедоступного и бесплатного образования»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приложение № 3  к Методике формирования системы оплаты труда и стимулирования работников дошкольных образовательных организаций, дошкольных групп в образовательных организациях, обеспечивающих государственные гарантии реализации прав на получение общедоступного и бесплатного дошкольного образования (далее – Методика),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октября                      2020 года, за исключением раздела 2 приложения № 3 к Методике, действие которого распространяется на правоотношения, возникшие с 1 декабря                 2020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  за    исполнением   данного   постановления возложить на первого заместителя главы   администрации   Краснояружского района   Мовчан В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shd w:fill="FFFFFF" w:val="clear"/>
        <w:spacing w:before="48" w:after="0"/>
        <w:ind w:right="-1" w:hanging="0"/>
        <w:rPr>
          <w:color w:val="000000"/>
          <w:spacing w:val="2"/>
          <w:sz w:val="28"/>
          <w:szCs w:val="28"/>
        </w:rPr>
      </w:pPr>
      <w:r>
        <w:rPr>
          <w:b/>
          <w:sz w:val="28"/>
        </w:rPr>
        <w:t>Краснояружского района                                                               А.Е.  Миськов</w:t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Утверждены             </w:t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before="48" w:after="0"/>
        <w:ind w:left="4627" w:right="-1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«21» марта 2016 </w:t>
      </w:r>
      <w:r>
        <w:rPr>
          <w:color w:val="000000"/>
          <w:spacing w:val="-1"/>
          <w:sz w:val="28"/>
          <w:szCs w:val="28"/>
        </w:rPr>
        <w:t xml:space="preserve">г.  № 67  </w:t>
      </w:r>
    </w:p>
    <w:p>
      <w:pPr>
        <w:pStyle w:val="Normal"/>
        <w:shd w:fill="FFFFFF" w:val="clear"/>
        <w:spacing w:before="48" w:after="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132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ConsPlusNormal"/>
              <w:ind w:left="118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Базовые должностные оклады по профессиональным</w:t>
            </w:r>
          </w:p>
          <w:p>
            <w:pPr>
              <w:pStyle w:val="ConsPlusNormal"/>
              <w:ind w:left="118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7"/>
              </w:rPr>
              <w:t>квалификационным группам должностей работников</w:t>
            </w:r>
          </w:p>
          <w:p>
            <w:pPr>
              <w:pStyle w:val="Normal"/>
              <w:ind w:left="1182" w:hanging="0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дошкольных групп в образовательных организациях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499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tbl>
            <w:tblPr>
              <w:tblW w:w="9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6663"/>
              <w:gridCol w:w="1983"/>
            </w:tblGrid>
            <w:tr>
              <w:trPr>
                <w:tblHeader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firstLine="25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0" w:firstLine="25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Наименование должностей работников </w:t>
                  </w:r>
                </w:p>
                <w:p>
                  <w:pPr>
                    <w:pStyle w:val="Normal"/>
                    <w:ind w:left="-250" w:firstLine="25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ошкольных образовательных организаций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змер базового должностного оклада в рубля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дминистративный персонал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заведующего по административно-хозяйственной работе (части):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в организациях, отнесенных к IV группе по оплате труда руководителей;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в организациях, отнесенных к III группе по оплате труда руководителей;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в организациях, отнесенных к II группе по оплате труда руководителей;                                                  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организациях, отнесенных к I группе по оплате труда руководителей</w:t>
                  </w:r>
                  <w:r>
                    <w:rPr>
                      <w:rFonts w:cs="Courier New" w:ascii="Courier New" w:hAnsi="Courier New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6"/>
                      <w:szCs w:val="26"/>
                    </w:rPr>
                  </w:pPr>
                  <w:r>
                    <w:rPr>
                      <w:rFonts w:cs="Courier New" w:ascii="Courier New" w:hAnsi="Courier New"/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93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58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258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969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заведующего по административно-хозяйственной работе (части):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без категории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I квалификационная категория;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ысшая квалификационная категор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58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258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969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1.3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ий столово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в организациях, отнесенных к </w:t>
                  </w:r>
                  <w:r>
                    <w:rPr>
                      <w:sz w:val="26"/>
                      <w:szCs w:val="26"/>
                      <w:lang w:val="en-US"/>
                    </w:rPr>
                    <w:t>III</w:t>
                  </w:r>
                  <w:r>
                    <w:rPr>
                      <w:sz w:val="26"/>
                      <w:szCs w:val="26"/>
                    </w:rPr>
                    <w:t xml:space="preserve"> группе по оплате труда руководите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в организациях, отнесенных к </w:t>
                  </w: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  <w:r>
                    <w:rPr>
                      <w:sz w:val="26"/>
                      <w:szCs w:val="26"/>
                    </w:rPr>
                    <w:t xml:space="preserve"> группе по оплате труда руководите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в организациях, отнесенных к 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группе по оплате труда руководителей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04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214</w:t>
                  </w:r>
                </w:p>
              </w:tc>
            </w:tr>
            <w:tr>
              <w:trPr/>
              <w:tc>
                <w:tcPr>
                  <w:tcW w:w="9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едагогические работники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структор по физической культуре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без квалификационной категор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квалификационная категория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ысшая квалификационная категор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70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55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55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2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зыкальный руководитель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без квалификационной категории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I квалификационная категория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ысшая квалификационная категор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70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55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551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3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дагог дополнительного образования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без квалификационной категории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I квалификационная категория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ысшая квалификационная категор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70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44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 504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4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дагог-психолог, социальный педагог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без квалификационной категории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I квалификационная категория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ысшая квалификационная категор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55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44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 5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5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спитатель:</w:t>
                  </w:r>
                </w:p>
                <w:p>
                  <w:pPr>
                    <w:pStyle w:val="Normal"/>
                    <w:ind w:left="-108" w:firstLine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без квалификационной категории;</w:t>
                  </w:r>
                </w:p>
                <w:p>
                  <w:pPr>
                    <w:pStyle w:val="Normal"/>
                    <w:ind w:left="34"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I квалификационная категория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ысшая квалификационная категор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70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44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 5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6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итель-дефектолог, учитель-логопед (логопед)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рдопедагог, тифлопедагог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без квалификационной категории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I квалификационная категория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ысшая квалификационная категор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24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28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 48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7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ьютор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без квалификационной категори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квалификационная категория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ысшая квалификационная категор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 55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44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 5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пециалисты и учебно-вспомогательный персона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.1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ладший воспитатель: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среднее (полное) общее образование и курсовая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дготовка;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среднее профессиональное образование                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59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.2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мощник воспитателя                                  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.3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ссистент (помощник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.4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екретарь учебной части: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среднее (полное) общее образование;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среднее профессиональное образование;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высшее профессиональное образование                 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81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173</w:t>
                  </w:r>
                </w:p>
              </w:tc>
            </w:tr>
            <w:tr>
              <w:trPr>
                <w:trHeight w:val="1376" w:hRule="atLeast"/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.5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ухгалтер: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без квалификационной категории;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II квалификационная категория;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I квалификационная категория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10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9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.6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ухгалтер (ревизор):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без квалификационной категории;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II квалификационная категория;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I квалификационная категор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10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9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.7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Экономист: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без квалификационной категории;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II квалификационная категория;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I квалификационная категор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10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9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.8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ехник: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без квалификационной категории;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II квалификационная категория;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I квалификационная категория       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10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9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.9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нженер: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без квалификационной категории;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II квалификационная категория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I квалификационная категория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10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9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.10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Программист (системный администратор):                                    - без квалификационной категории;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II квалификационная категория;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I квалификационная категор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589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58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25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.11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пециалист по кадрам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0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.12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рач: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без квалификационной категории;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II квалификационная категория;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I квалификационная категория;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высшая квалификационная категория                   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35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 35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398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 50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.13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едицинская сестра, инструктор по лечебной физкультуре: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без квалификационной категории;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II квалификационная категория;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I квалификационная категория;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высшая квалификационная категория          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91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08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51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95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.14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пециалист по охране труда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без квалификационной категории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II квалификационная категория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I квалификационная категор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753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9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ехнические исполнители и обслуживающий персона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1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Экспедитор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ребования к квалификации: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среднее образование и индивидуальное обучение не менее 1 месяц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2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елопроизводитель.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ребования к квалификации: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щее среднее образование и индивидуальное обучение не менее 3 месяцев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3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екретарь.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ребования к квалификации: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щее среднее образование и индивидуальное обучение не менее 3 месяцев  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4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-машинистка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ребования к квалификации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общее среднее образование и специальная подготовка               по установленной программе                       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5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ассир (включая старшего).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ребования к квалификации: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щее среднее образование и индивидуальное обучение не менее 3 месяцев: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- при выполнении должностных обязанностей кассира;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при выполнении должностных обязанностей старшего кассира                                                               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47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59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6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одитель автомобиля с категорией «Д»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8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7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дитель автомобил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9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8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ардеробщик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9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рузчик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10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ворник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11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стелянш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12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ладовщик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13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тарший оператор газовой (электрической) котельной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86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14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ператор котельной        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15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лесарь газовой (электрической) котельной        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16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еф-повар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и руководстве работой поваров, осуществляющих кулинарную обработку средней сложности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при руководстве работой поваров, осуществляющих сложную кулинарную обработку;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при руководстве работой поваров, осуществляющих особо сложную кулинарную обработку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в организациях, отнесенных к </w:t>
                  </w:r>
                  <w:r>
                    <w:rPr>
                      <w:sz w:val="26"/>
                      <w:szCs w:val="26"/>
                      <w:lang w:val="en-US"/>
                    </w:rPr>
                    <w:t>III</w:t>
                  </w:r>
                  <w:r>
                    <w:rPr>
                      <w:sz w:val="26"/>
                      <w:szCs w:val="26"/>
                    </w:rPr>
                    <w:t xml:space="preserve"> группе по оплате труда руководите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в организациях, отнесенных к </w:t>
                  </w:r>
                  <w:r>
                    <w:rPr>
                      <w:sz w:val="26"/>
                      <w:szCs w:val="26"/>
                      <w:lang w:val="en-US"/>
                    </w:rPr>
                    <w:t>II</w:t>
                  </w:r>
                  <w:r>
                    <w:rPr>
                      <w:sz w:val="26"/>
                      <w:szCs w:val="26"/>
                    </w:rPr>
                    <w:t xml:space="preserve"> группе по оплате труда руководите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- в организациях, отнесенных к </w:t>
                  </w:r>
                  <w:r>
                    <w:rPr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sz w:val="26"/>
                      <w:szCs w:val="26"/>
                    </w:rPr>
                    <w:t xml:space="preserve"> группе по оплате труда руководителей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878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299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 617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04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2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17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ва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87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18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дсобный рабочий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19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бочий по обслуживанию и текущему ремонту зданий, сооружений и оборудования (высококвалифицированный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9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20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бочий по обслуживанию и текущему ремонту зданий, сооружений и оборудования</w:t>
                  </w:r>
                  <w:r>
                    <w:rPr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(рабочий по комплексному обслуживанию и ремонту зданий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21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чий по стирке и ремонту спецодежды (машинист по стирке и ремонту спецодежды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22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адовник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23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орож (вахтер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24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борщик служебных помещений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25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ахтер  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26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ий хозяйств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27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ифтё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28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ппаратчик химводоочистки (оператор хлораторной установки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29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лесарь контрольно-измерительных приборов и автоматик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30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лесарь-сантехник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.31.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Электрик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74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ной оклад главного бухгалтера может устанавливаться на 10- 4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ов ниже базовой части заработной платы заведующей (без уч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валификационной категории)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707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hanging="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8"/>
      <w:szCs w:val="16"/>
      <w:lang w:val="en-US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bCs/>
      <w:sz w:val="3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1:00Z</dcterms:created>
  <dc:creator>Бух 3</dc:creator>
  <dc:description/>
  <dc:language>en-US</dc:language>
  <cp:lastModifiedBy>adjur</cp:lastModifiedBy>
  <cp:lastPrinted>2020-12-10T12:44:00Z</cp:lastPrinted>
  <dcterms:modified xsi:type="dcterms:W3CDTF">2021-01-13T13:31:00Z</dcterms:modified>
  <cp:revision>2</cp:revision>
  <dc:subject/>
  <dc:title>Р О С С И Й С К А Я   Ф Е Д Е Р А Ц И Я</dc:title>
</cp:coreProperties>
</file>