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b/>
          <w:b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899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83" r="-23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_18_»__апреля____ 2025 г.                                                                      №_4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итя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декабря 2024 года № 16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целях приведения муниципальных нормативно-правовых актов в соответствие с действующим законодательством администрация Ракитян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>в постановление администрации Ракитянского района от 16 декабря 2024 года № 164 «Об утверждении Порядка предоставления субсидий из бюджета Ракитянского района некоммерческим организациям на реализацию социально значимых проектов» (далее – Порядок) следующие изме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Раздел 8 Порядка изложить в следующей редакц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олучатель субсидии ежеквартально в срок не позднее 20-го числа месяца, следующего за отчетным периодом, предоставляет </w:t>
      </w:r>
      <w:r>
        <w:rPr>
          <w:color w:val="000000"/>
          <w:sz w:val="28"/>
          <w:szCs w:val="28"/>
          <w:lang w:eastAsia="en-US"/>
        </w:rPr>
        <w:t>Главным распорядителям</w:t>
      </w:r>
      <w:r>
        <w:rPr>
          <w:sz w:val="28"/>
          <w:szCs w:val="28"/>
          <w:lang w:eastAsia="en-US"/>
        </w:rPr>
        <w:t xml:space="preserve"> следующую отчет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 о достижении значений результатов предоставления </w:t>
      </w:r>
      <w:r>
        <w:rPr>
          <w:color w:val="000000"/>
          <w:sz w:val="28"/>
          <w:szCs w:val="28"/>
          <w:lang w:eastAsia="en-US"/>
        </w:rPr>
        <w:t>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реализации плана мероприятий по достижению результатов предоставления субсидии (контрольных точе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ность представляется получателем субсидии по формам, установленным соглашением, на основании форм, определенных </w:t>
      </w:r>
      <w:r>
        <w:rPr>
          <w:color w:val="000000"/>
          <w:sz w:val="28"/>
          <w:szCs w:val="28"/>
          <w:lang w:eastAsia="en-US"/>
        </w:rPr>
        <w:t>управлением финансов и бюджетной политики администрации Ракитя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тчетам получатель субсидии прилагает копии документов, подтверждающих расходы, понесенные при реализации проекта, а также иные документы, предусмотренные соглашением, подписанные руководителем организации  получателем субсидии (иным уполномоченным лицом) и заверенные печатью (при наличии печати у организации в соответствии с учредительными документами)   получателя субсидии, а также материалы (информацию), подтверждающие достижение значений результата и характеристик предоставления субсидии, установленных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за достоверность сведений, указанных в представленных </w:t>
      </w:r>
      <w:r>
        <w:rPr>
          <w:color w:val="000000"/>
          <w:sz w:val="28"/>
          <w:szCs w:val="28"/>
          <w:lang w:eastAsia="en-US"/>
        </w:rPr>
        <w:t>Главным распорядителям</w:t>
      </w:r>
      <w:r>
        <w:rPr>
          <w:sz w:val="28"/>
          <w:szCs w:val="28"/>
          <w:lang w:eastAsia="en-US"/>
        </w:rPr>
        <w:t xml:space="preserve"> документах и отчетах, несет получатель субсид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ка отчетов осуществляется </w:t>
      </w:r>
      <w:r>
        <w:rPr>
          <w:color w:val="000000"/>
          <w:sz w:val="28"/>
          <w:szCs w:val="28"/>
          <w:lang w:eastAsia="en-US"/>
        </w:rPr>
        <w:t>Главными распорядителями</w:t>
      </w:r>
      <w:r>
        <w:rPr>
          <w:sz w:val="28"/>
          <w:szCs w:val="28"/>
          <w:lang w:eastAsia="en-US"/>
        </w:rPr>
        <w:t xml:space="preserve"> в порядке и сроки, установленные соглаш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 считается принятым при наличии всех форм отчетности, составленных в соответствии с соглашением, а также документов и материалов, подтверждающих расходование средств и достижение результатов предоставления субсид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выявления неточности, ошибки, нехватки подтверждающих документов и (или) материалов, </w:t>
      </w:r>
      <w:r>
        <w:rPr>
          <w:color w:val="000000"/>
          <w:sz w:val="28"/>
          <w:szCs w:val="28"/>
          <w:lang w:eastAsia="en-US"/>
        </w:rPr>
        <w:t>Главные распорядители</w:t>
      </w:r>
      <w:r>
        <w:rPr>
          <w:sz w:val="28"/>
          <w:szCs w:val="28"/>
          <w:lang w:eastAsia="en-US"/>
        </w:rPr>
        <w:t xml:space="preserve"> вправе вернуть представленный получателем отчет на доработку. В случае неустранения получателем субсидии выявленных недочетов и нарушений, </w:t>
      </w:r>
      <w:r>
        <w:rPr>
          <w:color w:val="000000"/>
          <w:sz w:val="28"/>
          <w:szCs w:val="28"/>
          <w:lang w:eastAsia="en-US"/>
        </w:rPr>
        <w:t>Главные распорядители</w:t>
      </w:r>
      <w:r>
        <w:rPr>
          <w:sz w:val="28"/>
          <w:szCs w:val="28"/>
          <w:lang w:eastAsia="en-US"/>
        </w:rPr>
        <w:t xml:space="preserve"> вправе принять решение о возврате средств субсидии в районный бюджет, направив получателю субсидии требование о возврате субсидии в районный бюдж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ные распорядители</w:t>
      </w:r>
      <w:r>
        <w:rPr>
          <w:sz w:val="28"/>
          <w:szCs w:val="28"/>
          <w:lang w:eastAsia="en-US"/>
        </w:rPr>
        <w:t xml:space="preserve"> устанавливают при необходимости в соглашении формы и сроки представляемой получателем дополнительной отчетности, связанной с предоставлением субсидии и не указанной в пункте 8.1 раздела 8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средств на дату окончания срока действия соглашения подлежит возврату </w:t>
      </w:r>
      <w:r>
        <w:rPr>
          <w:color w:val="000000"/>
          <w:sz w:val="28"/>
          <w:szCs w:val="28"/>
          <w:lang w:eastAsia="en-US"/>
        </w:rPr>
        <w:t>в районный бюджет в порядке, установленном Бюджетным кодексом Российской Федерации</w:t>
      </w:r>
      <w:r>
        <w:rPr>
          <w:sz w:val="28"/>
          <w:szCs w:val="28"/>
          <w:lang w:eastAsia="en-US"/>
        </w:rPr>
        <w:t>, в срок не позднее 30 (тридцати) рабочих дней с даты получения и проверки итогового отч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ные распорядители</w:t>
      </w:r>
      <w:r>
        <w:rPr>
          <w:sz w:val="28"/>
          <w:szCs w:val="28"/>
          <w:lang w:eastAsia="en-US"/>
        </w:rPr>
        <w:t xml:space="preserve"> осуществляют проверку соблюдения получателем субсидии порядка предоставления субсидии, в том числе в части достижения результата предоставления субсидии, а также органы государственного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</w:t>
      </w:r>
      <w:r>
        <w:rPr>
          <w:color w:val="000000"/>
          <w:sz w:val="28"/>
          <w:szCs w:val="28"/>
          <w:lang w:eastAsia="en-US"/>
        </w:rPr>
        <w:t>Министерством финансов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outlineLvl w:val="0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Получатель субсидии в срок не позднее 20-го числа месяца, следующего за отчетным периодом, предоставляет в Управление отчеты, подтверждающие выполнение контрольных точек в рамках проекта. К отчетам получатель субсидии прилагает соответствующие документы согласно календарному плану-графику, подтверждающие проведение мероприятий по получению результата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бедитель конкурса несет ответственность за нарушения условий и порядка предоставления субсидии, выявленные в ходе проверок, проведенных Главными распорядителями и органами муниципального финансового контроля Ракитянского района, и обязан возвратить средства субсидии в бюджет Ракитянского района, из которого предоставлена субсидия, а также в случае недостижения значений результатов и показателей, указанных в соглашении, 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5"/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нарушении целевого расходования субсидии средства подлежат возврату в районный бюджет в части их нецелевого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случае недостижения значений результатов предоставления субсидии по итогам реализации проекта объем средств, подлежащий возврату в бюджет Ракитянского района (</w:t>
      </w:r>
      <w:r>
        <w:rPr>
          <w:color w:val="000000"/>
          <w:sz w:val="28"/>
          <w:szCs w:val="22"/>
          <w:lang w:val="en-US" w:eastAsia="en-US"/>
        </w:rPr>
        <w:t>V</w:t>
      </w:r>
      <w:r>
        <w:rPr>
          <w:color w:val="000000"/>
          <w:sz w:val="18"/>
          <w:szCs w:val="16"/>
          <w:lang w:eastAsia="en-US"/>
        </w:rPr>
        <w:t>возврата</w:t>
      </w:r>
      <w:r>
        <w:rPr>
          <w:color w:val="000000"/>
          <w:sz w:val="28"/>
          <w:szCs w:val="22"/>
          <w:lang w:eastAsia="en-US"/>
        </w:rPr>
        <w:t xml:space="preserve">), рассчитывается по показателям результат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предоставления субсидии, значения которых не достигли установленных в соглашении значений.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drawing>
          <wp:inline distT="0" distB="0" distL="0" distR="0">
            <wp:extent cx="2710815" cy="6527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де:</w:t>
      </w:r>
    </w:p>
    <w:p>
      <w:pPr>
        <w:pStyle w:val="Normal"/>
        <w:ind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8785</wp:posOffset>
            </wp:positionH>
            <wp:positionV relativeFrom="page">
              <wp:posOffset>2091690</wp:posOffset>
            </wp:positionV>
            <wp:extent cx="15240" cy="15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84505</wp:posOffset>
            </wp:positionH>
            <wp:positionV relativeFrom="page">
              <wp:posOffset>2183130</wp:posOffset>
            </wp:positionV>
            <wp:extent cx="15240" cy="15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38200</wp:posOffset>
            </wp:positionH>
            <wp:positionV relativeFrom="page">
              <wp:posOffset>1247140</wp:posOffset>
            </wp:positionV>
            <wp:extent cx="15240" cy="152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10425</wp:posOffset>
            </wp:positionH>
            <wp:positionV relativeFrom="page">
              <wp:posOffset>2030730</wp:posOffset>
            </wp:positionV>
            <wp:extent cx="15240" cy="15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70230</wp:posOffset>
            </wp:positionH>
            <wp:positionV relativeFrom="page">
              <wp:posOffset>3841750</wp:posOffset>
            </wp:positionV>
            <wp:extent cx="15240" cy="152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27685</wp:posOffset>
            </wp:positionH>
            <wp:positionV relativeFrom="page">
              <wp:posOffset>3844290</wp:posOffset>
            </wp:positionV>
            <wp:extent cx="15240" cy="152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83920</wp:posOffset>
            </wp:positionH>
            <wp:positionV relativeFrom="page">
              <wp:posOffset>5247005</wp:posOffset>
            </wp:positionV>
            <wp:extent cx="15240" cy="152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41375</wp:posOffset>
            </wp:positionH>
            <wp:positionV relativeFrom="page">
              <wp:posOffset>5267960</wp:posOffset>
            </wp:positionV>
            <wp:extent cx="15240" cy="152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01535</wp:posOffset>
            </wp:positionH>
            <wp:positionV relativeFrom="page">
              <wp:posOffset>5307965</wp:posOffset>
            </wp:positionV>
            <wp:extent cx="17780" cy="152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5660" r="-188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t>Vi</w:t>
      </w:r>
      <w:r>
        <w:rPr>
          <w:color w:val="000000"/>
          <w:sz w:val="28"/>
          <w:szCs w:val="22"/>
          <w:lang w:eastAsia="en-US"/>
        </w:rPr>
        <w:t xml:space="preserve"> — размер средств субсидии, подлежащий возврату при недостижении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>-показателя; п количество показателей, по которым не достигли запланированных значений результатов предоставления субсидии</w:t>
      </w:r>
      <w:r>
        <w:rPr>
          <w:color w:val="000000"/>
          <w:sz w:val="26"/>
          <w:szCs w:val="22"/>
          <w:lang w:eastAsia="en-US"/>
        </w:rPr>
        <w:t>;</w:t>
      </w:r>
    </w:p>
    <w:p>
      <w:pPr>
        <w:pStyle w:val="Normal"/>
        <w:ind w:right="0"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drawing>
          <wp:inline distT="0" distB="0" distL="0" distR="0">
            <wp:extent cx="1997710" cy="4597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V</w:t>
      </w:r>
      <w:r>
        <w:rPr>
          <w:color w:val="000000"/>
          <w:sz w:val="18"/>
          <w:szCs w:val="18"/>
          <w:lang w:eastAsia="en-US"/>
        </w:rPr>
        <w:t>субсидии</w:t>
      </w:r>
      <w:r>
        <w:rPr>
          <w:color w:val="000000"/>
          <w:sz w:val="28"/>
          <w:szCs w:val="28"/>
          <w:lang w:eastAsia="en-US"/>
        </w:rPr>
        <w:t xml:space="preserve"> — размер средств субсидии, предоставленной организации-победителю на реализацию проекта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Ki</w:t>
      </w:r>
      <w:r>
        <w:rPr>
          <w:color w:val="000000"/>
          <w:sz w:val="28"/>
          <w:szCs w:val="28"/>
          <w:lang w:eastAsia="en-US"/>
        </w:rPr>
        <w:t xml:space="preserve"> — удельный вес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-показателя результата предоставления субсидии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" cy="15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7" t="-2830" r="-66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начение удельного веса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>-показателя результата предоставления субсидии (</w:t>
      </w:r>
      <w:r>
        <w:rPr>
          <w:color w:val="000000"/>
          <w:sz w:val="28"/>
          <w:szCs w:val="28"/>
          <w:lang w:val="en-US" w:eastAsia="en-US"/>
        </w:rPr>
        <w:t>Ki</w:t>
      </w:r>
      <w:r>
        <w:rPr>
          <w:color w:val="000000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ind w:right="0"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drawing>
          <wp:inline distT="0" distB="0" distL="0" distR="0">
            <wp:extent cx="1114425" cy="3333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324" r="-9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righ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Di</w:t>
      </w:r>
      <w:r>
        <w:rPr>
          <w:color w:val="000000"/>
          <w:sz w:val="28"/>
          <w:szCs w:val="28"/>
          <w:lang w:eastAsia="en-US"/>
        </w:rPr>
        <w:t xml:space="preserve"> — индекс, отражающий уровень недостижения значения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>-показателя результата предоставления субсидии, который определяется по формуле:</w:t>
      </w:r>
    </w:p>
    <w:p>
      <w:pPr>
        <w:pStyle w:val="Normal"/>
        <w:ind w:right="0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drawing>
          <wp:inline distT="0" distB="0" distL="0" distR="0">
            <wp:extent cx="2019935" cy="406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58" r="-5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18"/>
          <w:szCs w:val="18"/>
          <w:lang w:val="en-US" w:eastAsia="en-US"/>
        </w:rPr>
        <w:t>факт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— фактически достигнутое значение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-показателя результата предоставления субсидии по состоянию на отчетную дату; </w:t>
      </w:r>
    </w:p>
    <w:p>
      <w:pPr>
        <w:pStyle w:val="Normal"/>
        <w:ind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18"/>
          <w:szCs w:val="18"/>
          <w:lang w:val="en-US" w:eastAsia="en-US"/>
        </w:rPr>
        <w:t>план</w:t>
      </w:r>
      <w:r>
        <w:rPr>
          <w:color w:val="000000"/>
          <w:sz w:val="28"/>
          <w:szCs w:val="28"/>
          <w:lang w:val="en-US" w:eastAsia="en-US"/>
        </w:rPr>
        <w:t xml:space="preserve"> — </w:t>
      </w:r>
      <w:r>
        <w:rPr>
          <w:color w:val="000000"/>
          <w:sz w:val="28"/>
          <w:szCs w:val="28"/>
          <w:lang w:eastAsia="en-US"/>
        </w:rPr>
        <w:t>плановое значение i-показателя результата предоставления субсидии по состоянию на отчетную да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убсидия подлежит возврату в районный бюджет в течение 10 (десяти) рабочих дней со дня получения требования о возврате субсидии, а в случае нарушения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олучателем субсидии срока возврата субсидии, субсидия возвращается в районны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бюджет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лучае нарушения получателем субсидии срока возврата субсид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ключенное ранее соглашение расторгается Главными распорядителями в односторонне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лучае невозврата субсидии взыскание средств производится в судебно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едства субсидии носят целевой характер и не могут быть использованы на другие цели. Нецелевое использование субсидии получателем субсидии влечет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 собой применение мер ответственности, предусмотр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0</wp:posOffset>
            </wp:positionH>
            <wp:positionV relativeFrom="page">
              <wp:posOffset>3014980</wp:posOffset>
            </wp:positionV>
            <wp:extent cx="15240" cy="152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9270</wp:posOffset>
            </wp:positionH>
            <wp:positionV relativeFrom="page">
              <wp:posOffset>3716655</wp:posOffset>
            </wp:positionV>
            <wp:extent cx="15240" cy="1524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07275</wp:posOffset>
            </wp:positionH>
            <wp:positionV relativeFrom="page">
              <wp:posOffset>1213485</wp:posOffset>
            </wp:positionV>
            <wp:extent cx="15240" cy="152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1000</wp:posOffset>
            </wp:positionH>
            <wp:positionV relativeFrom="page">
              <wp:posOffset>4822825</wp:posOffset>
            </wp:positionV>
            <wp:extent cx="133350" cy="7874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436" r="-258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При получении Главными распорядителями представления от органов муниципального финансового контроля Ракитянского района, указывающего на выявленные нарушения условий, установленных при предоставлении субсидии, Главные распорядители в течение 30 (тридцати) рабочих дней со дня, следующего за днем его получения, направляют получателю субсидии требование о возврате субсидии  в районный бюджет в соответствии с суммой, указанной в представлении, с указанием платеж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реквизитов. Получатель субсидии производит возврат субсидии в районный бюджет в сроки и по платежным реквизитам, указанным в требовании о возвр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ледствие возникновения обстоятельств непреодолимой силы, при которых соблюдение условий предоставления субсидии, в том числе обязательств по достижению значений результатов предоставления субсидии, является невозможным, требования пункта 8.6 раздела 8 Порядка не применяю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Ежегодно проводится процедура оценки результатов реализации проектов НКО — победителей конкурса на получение субсидий из бюджета Ракитянского района. Оценка результатов проектов осуществляется Управлением в соответств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с распоряжением администрации Ракитян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 w:val="28"/>
          <w:szCs w:val="28"/>
          <w:lang w:val="ru-RU"/>
        </w:rPr>
        <w:t>заместителя главы администрации района по финансам и экономике-начальника управления финансов и бюджетной политики Н.А. Кутоманову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                                                                           А.В. Клим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ки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6 декабря 2024 года № 16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у присвоен        №______     от________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пециалист по реализации проек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МКУ «Центр ресурсного обеспе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китянского района»                                         Э.Н. Джуваля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китянского района по финансам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экономике – начальник управления финансов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бюджетной политики администрации района                            Н.А. Кутом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начальника </w:t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>управления правового и кадрового обеспечения</w:t>
      </w:r>
    </w:p>
    <w:p>
      <w:pPr>
        <w:pStyle w:val="Normal"/>
        <w:widowControl w:val="false"/>
        <w:autoSpaceDE w:val="false"/>
        <w:ind w:left="680" w:right="0" w:hanging="680"/>
        <w:rPr>
          <w:sz w:val="24"/>
          <w:szCs w:val="24"/>
        </w:rPr>
      </w:pPr>
      <w:r>
        <w:rPr>
          <w:sz w:val="28"/>
          <w:szCs w:val="28"/>
        </w:rPr>
        <w:t xml:space="preserve">администрации Ракитянского района                                               О.А. Святченко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 согласования оформ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color w:val="000000"/>
          <w:sz w:val="24"/>
          <w:szCs w:val="24"/>
        </w:rPr>
        <w:t>Э.Н. Джуваля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тел. (47245)55-6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кит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 2025 года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6 декабря 2024 года № 16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и бюджетной политики: priyomnaya-ufnprakit@ra.belregion.r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оциальной защиты населения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usznrakita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зической культуры, спорта и молодежной политики: ofks31@mail.r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ова Римма Анатольевна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rimmaholod@b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Джувалякова Эллада Никосовна: </w:t>
      </w:r>
      <w:r>
        <w:rPr>
          <w:color w:val="000000"/>
          <w:sz w:val="28"/>
          <w:szCs w:val="28"/>
          <w:lang w:val="en-US"/>
        </w:rPr>
        <w:t>juvalyako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lla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тарший специалист по реализации проектной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еятельности МКУ «Центр ресурсного обеспечения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ятельности органов местного самоуправления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и Ракитянского района»                                         Э.Н. Джувалякова</w:t>
      </w:r>
      <w:bookmarkStart w:id="0" w:name="_PictureBullets"/>
      <w:bookmarkEnd w:id="0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9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9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262" w:firstLine="60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6"/>
      <w:szCs w:val="26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6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mailto:usznrakita@mail.ru" TargetMode="External"/><Relationship Id="rId31" Type="http://schemas.openxmlformats.org/officeDocument/2006/relationships/hyperlink" Target="mailto:rimmaholod@bk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8:00Z</dcterms:created>
  <dc:creator>Zenith Data Systems</dc:creator>
  <dc:description/>
  <dc:language>en-US</dc:language>
  <cp:lastModifiedBy/>
  <cp:lastPrinted>2025-04-18T08:08:00Z</cp:lastPrinted>
  <dcterms:modified xsi:type="dcterms:W3CDTF">2025-04-21T10:38:22Z</dcterms:modified>
  <cp:revision>135</cp:revision>
  <dc:subject/>
  <dc:title> </dc:title>
</cp:coreProperties>
</file>