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ГОРОДСКАЯ ОБЛАСТЬ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ЫЙ СОВЕТ МУНИЦИПАЛЬНОГО РАЙОНА «КРАСНОЯРУЖСКИЙ РАЙОН»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3 апреля 2020 года                                                        </w:t>
        <w:tab/>
        <w:tab/>
        <w:tab/>
        <w:tab/>
        <w:t xml:space="preserve">№ 175                                         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муниципальн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йона«Краснояружский район» за 2019 год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В соответствии со статьей 13 Устава муниципального района «Краснояружский район»   Муниципальный совет Краснояружского района </w:t>
      </w:r>
      <w:r>
        <w:rPr>
          <w:b/>
          <w:sz w:val="28"/>
          <w:szCs w:val="28"/>
        </w:rPr>
        <w:t>решил: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1. Утвердить отчет об исполнении  бюджета муниципального района за  2019 год по доходам в сумме 827886,3 тыс. рублей, по расходам в сумме   832315,9 тыс. рублей, с превышением расходов над доходами (дефицит бюджета муниципального района) в сумме  4429,6 тыс. рублей, со следующими показателями: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- по доходам бюджета муниципального района за 2019 год по кодам видов доходов, подвидов доходов согласно приложению 1 к настоящему решению;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- по доходам бюджета муниципального района за 2019 год по кодам классификации доходов бюджетов согласно приложению 2 к настоящему решению;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- по ведомственной структуре расходов бюджета муниципального района за 2019 год согласно приложению 3  к настоящему решению;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- по распределению бюджетных ассигнований по разделам, подразделам, целевым статьям (государственным программам Краснояружского района и непрограммным направлениям деятельности), группам видов расходов классификации расходов бюджета за 2019 год согласно приложению 4 к настоящему решению;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- по распределению бюджетных ассигнований по целевым статьям (государственным программам Краснояружского района и непрограммным направлениям деятельности), группам видов расходов, разделам, подразделам классификации расходов бюджета за 2019 год согласно приложению 5 к настоящему решению;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- по распределению межбюджетных трансфертов, предоставленных бюджетам поселений за 2019 год согласно приложению 6 к настоящему решению;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- по бюджету дорожного фонда Краснояружского района за 2019 год согласно приложению 7 к настоящему решению;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- по распределению бюджетных ассигнований по разделам, подразделам классификации расходов бюджетов на осуществление бюджетных инвестиций в объекты капитального строительства муниципальной собственности Краснояружского района согласно приложению 8 к настоящему решению.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- по источникам внутреннего финансирования дефицита бюджета муниципального района за 2019 год по кодам классификации источников  финансирования дефицитов бюджетов согласно приложению 9 к настоящему решению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о дня его официального опубликова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публиковать решение в межрайонной газете «Наша жизнь», в сетевом издании «Наша Жизнь 31» и разместить на официальном сайте органов местного самоуправления Краснояружского района в</w:t>
      </w:r>
      <w:r>
        <w:rPr>
          <w:rStyle w:val="FontStyle35"/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онно-телекоммуникационной </w:t>
      </w:r>
      <w:r>
        <w:rPr>
          <w:rStyle w:val="FontStyle35"/>
          <w:sz w:val="28"/>
          <w:szCs w:val="28"/>
        </w:rPr>
        <w:t>сети Интернет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решения возложить на постоянную комиссию по вопросам бюджета, финансов, налоговой политики и муниципальной собственности (Лапкин Ю.В.).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муниципальн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овета Краснояружского района                                         И.М. Болгов 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35">
    <w:name w:val="Font Style35"/>
    <w:basedOn w:val="Style12"/>
    <w:qFormat/>
    <w:rPr>
      <w:rFonts w:ascii="Times New Roman;Times New Roman" w:hAnsi="Times New Roman;Times New Roman" w:cs="Times New Roman;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1:09:00Z</dcterms:created>
  <dc:creator>1</dc:creator>
  <dc:description/>
  <dc:language>en-US</dc:language>
  <cp:lastModifiedBy>Nabor</cp:lastModifiedBy>
  <cp:lastPrinted>2015-03-30T15:33:00Z</cp:lastPrinted>
  <dcterms:modified xsi:type="dcterms:W3CDTF">2020-04-30T11:09:00Z</dcterms:modified>
  <cp:revision>2</cp:revision>
  <dc:subject/>
  <dc:title>РОССИЙСКАЯ ФЕДЕРАЦИЯ</dc:title>
</cp:coreProperties>
</file>