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rFonts w:ascii="Arial" w:hAnsi="Arial" w:cs="Arial"/>
          <w:b/>
          <w:b/>
          <w:bCs/>
          <w:caps/>
          <w:spacing w:val="86"/>
        </w:rPr>
      </w:pPr>
      <w:r>
        <w:rPr>
          <w:rFonts w:cs="Arial" w:ascii="Arial" w:hAnsi="Arial"/>
          <w:b/>
          <w:bCs/>
          <w:caps/>
          <w:spacing w:val="86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86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ВЫШНЕПЕНСКОГО сельского 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cs="Arial" w:ascii="Arial" w:hAnsi="Arial"/>
          <w:b/>
          <w:bCs/>
          <w:cap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25 » сентября  2024 года         </w:t>
        <w:tab/>
        <w:tab/>
        <w:tab/>
        <w:t xml:space="preserve">                                                           № 2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ышнепе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31 августа 2017 года № 1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Вышнепенском сельском поселении</w:t>
      </w:r>
      <w:r>
        <w:rPr>
          <w:rFonts w:cs="Arial" w:ascii="Arial" w:hAnsi="Arial"/>
          <w:color w:val="000000"/>
          <w:lang w:bidi="ru-RU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Вышнепе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Вышнепе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ышнепенского сельского поселения муниципального района «Ракитянский район» Белгородской области от 31 августа 2017 года № 1 «Об утверждении положения о порядке проведения публичных слушаний в Вышнепенском сельском поселени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>о порядке проведения публичных слушаний в Вышнепенском сельском поселении муниципального района «Ракитянский район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  </w:t>
      </w:r>
      <w:r>
        <w:rPr>
          <w:rFonts w:cs="Arial" w:ascii="Arial" w:hAnsi="Arial"/>
          <w:color w:val="000000"/>
          <w:lang w:bidi="ru-RU"/>
        </w:rPr>
        <w:t>- -подпункт 5.6.8. пункта 5.6. главы 5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Вышнепе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Вышнепен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vyshnepen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 и разместить на официальном сайте органов местного самоуправления Вышнепенского 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vyshnepen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 в порядке, предусмотренном Уставом Вышнепен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Вышнепен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    В.Г. Мартынов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hnepen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vyshnepen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4-09-27T18:17:00Z</dcterms:modified>
  <cp:revision>72</cp:revision>
  <dc:subject/>
  <dc:title>Р О С С И Й С К А Я   Ф Е Д Е Р А Ц И Я</dc:title>
</cp:coreProperties>
</file>