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ЕМСКОЕ СОБРАНИЕ</w:t>
        <w:br/>
        <w:t>РЕПЯХ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декабря 2024 года                                                                 № 6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/>
      </w:pPr>
      <w:r>
        <w:rPr>
          <w:b/>
          <w:sz w:val="28"/>
          <w:szCs w:val="28"/>
        </w:rPr>
        <w:t>Репях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</w:t>
      </w:r>
    </w:p>
    <w:p>
      <w:pPr>
        <w:pStyle w:val="Normal"/>
        <w:rPr/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земское собрание Репяховского сельского поселения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Репяховского сельского поселения муниципального района «Краснояружский район» Белгородской области, принятый решением земского собрания Репяховского сельского поселения от 16.07.2007 года № 6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сельского поселения, правовые акты, принятые на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Официальным опубликованием муниципального правового акта, в том числе соглашения считается первое размещение его полного текста в сетевом издании «Наша жизнь 31» (zhizn31.ru, регистрация в качестве сетевого издания ЭЛ № ФС 77 - 82099 от 26 октября 2021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Репяховского сельского поселения муниципального района «Краснояруж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https://repyaxovskoe-r31.gosweb.gosuslugi.ru/) 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Устава:</w:t>
      </w:r>
    </w:p>
    <w:p>
      <w:pPr>
        <w:pStyle w:val="Normal"/>
        <w:widowControl w:val="false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.1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9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5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7 дополнить  пунктом 10.1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2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обнародованию в порядке, установленном частью 4 статьи 6 настоящего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обнародованию в порядке установленном частью 4 статьи 6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Наша жизнь 31» (zhizn31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пях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Т.И.Мельни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2" w:before="300" w:after="12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0:00Z</dcterms:created>
  <dc:creator>Customer</dc:creator>
  <dc:description/>
  <cp:keywords/>
  <dc:language>en-US</dc:language>
  <cp:lastModifiedBy>rep</cp:lastModifiedBy>
  <cp:lastPrinted>2024-11-15T10:05:00Z</cp:lastPrinted>
  <dcterms:modified xsi:type="dcterms:W3CDTF">2024-12-16T10:52:00Z</dcterms:modified>
  <cp:revision>29</cp:revision>
  <dc:subject/>
  <dc:title>Р О С С И Й С К А Я   Ф Е Д Е Р А Ц И Я</dc:title>
</cp:coreProperties>
</file>