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5"/>
        <w:jc w:val="center"/>
        <w:rPr>
          <w:rFonts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rFonts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/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904401755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21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2"/>
      </w:tblGrid>
      <w:tr>
        <w:trPr/>
        <w:tc>
          <w:tcPr>
            <w:tcW w:w="6629" w:type="dxa"/>
            <w:tcBorders/>
          </w:tcPr>
          <w:p>
            <w:pPr>
              <w:pStyle w:val="11"/>
              <w:tabs>
                <w:tab w:val="clear" w:pos="708"/>
                <w:tab w:val="left" w:pos="5103" w:leader="none"/>
              </w:tabs>
              <w:spacing w:before="30" w:after="0"/>
              <w:ind w:left="95" w:right="1370" w:firstLine="47"/>
              <w:rPr>
                <w:rFonts w:eastAsia="Calibri" w:cs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тановлении общих результатов выборов депутатов Совета депутатов Ракитянского муниципального округа Белгородской области первого созыва</w:t>
            </w:r>
          </w:p>
          <w:p>
            <w:pPr>
              <w:pStyle w:val="Normal"/>
              <w:ind w:right="94" w:hanging="0"/>
              <w:jc w:val="both"/>
              <w:rPr>
                <w:rFonts w:eastAsia="Calibri" w:cs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/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/>
                <w:b/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211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Cs w:val="28"/>
        </w:rPr>
        <w:t>В соответствии со статьями 27, 89, 90 Избирательного кодекса Белгородской области и на основании первого экземпляра протокола Ракитянской территориальной избирательной комиссии о результатах выборов депутатов Совета депутатов Ракитянского муниципального округа Белгородской области первого созыва по единому избирательному округу, постановления Ракитянской территориальной избирательной комиссии  от 15 сентября 2025 года № 95/704-1 «</w:t>
      </w:r>
      <w:r>
        <w:rPr/>
        <w:t>О результатах выборов депутатов Совета депутатов Ракитянского муниципального округа Белгородской области первого созыва по единому избирательному округу 14 сентября 2025 года</w:t>
      </w:r>
      <w:r>
        <w:rPr>
          <w:szCs w:val="28"/>
        </w:rPr>
        <w:t xml:space="preserve">», а также на основании первых экземпляров протоколов окружных избирательных комиссий по выборам депутатов Совета депутатов Ракитянского муниципального округа Белгородской области первого созыва о результатах выборов по десяти одномандатным избирательным округам, Ракитянская территориальная избирательная комиссия </w:t>
      </w:r>
      <w:bookmarkStart w:id="0" w:name="_GoBack"/>
      <w:bookmarkEnd w:id="0"/>
      <w:r>
        <w:rPr>
          <w:b/>
          <w:szCs w:val="28"/>
        </w:rPr>
        <w:t>постановила: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Ракитянского муниципального округа Белгородской области первого созыва состоявшимися, а результаты выборов действительными.</w:t>
      </w:r>
    </w:p>
    <w:p>
      <w:pPr>
        <w:pStyle w:val="ConsNormal"/>
        <w:widowControl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Совет депутатов Ракитянского муниципального округа Белгородской области первого созыва избрано 20 депутатов: 10 – по единому избирательному округу и 10 – по одномандатным избирательным округам (список избранных депутатов прилагается)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 настоящее постановление для опубликования в газете «Наша жизнь» и разместить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 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Ракитянской территориальной избирательной комиссии Пискареву Л.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И.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ind w:left="4536" w:right="-1" w:hanging="0"/>
        <w:jc w:val="center"/>
        <w:rPr>
          <w:rFonts w:eastAsia="Calibri"/>
          <w:szCs w:val="24"/>
        </w:rPr>
      </w:pPr>
      <w:r>
        <w:rPr>
          <w:szCs w:val="24"/>
        </w:rPr>
        <w:t xml:space="preserve">                                        </w:t>
      </w:r>
    </w:p>
    <w:tbl>
      <w:tblPr>
        <w:tblW w:w="517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ind w:left="459" w:right="0" w:hanging="28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</w:t>
            </w:r>
          </w:p>
          <w:p>
            <w:pPr>
              <w:pStyle w:val="Normal"/>
              <w:ind w:right="0" w:hanging="28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 постановлению </w:t>
            </w:r>
            <w:r>
              <w:rPr>
                <w:rFonts w:eastAsia="Calibri"/>
                <w:sz w:val="22"/>
                <w:szCs w:val="24"/>
              </w:rPr>
              <w:t xml:space="preserve">Ракитянской </w:t>
            </w:r>
          </w:p>
          <w:p>
            <w:pPr>
              <w:pStyle w:val="Normal"/>
              <w:ind w:right="0" w:hanging="284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территориальной избирательной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комиссии 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right="0" w:hanging="284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от 15 сентября 2025 года № 95/721</w:t>
            </w:r>
            <w:r>
              <w:rPr>
                <w:rFonts w:eastAsia="Calibri"/>
                <w:szCs w:val="24"/>
              </w:rPr>
              <w:t>-1</w:t>
            </w:r>
          </w:p>
        </w:tc>
      </w:tr>
    </w:tbl>
    <w:p>
      <w:pPr>
        <w:pStyle w:val="Normal"/>
        <w:ind w:left="4536" w:right="-1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ind w:left="4536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РАННЫХ ДЕПУТАТОВ СОВЕТА ДЕПУТАТОВ РАКИТЯНСКОГО МУНИЦИПАЛЬНОГО ОКРУГА БЕЛГОРОДСКОЙ ОБЛАСТИ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единому избирате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widowControl/>
        <w:spacing w:lineRule="auto" w:line="276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КИТЯНСКОЕ МЕСТНОЕ ОТДЕЛЕНИЕ политической партии «КОММУНИСТИЧЕСКАЯ ПАРТИЯ РОССИЙСКОЙ ФЕДЕРАЦИИ»: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есноков Анатолий Васильевич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ловьев Сергей Сергееви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widowControl/>
        <w:spacing w:lineRule="auto" w:line="276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китянское местное отделение Всероссийской политической партии «ЕДИНАЯ РОССИЯ»: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лимов Анатолий Викторович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стинов Юрий Дмитриевич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убатова Наталья Михайловна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твеенко Дмитрий Александрович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драя Елена Викторовна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икова Людмила Анатольевна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уткина Светлана Михайловна</w:t>
      </w:r>
    </w:p>
    <w:p>
      <w:pPr>
        <w:pStyle w:val="Style25"/>
        <w:widowControl/>
        <w:spacing w:lineRule="auto" w:line="276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аляева Юлия Николаев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китянский одномандатный избирательный №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рошкин Олег Алексеевич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китянский одномандатный избирательный №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афонов Максим Александрович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китянский одномандатный избирательный №3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мбружевич Татьяна Сергеев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китянский одномандатный избирательный №4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овикова Наталья Алексеев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летарский одномандатный избирательный №5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сада Ирина Владимиров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летарский одномандатный избирательный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исклов Алексей Васильевич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летарский одномандатный избирательный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овоселова Елена Владимиров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митриевский одномандатный избирательный №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аверин Андрей Викторович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обравский одномандатный избирательный №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стапенко Любовь Николаев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нгеровский одномандатный избирательный №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оторов Юрий Александрович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587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9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10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6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right="0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left="0" w:right="0"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left="0" w:right="0"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Таблица"/>
    <w:basedOn w:val="Normal"/>
    <w:qFormat/>
    <w:pPr>
      <w:widowControl w:val="false"/>
    </w:pPr>
    <w:rPr/>
  </w:style>
  <w:style w:type="paragraph" w:styleId="Style21">
    <w:name w:val="полтора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Письмо"/>
    <w:basedOn w:val="Normal"/>
    <w:qFormat/>
    <w:pPr>
      <w:widowControl w:val="false"/>
      <w:ind w:left="4536" w:right="0" w:hanging="0"/>
      <w:jc w:val="center"/>
    </w:pPr>
    <w:rPr/>
  </w:style>
  <w:style w:type="paragraph" w:styleId="Style23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left="0" w:right="0"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оектный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  <w:lang w:eastAsia="zh-CN"/>
    </w:rPr>
  </w:style>
  <w:style w:type="paragraph" w:styleId="11">
    <w:name w:val="Заголовок 11"/>
    <w:basedOn w:val="Normal"/>
    <w:qFormat/>
    <w:pPr>
      <w:widowControl w:val="false"/>
      <w:spacing w:before="30" w:after="0"/>
      <w:ind w:left="95" w:right="0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dc:language>en-US</dc:language>
  <cp:lastModifiedBy>Predsedatel</cp:lastModifiedBy>
  <cp:lastPrinted>2024-09-20T10:25:00Z</cp:lastPrinted>
  <dcterms:modified xsi:type="dcterms:W3CDTF">2025-09-17T06:29:00Z</dcterms:modified>
  <cp:revision>32</cp:revision>
  <dc:subject/>
  <dc:title>МЕТОДИЧЕСКИЕ РЕКОМЕНДАЦИИ</dc:title>
</cp:coreProperties>
</file>