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1 » августа  2020 г.</w:t>
        <w:tab/>
        <w:tab/>
        <w:tab/>
        <w:tab/>
        <w:tab/>
        <w:tab/>
        <w:tab/>
        <w:tab/>
        <w:t xml:space="preserve">     № 205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на должность муниципальной служб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муниципального район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ужский район» Белгород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 октября  2003 года № 131 - ФЗ «Об общих принципах организации местного самоуправления в Российской Федерации», руководствуясь статьей 26 Устава муниципального района «Краснояружский район» Белгородской области, Регламентом Муниципального совета Краснояружского района, Положением о порядке проведения конкурса на замещение должности главы администрации муниципального района «Краснояружский район» Белгородской области, утвержденным решением Муниципального совета Краснояружского район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23 августа 2018 года № 382, на основании итогов открытого голосования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должность муниципальной службы  главы администрации муниципального района «Краснояружский район»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иськова Андрея Его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Муниципального совета Краснояруж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контракт с главой администрации муниципального района «Краснояружский район» Белгородской области сроком на 5 лет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астоящее решение опубликовать в межрайонной газете «Наша Жизнь», в сетевом издании «НашаЖизнь31»,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ояружский район» Белгородской области в сети «Интер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               И. Болг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lineRule="auto" w:line="240" w:before="56" w:after="0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9:00Z</dcterms:created>
  <dc:creator>1</dc:creator>
  <dc:description/>
  <cp:keywords/>
  <dc:language>en-US</dc:language>
  <cp:lastModifiedBy>user-pc</cp:lastModifiedBy>
  <cp:lastPrinted>2019-03-13T08:50:00Z</cp:lastPrinted>
  <dcterms:modified xsi:type="dcterms:W3CDTF">2020-08-26T08:59:00Z</dcterms:modified>
  <cp:revision>2</cp:revision>
  <dc:subject/>
  <dc:title>МУНИЦИПАЛЬНЫЙ СОВЕТ КРАСНОЯРУЖСКОГО РАЙОНА</dc:title>
</cp:coreProperties>
</file>