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Выборы депутатов поселкового собрания городского поселения "Поселок Ракитное" муниципального района «Ракитянский район» Белгородской области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китянской территориальной избирательной комиссии с полномочиями окружной избирательной комисси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Ракитянскому пятимандатному избирательному округу № 1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муниципального района "Ракитянский район"      Белгород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избирательного окру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На основании данных первых экземпляров протоколов участковых избирательных комиссий об итогах голосования по Ракитянскому пятимандатному избирательному округу № 1 Ракитянская территориальная избирательная комиссия, после предварительной проверки правильности их составления путем суммирования всех содержащихся в них данных,  о п р е д е л и л а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Андр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ряев Андр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 Олег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а Светла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Наталь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Ю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Еле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 Константин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о статьей 94 Избирательного кодекса Белгородской области </w:t>
            </w:r>
          </w:p>
          <w:p>
            <w:pPr>
              <w:pStyle w:val="Normal"/>
              <w:rPr/>
            </w:pPr>
            <w:r>
              <w:rPr/>
              <w:t>Мирошкин Олег Алексеевич</w:t>
            </w:r>
          </w:p>
          <w:p>
            <w:pPr>
              <w:pStyle w:val="Normal"/>
              <w:rPr/>
            </w:pPr>
            <w:r>
              <w:rPr/>
              <w:t>Пауткина Светлана Михайловна</w:t>
            </w:r>
          </w:p>
          <w:p>
            <w:pPr>
              <w:pStyle w:val="Normal"/>
              <w:rPr/>
            </w:pPr>
            <w:r>
              <w:rPr/>
              <w:t>Шатохина Елена Николаевна</w:t>
            </w:r>
          </w:p>
          <w:p>
            <w:pPr>
              <w:pStyle w:val="Normal"/>
              <w:rPr/>
            </w:pPr>
            <w:r>
              <w:rPr/>
              <w:t>Чуприна Юрий Викто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янов Константин Николаевич, </w:t>
            </w:r>
          </w:p>
          <w:p>
            <w:pPr>
              <w:pStyle w:val="Normal"/>
              <w:jc w:val="both"/>
              <w:rPr/>
            </w:pPr>
            <w:r>
              <w:rPr/>
              <w:t>получившие наибольшее число голосов избирателей, принявших участие в голосовании, признаны избранными депутатами поселкового собрания городского поселения "Поселок Ракитное" муниципального района "Ракитянский район" Белгородской области  по Ракитянскому пятимандатному избирательному округу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23"/>
        <w:gridCol w:w="284"/>
        <w:gridCol w:w="3472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кар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лан В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утенко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бынин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йко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зилова Л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ечих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бродом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орелова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47:00Z</dcterms:created>
  <dc:creator>Jigulska</dc:creator>
  <dc:description/>
  <cp:keywords/>
  <dc:language>en-US</dc:language>
  <cp:lastModifiedBy>user01</cp:lastModifiedBy>
  <cp:lastPrinted>2023-09-11T02:54:00Z</cp:lastPrinted>
  <dcterms:modified xsi:type="dcterms:W3CDTF">2023-09-10T23:55:00Z</dcterms:modified>
  <cp:revision>5</cp:revision>
  <dc:subject/>
  <dc:title>Экземпляр №  ______</dc:title>
</cp:coreProperties>
</file>