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 06 » июня  2024 года</w:t>
        <w:tab/>
        <w:tab/>
        <w:tab/>
        <w:t xml:space="preserve">                                                                 № 66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ассмотрении обращения инициативной</w:t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руппы от 18.08.2024г.</w:t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обращение инициативной группы жителей </w:t>
      </w:r>
      <w:r>
        <w:rPr>
          <w:rFonts w:cs="Times New Roman" w:ascii="Times New Roman" w:hAnsi="Times New Roman"/>
          <w:b w:val="false"/>
          <w:i w:val="false"/>
          <w:sz w:val="28"/>
        </w:rPr>
        <w:t>Краснояружского 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18.08.2024 года, о награждении Бугоевой Александры Егоровны медалью «За заслуги перед Краснояружской землей» посмертно  на заседании постоянной комиссии по вопросам местного самоуправления,  работы муниципального совета и в соответствии с решениями вышеуказанных комиссий, </w:t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4962" w:leader="none"/>
          <w:tab w:val="left" w:pos="5103" w:leader="none"/>
          <w:tab w:val="left" w:pos="6237" w:leader="none"/>
        </w:tabs>
        <w:ind w:left="0" w:right="-8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й совет Краснояружского район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. В соответствии с Приложением № 1 к решению Муниципального совета Краснояружского района от 7 апреля 2016 года № 216 п.1.2 «Положения о медали «За заслуги перед Краснояружской землей» присваивается при жизни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Ходатайство инициативной группы из числа жителей Краснояружского района оставить без удовлетвор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3.   </w:t>
      </w:r>
      <w:r>
        <w:rPr>
          <w:rFonts w:eastAsia="Calibri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4.  Контроль за выполнением данно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ind w:right="-8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                                                                     И.М.Болгов</w:t>
      </w:r>
    </w:p>
    <w:p>
      <w:pPr>
        <w:pStyle w:val="Normal"/>
        <w:ind w:right="-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4:00Z</dcterms:created>
  <dc:creator>Customer</dc:creator>
  <dc:description/>
  <cp:keywords/>
  <dc:language>en-US</dc:language>
  <cp:lastModifiedBy>arms</cp:lastModifiedBy>
  <cp:lastPrinted>2018-08-22T10:21:00Z</cp:lastPrinted>
  <dcterms:modified xsi:type="dcterms:W3CDTF">2024-06-07T04:27:00Z</dcterms:modified>
  <cp:revision>6</cp:revision>
  <dc:subject/>
  <dc:title>Р О С С И Й С К А Я    Ф Е Д Е Р А Ц И Я</dc:title>
</cp:coreProperties>
</file>