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И РАКИТ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к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4» сентября 2024 г.                                                            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егламента по предоставлению </w:t>
            </w:r>
          </w:p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й услуги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» на территории </w:t>
            </w:r>
          </w:p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Ракитянский район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9.12.2004 года №190-ФЗ «Градостроительный кодекс Российской Федерации», от 06.10.2003 года №131-ФЗ «Об общих принципах организации местного самоуправления в Российской Федерации», распоряжением Правительства Белгородской области от 07.02.2022 года №44-рп «Об утверждении перечня массовых социально значимых государственных и муниципальных услуг (сервисов) Белгородской области, подлежащих переводу в электронный формат», в целях приведения  нормативных правовых актов Ракитянского района в соответствие с действующим    законодательством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  Ракитянского   района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510"/>
          <w:tab w:val="left" w:pos="4678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о предоставлению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муниципального района «Ракитян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межрайонной газете «Наша жизнь» и разместить на официальном сайте органов местного самоуправления муниципального района «Ракитянский район»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51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постановления возложить на первого заместителя главы администрации района по строительству, транспорту и ЖКХ Кутоманова В.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Ракитянского района                                                                                 А.В. Климов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акитянского района 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«24» сентября 2024года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определяет сроки, последовательность, порядок предоставления муниципальной услуги </w:t>
        <w:br/>
        <w:t>и стандарт предоставления муниципальной услуги, а также устанавливает порядок взаимодействия с физическими и юридическими лицами, индивидуальными предпринимателями, органами государственной власти, государственными учреждениями в ходе осуществления процедуры по предоставлению разрешения на условно разрешенный вид использования земельного участка или объекта капитального строительства (далее – УРВИ)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физическим лицам, юридическим лицам, индивидуальным предпринимателям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о предоставлении разрешения на УРВИ </w:t>
        <w:br/>
        <w:t>(далее – заявление)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).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ая услуга предоставляется заявителю отделом архитектуры и градостроительства управления строительства и ЖКХ Ракитянского района (далее – отдел архитектуры и градостроительства)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тделом архитектуры и градостроительства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7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ом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ФЦ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разрешения на УРВ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убликат решения о предоставлении (об отказе в предоставлении) разрешения на УРВ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 предоставлении разрешения на УРВИ с исправлениями опечаток и (или) ошибок, допущенных при первичном оформлении решения предоставлении разрешения на УРВИ;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2.3.1 подраздела 2.3 раздела 2 Административного регламента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 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3. Факт получения заявителем результата предоставления муниципальной услуги фиксируется в системе электронного документооборота (далее – СЭД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4. 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виде распечатанного экземпляра электронного документа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в форме электронного документа в личном кабинете на ЕПГУ или РПГУ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7 рабочих дней – в случае варианта предоставления муниципальной услуги «Предоставление разрешение на УРВ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решения о предоставлении разрешения на УРВИ» либо «Получение решения о предоставлении разрешения на УРВИ с исправлениями опечаток и (или) ошибок, допущенных при первичном оформлении решения о предоставлении разрешения на УРВИ»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е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akitnoeadm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  <w:bookmarkEnd w:id="13"/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дином портале государственных и муниципальных услуг (функций): gosuslugi.ru (далее − ЕПГУ), на странице, посвященной муниципальной услуге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портале государственных и муниципальных услуг Белгородской области: gosuslugi31.ru (далее − РПГУ)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 МФЦ 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и адрес земельного участка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капитального строительства (в случае получения разрешения на УРВИ в отношении объекта капитального строительства)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испрашиваемый вид разрешенного использования в соответствии с классификатором видов разрешенного использования, утвержденным приказом Федеральной службы государственной регистрации, кадастра и картографии от 10 ноября 2020 года № П/0412.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;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</w:t>
        <w:tab/>
        <w:t>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</w:t>
        <w:tab/>
        <w:t>правоустанавливающий документ на земельный участок, права на который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</w:t>
        <w:tab/>
        <w:t>правоустанавливающий документ на объекты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</w:t>
        <w:tab/>
        <w:t>нотариально удостоверенное согласие всех правообладателей земельного участка, в отношении которого запрашивается разрешения на УРВ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</w:t>
        <w:tab/>
        <w:t>нотариально удостоверенное согласие всех правообладателей объекта капитального строительства, в отношении которого запрашивается разрешения на УРВИ.</w:t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и прилагаемые к нему документы могут быть:</w:t>
      </w:r>
    </w:p>
    <w:p>
      <w:pPr>
        <w:pStyle w:val="Style29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ены с использованием личного кабинета в ЕПГУ или РПГУ </w:t>
        <w:br/>
        <w:t>в форме электронного документа (подписывается электронной подписью);</w:t>
      </w:r>
    </w:p>
    <w:p>
      <w:pPr>
        <w:pStyle w:val="Style29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ставлены на бумажном носителе лично (или через представителя) в орган местного самоуправления либо МФЦ.</w:t>
      </w:r>
    </w:p>
    <w:p>
      <w:pPr>
        <w:pStyle w:val="15"/>
        <w:numPr>
          <w:ilvl w:val="2"/>
          <w:numId w:val="7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заявление и документы поданы в электронном виде, заявителю направляется через личный кабинет уведомление о получении зая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отделом архитектуры и 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7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28"/>
      <w:bookmarkEnd w:id="16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амовольной постройки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онах с особыми условиями использования территории;</w:t>
      </w:r>
    </w:p>
    <w:p>
      <w:pPr>
        <w:pStyle w:val="Normal"/>
        <w:numPr>
          <w:ilvl w:val="2"/>
          <w:numId w:val="7"/>
        </w:numPr>
        <w:spacing w:lineRule="auto" w:line="240" w:before="0" w:after="160"/>
        <w:ind w:left="0" w:firstLine="709"/>
        <w:contextualSpacing/>
        <w:jc w:val="both"/>
        <w:rPr/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8. Заявитель вправе представить документы, указанные в пункте 2.6.2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раздела 2.6 раздела 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</w:t>
        <w:tab/>
        <w:t xml:space="preserve">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ие неполного комплекта документов, необходимых для предоставления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 или сведения утратили силу на момент обращения за муниципальной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 заполнение полей в форме заявления, в том числе в интерактивной форме заявления на ЕПГУ или РПГУ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подача заявления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</w:t>
        <w:softHyphen/>
        <w:t xml:space="preserve"> является подача заявителем заявления об оставлении заявления без рассмотрения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 «Предоставление разрешения на УРВИ»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запрашивается разрешения на УРВИ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РВИ противоречит ограничениям в границах данных зон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) наличие противоречий или несоответствий в документах и информации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рекомендации Комиссии по ПЗЗ об отказе в предоставлении разрешения на УРВИ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РВ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</w:t>
        <w:tab/>
        <w:t>запрашиваемое разрешения на УРВИ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</w:t>
        <w:tab/>
        <w:t>заявление подано неуполномоченным лицом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</w:t>
        <w:tab/>
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ЗЗ не утверждены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) земельный участок, в отношении которого запрашивается УРВИ не сформирован или в отношении земельного участка не установлены характеристики земельного участка, в том числе категория земель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) наложение земель лесного фонда на границы рассматриваемого земельного участка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) запрашиваемый УРВИ не соответствует целевому назначению, установленному для данной категории земель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1) запрашивается УРВИ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2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3) размер земельного участка не соответствует предельным размерам земельных участков, установленным градостроительным регламентом </w:t>
        <w:br/>
        <w:t>для запрашиваемого УРВ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4) земельный участок расположен в границах зон с особыми условиями использования и запрашиваемый УРВИ противоречит ограничениям </w:t>
        <w:br/>
        <w:t>в границах дан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Получение дубликата решения о предоставлении разрешения на УРВ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есоответствие заявителя кругу лиц, указанных в подразделе 1.2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здела 2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рашиваемое решение о предоставлении разрешения на УРВИ не приним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Для варианта предоставления услуги: «Получение решения о предоставлении разрешения на УРВИ с исправлениями опечаток и (или) ошибок, допущенных при первичном оформлении решения о предоставлении разрешения на УРВ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оответствие заявителя кругу лиц, указанных в подразделе 1.2 раздела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факта допущения опечаток и (или) ошибок в решении о предоставлении разрешения на УРВ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2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е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МФЦ составляет не более 15 минут. 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 xml:space="preserve">а также о необходимости представления недостающей к нему информации осуществляется отделом архитектуры и градостроительства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или РП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9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выдача документов, удостоверяющих (устанавливающих) право на земельный участок или объект капитального строительства, в отношении которого испрашивается разрешение на УРВИ, если право на такой объект недвижимости не зарегистрировано в ЕГРН;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нотариальное удостоверение согласия лиц, правами которых обременен земельный участок или объект капитального строительства в отношении которого испрашивается разрешение на УРВИ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rPr/>
      </w:pPr>
      <w:bookmarkStart w:id="25" w:name="__RefHeading__16789_1239231982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е на УРВ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решения о предоставлении разрешения на УРВИ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решения предоставления разрешения на УРВИ </w:t>
        <w:br/>
        <w:t>с исправлениями опечаток и (или) ошибок, допущенных при первичном оформлении решения о предоставлении разрешения на УРВ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3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едоставление разрешения на УРВ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азрешения на УРВ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 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обращении заявител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МФЦ,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3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течение одного рабочего дня с момента поступления в МФЦ запроса обеспечивается его отправка и иных предоставленных заявителем документ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ом архитектуры и градостроительств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отдела архитектуры и градостроительства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поступления запроса и прилагаемых к нему документов в электронной форме с использованием ЕПГУ или РПГУ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3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2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еобходимость проведения общественных обсуждений, публичных слушаний, в соответствии со статьей 39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с использованием системы межведомственного электронного взаимодействия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4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СЭД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лучении заявления и представленных документов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оснований, предусмотренных 2.8.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еобходимости проведения общественных обсуждений, публичных слушаний готовит проект решения о назначении публичных слушаний (если предусмотрено муниципальным правовым актом), информирует председателя комиссии по правилам землепользования и застройки поселения в котором расположен земельный участок, применительно к которому запрашивается разрешение на УРВИ о необходимости разработать  оповещение о проведении публичных слушаний, уведомления правообладателей земельных участков, имеющих общие границы с земельным участком, применительно к которому запрашивается разрешение на УРВИ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РВИ, и правообладателям помещений, являющихся частью объекта капитального строительства, применительно к которому запрашивается разрешение на УРВИ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е правообладателей земельных участков, имеющих общие границы с земельным участком, применительно к которому запрашивается УРВИ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УРВИ, и правообладателям помещений, являющихся частью объекта капитального строительства, применительно к которому запрашивается УРВИ направляются почтовым отправления в срок не превышающий 7 (семь) рабочих дней со дня регистрации заявления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отсутствии необходимости проведения общественных обсуждений, публичных слушаний специалис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рекомендации комиссии по подготовке проекта правил землепользования для принятия решения о предоставлении разрешения на УРВИ за подписью председателя такой комисс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</w:t>
        <w:br/>
        <w:t>на УРВИ в составе, установленном таким органо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9 (девятн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еобходимость проведения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опубликованное оповещение о проведении общественных обсуждений, публичных слушаний или направление пакета документов для принятия решения о предоставлении разрешения на УРВИ в орган исполнительной власти Белгородской области 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3.4. Проведение общественных обсуждений </w:t>
        <w:br/>
        <w:t>или публичных слуша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опубликованное оповещение о проведении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 и градостроительств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ециалист организует проведение общественных обсуждений, публичных слушаний по вопросу предоставления разрешения на УРВИ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основании заключения о результатах общественных обсуждений, публичных слушаний специалист готовит рекомендации комиссии по подготовке проекта правил землепользования и застройки для принятия решения о предоставлении разрешения на УРВИ за подписью председателя такой комисс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на УРВИ 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по подготовке рекомендаций комиссии по подготовке проекта правил землепользования и застройки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направление пакета документов для принятия решения о предоставлении разрешения на УРВИ в орган исполнительной власти Белгородской области </w:t>
        <w:br/>
        <w:t>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анием для начала осуществления административной процедуры является поступления пакета документов для принятия решения о предоставлении разрешения на УРВИ в орган исполнительной власти Белгородской области в сфере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равления архитектуры и градостроительства Белгородской области, на которого в соответствии с должностным регламентом, возложена такая обязанность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ст в порядке, установленном органом исполнительной власти Белгородской области в сфере градостроительной деятельности готовит проект решения о предоставлении разрешения на УРВИ или проект решения об отказе в предоставлении разрешения на УРВИ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подписания решения о предоставлении разрешения на УРВИ или решения об отказе в предоставлении разрешения на УРВИ начальником управления архитектуры и градостроительства Белгородской области, такое решение направляет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е о предоставлении разрешения на УРВИ по форме согласно приложению № 1 к Административному регламенту или решение об отказе в предоставлении муниципальной услуги по форме согласно приложению № 2 к Административному регламент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72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6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26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6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ступл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день получения результата муниципальной услуги,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явления через ЕПГУ или РПГУ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 заявлений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выдается, направляется заявителю только после оплаты им расходов по организации и проведении публичных слушаний, общественных обсуждений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ый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СЭД или на бумажном носителе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дубликата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я о предоставлении разрешения на «УРВИ» 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решения о предоставлении разрешения на УРВ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е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едоставлении разрешения на УР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едоставлении разрешения на УРВИ выдается (направляется) заявителю в соответствии с пунктом 3.3.6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едоставлении разрешения на УРВИ с исправлениями опечаток и (или) ошибок, допущенных при первичном оформлении решения о предоставлении разрешения на УРВИ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заявления об исправлении опечаток и (или) ошибок, допущенных в документе, являющимся результатом предоставления муниципальной услуг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е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ассматривает заявление и проводит проверку указанных в нем сведений в срок, не превышающий 2 календарны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</w:t>
        <w:br/>
        <w:t>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является наличие (отсутствие) опечаток </w:t>
        <w:br/>
        <w:t>и (или) ошибок в документе, являющим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руководителем управления строительства и ЖКХ, начальником отдела архитектуры и градостроительств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сональная ответственность специалис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полноты и качества предоставления муниципальной услуги осуществляется путем проведения проверок соблюдения и исполнения специалист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 результатам проведенных проверок, в случае выявления нарушений соблюдения сотрудник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ые сотрудн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за предоставлением муниципальной услуги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7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510"/>
          <w:tab w:val="left" w:pos="709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начальн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«Предоставление разрешение на  условно разрешенный вид использования земельного участка </w:t>
        <w:br/>
        <w:t>или объекта капитального строительства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Форма решения на условно разрешенный вид использования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заключение о результатах публичных слушаний (общественных обсуждений) от _________, рекомендации Комиссии по подготовке проектов правил землепользования и застройки (протокол от ____________ № __________), </w:t>
        <w:br/>
        <w:t xml:space="preserve">по результатам рассмотрения заявления от ___________ № ______________: </w:t>
      </w:r>
    </w:p>
    <w:p>
      <w:pPr>
        <w:pStyle w:val="Style2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</w:t>
        <w:br/>
        <w:t xml:space="preserve">_____________________________________ «_____________________________»   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земельного участка /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8"/>
        </w:rPr>
        <w:t xml:space="preserve">вид использования, код вида      </w:t>
        <w:br/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 расположенного по адресу: </w:t>
      </w:r>
    </w:p>
    <w:p>
      <w:pPr>
        <w:pStyle w:val="Style29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кадастровый номер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9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рес объекта недвижимости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284" w:leader="none"/>
        </w:tabs>
        <w:spacing w:lineRule="auto" w:line="240"/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Предоставление разрешение на 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 xml:space="preserve">Форма решения об отказе </w:t>
        <w:br/>
        <w:t xml:space="preserve">в предоставлении услуги / </w:t>
        <w:br/>
        <w:t>приеме документов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left="5103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 в приеме документов, необходимых для предоставления услуги /в предоставлении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8"/>
          <w:szCs w:val="28"/>
        </w:rPr>
        <w:t xml:space="preserve">от __________ </w:t>
        <w:br/>
        <w:t>№ 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б отказе в приеме документов, необходимых для предоставления услуги /в предоставлении услуги по основаниям:</w:t>
      </w:r>
      <w:r>
        <w:rPr/>
        <w:t>___________ 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причин отказа:________________________________________ 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_____ 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spacing w:val="2"/>
          <w:sz w:val="28"/>
          <w:szCs w:val="26"/>
          <w:lang w:val="en-US" w:eastAsia="ru-RU"/>
        </w:rPr>
        <w:t>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Предоставление разрешение на 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Ракитянского район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Ракитянского района, обратившиеся за предоставлением разрешения на УРВИ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Ракитянского района, обратившиеся за исправлениями опечаток и (или) ошибок, допущенных при первичном оформлении решения о предоставлении разрешения на УРВИ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Ракитянского района, обратившиеся за получением дубликата решения о предоставлении разрешения на УРВИ;</w:t>
      </w:r>
    </w:p>
    <w:sectPr>
      <w:headerReference w:type="default" r:id="rId5"/>
      <w:type w:val="nextPage"/>
      <w:pgSz w:w="11906" w:h="16838"/>
      <w:pgMar w:left="1701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b w:val="false"/>
      <w:sz w:val="28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7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kitnoeadm.ru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4:00Z</dcterms:created>
  <dc:creator>Anton</dc:creator>
  <dc:description/>
  <cp:keywords/>
  <dc:language>en-US</dc:language>
  <cp:lastModifiedBy>Юрист 2</cp:lastModifiedBy>
  <cp:lastPrinted>2024-07-22T14:09:00Z</cp:lastPrinted>
  <dcterms:modified xsi:type="dcterms:W3CDTF">2024-09-26T07:50:00Z</dcterms:modified>
  <cp:revision>8</cp:revision>
  <dc:subject/>
  <dc:title/>
</cp:coreProperties>
</file>