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73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 СОВЕТ  МУНИЦИПАЛЬНОГО  РАЙОНА «КРАСНОЯРУЖ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22 »  октября 2024 года                                                                                 № 78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center" w:pos="486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Муниципа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center" w:pos="486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ужского района от 26 декабря 2014 года № 12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структуре денежного содержания муниципальных служащи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муниципального района, а также о Порядке осуществления им ежемесячных и иных дополнительных выплат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24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раснояружский район», распоряжением Губернатора Белгородской об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26 декабря 2016 года №821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области и работников органов местного самоуправления области, занимающих должности, не являющиеся должностями муниципальной службы области» в редакции распоряжения Губернатора Белгородской области от 19 сентября 2024 года №139-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Краснояружск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5" w:leader="none"/>
          <w:tab w:val="left" w:pos="720" w:leader="none"/>
          <w:tab w:val="left" w:pos="900" w:leader="none"/>
          <w:tab w:val="center" w:pos="48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</w:t>
      </w:r>
      <w:r>
        <w:rPr>
          <w:bCs/>
          <w:sz w:val="28"/>
          <w:szCs w:val="28"/>
        </w:rPr>
        <w:t>решение Муниципального совета Краснояружского района от 26 декабря 2014 года № 127 «</w:t>
      </w:r>
      <w:r>
        <w:rPr>
          <w:sz w:val="28"/>
          <w:szCs w:val="28"/>
        </w:rPr>
        <w:t>О структуре денежного содержания муниципальных служащих муниципального района, а также о Порядке осуществления им ежемесячных и иных дополнительных выплат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акции решений от 15.10.2015 г. №1192, от 24.12.2015 г. №203, от 18.10.2016 г. №240, от 27.12.2017 г. №323, от 21.12.2019 г. №35, от 30.05.2019 г. №91, от </w:t>
      </w:r>
      <w:r>
        <w:rPr>
          <w:bCs/>
          <w:sz w:val="28"/>
          <w:szCs w:val="28"/>
        </w:rPr>
        <w:t>03.10.2019 г. №114, от 21.11.2019 года №127, от 26.12.2019 года №141,</w:t>
      </w:r>
      <w:r>
        <w:rPr>
          <w:sz w:val="28"/>
          <w:szCs w:val="28"/>
        </w:rPr>
        <w:t xml:space="preserve"> от 23.12.2021 г. № 329, от 01.03.2022 г. №352, от 15 сентября 2023 года №12)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1. с 1 октября 2024 года размеры должностных окладов муниципальных служащих и окладов за классный чин, утвержденные в пункте 1 названного решения, изложить в редакции согласно приложению №1 к настоящему решению (приложение №1)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1.2. с 1 октября 2024 года размеры должностных окладов муниципальных служащих, </w:t>
      </w:r>
      <w:r>
        <w:rPr>
          <w:color w:val="000000"/>
          <w:spacing w:val="3"/>
          <w:sz w:val="28"/>
          <w:szCs w:val="28"/>
        </w:rPr>
        <w:t xml:space="preserve">оплата которых определяется срочным контрактом, утвержденные в пункте 2 </w:t>
      </w:r>
      <w:r>
        <w:rPr>
          <w:bCs/>
          <w:color w:val="000000"/>
          <w:spacing w:val="-1"/>
          <w:sz w:val="28"/>
          <w:szCs w:val="28"/>
        </w:rPr>
        <w:t>названного решения, изложить в редакции согласно приложению №2 к настоящему решению (приложение №2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вступает в силу со дня его официального опубликования и распространяет свое действие на правоотношения, возникшие с 1 октября 2024 года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3.   Данное решение опубликовать  в межрайонной газете «Наша Жизнь» и сетевом издании «Наша Жизнь 31», и разместить на официальном сайте органов местного самоуправления муниципального района «Краснояружский район» Белгородской области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вопросам местного самоуправления работы Муниципального совета (Ткаченко Г.В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Муниципального совета Краснояруж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432" w:firstLine="27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32" w:firstLine="27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 Болг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1270</wp:posOffset>
                </wp:positionH>
                <wp:positionV relativeFrom="paragraph">
                  <wp:posOffset>156845</wp:posOffset>
                </wp:positionV>
                <wp:extent cx="3252470" cy="1028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81pt;mso-wrap-distance-left:9pt;mso-wrap-distance-right:9pt;mso-wrap-distance-top:0pt;mso-wrap-distance-bottom:0pt;margin-top:12.35pt;mso-position-vertical-relative:text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560" w:right="706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5:00Z</dcterms:created>
  <dc:creator>Пользователь</dc:creator>
  <dc:description/>
  <cp:keywords/>
  <dc:language>en-US</dc:language>
  <cp:lastModifiedBy>arms</cp:lastModifiedBy>
  <cp:lastPrinted>2023-09-14T15:30:00Z</cp:lastPrinted>
  <dcterms:modified xsi:type="dcterms:W3CDTF">2024-10-18T11:00:00Z</dcterms:modified>
  <cp:revision>6</cp:revision>
  <dc:subject/>
  <dc:title>Р О С С И Й С К А Я   Ф Е Д Е Р А Ц И Я</dc:title>
</cp:coreProperties>
</file>