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8387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 С </w:t>
      </w: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Л</w:t>
      </w: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И Е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АДМИНИСТРАЦИИ РАКИТЯНСКОГО РАЙОНА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Cs w:val="32"/>
        </w:rPr>
      </w:pPr>
      <w:r>
        <w:rPr>
          <w:rFonts w:cs="Times New Roman;Times New Roman" w:ascii="Times New Roman;Times New Roman" w:hAnsi="Times New Roman;Times New Roman"/>
          <w:b/>
          <w:szCs w:val="32"/>
        </w:rPr>
        <w:t>БЕЛГОРОДСКОЙ ОБЛАСТИ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китное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 10» августа 20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20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г.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№ 129</w:t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списания затрат по объектам незавершенного строительства муниципальной собственности Ракитянского района Белгородской области, финансирование которых осуществлялось за счет средств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истерства финансов Российской Федерации от 0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ческих наук, государственных (муниципальных) учреждений и Инструкции по его применению», от 6 декабря 2010 года № 162н «Об утверждении Плана счетов бюджетного учета и Инструкции по его применению», в целях упорядочения процедуры проведения и документального оформления списания затрат по объектам незавершенного строительства  муниципальной собственности, администрация Ракитянск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1. Утвердить Положение о порядке списания затрат по объектам незавершенного строительства муниципальной собственности Ракитянского района Белгородской области, финансирование которых осуществлялось за счет средств местного бюджета (далее – Положение) (прилагается)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2. Управлениям строительства, транспорта, ЖКХ и топливно-энергетического комплекса (Варыпаев А.В.) муниципальной собственности и земельных ресурсов (Юдина Е.П.) совместно с другими органами исполнительной власти Ракитянского района образовать инвентаризационную комиссию для обследования, изучения и оценки объектов незавершенного строительства и проектно-сметной документации муниципальной собственности Ракитянского района Белгородской област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постановления возложить на первого заместителя главы администрации района по строительству, транспорту, ЖКХ и муниципальной собственности Р.М. Шульж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b/>
          <w:sz w:val="26"/>
          <w:szCs w:val="26"/>
        </w:rPr>
        <w:t>Ракитянского района                                                                                      А.В. Климов</w:t>
      </w:r>
    </w:p>
    <w:p>
      <w:pPr>
        <w:pStyle w:val="Normal"/>
        <w:tabs>
          <w:tab w:val="clear" w:pos="720"/>
          <w:tab w:val="left" w:pos="375" w:leader="none"/>
          <w:tab w:val="left" w:pos="1180" w:leader="none"/>
          <w:tab w:val="lef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tabs>
          <w:tab w:val="clear" w:pos="720"/>
          <w:tab w:val="left" w:pos="6945" w:leader="none"/>
        </w:tabs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Утвержден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Ракитя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от 10 августа 2020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№ </w:t>
      </w:r>
      <w:r>
        <w:rPr>
          <w:b/>
          <w:sz w:val="26"/>
          <w:szCs w:val="26"/>
        </w:rPr>
        <w:t>129</w:t>
      </w:r>
    </w:p>
    <w:p>
      <w:pPr>
        <w:pStyle w:val="ConsPlusNonformat"/>
        <w:tabs>
          <w:tab w:val="clear" w:pos="720"/>
          <w:tab w:val="left" w:pos="694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писания затрат по объектам незавершенного строительства муниципальной собственности Ракитянского района Белгородской области, финансирование которых осуществлялось за счет средств местного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Положение о порядке списания затрат по объектам незавершенного строительства муниципальной собственности Ракитянского района Белгородской области, финансирование которых осуществлялось за счет средств местного бюджета, разработано в целях сокращения объемов незавершенного строительства, необходимости принятия решений о целесообразности дальнейшего строительства, завершения, реконструкции, консервации, сносе, приватизации, передаче в концессию объекта или его ликвидации, разработки мероприятий, направленных на сокращение объемов незавершенного строительства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реализации настоящего Положения объектами незавершенного строительства в соответствии со статьей 1 Градостроительного кодекса Российской Федерации признаются здания, строения, дорожные и инженерные сооружения, строительство которых не завершено (за исключением временных построек, киосков, навесов и других подобных построек) и при строительстве которых были использованы средства местного бюджета, а также проектно-изыскательские работы (далее – ПИР), проектно-сметная документация (далее – ПСД) на основании данных балансового счета 106 «Вложения в нефинансовые активы» (либо по счету 108 «Нефинансовые активы имущества казны») по объекту незавершенного строительства, сведений о вложениях в объекты недвижимого имущества, об объектах незавершенного строительства бюджетного (автономного) учреждения (форма 0503790), утвержденных приказами Министерства финансов Российской Федерации от 28 декабря 2010 года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от 25 марта      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од затратами по объектам незавершенного строительства в Положении понимаются произведенные ранее затраты в объекты капитального строительства, строительство (реконструкция) которых не завершено (прекращено) либо не нача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Решение о списании затрат по объектам незавершенного строительства принимаются в отношении объектов, не являющихся предметом действующих договоров строительного подряда, отвечающих одному из следующих требов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троительство объекта прекращено более 5 лет наза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бъект не является предметом действующих договоров строительного подряда и отсутствует экономическая целесообразность его дальнейшего исполь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возведенные строительные конструкции и элементы конструкций в результате длительного перерыва в строительстве частично или полностью разрушены и непригодны для дальнейшего использования по целевому назначению вследствие полной или частичной утраты потребительских свойств, в том числе физического и морального изно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оектная документация объекта не соответствует установленным требованиям в связи с изменениями нормативно-правовой базы, регулирующей требования к проектной (предпроектной) документации, и (или) истек срок действия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В целях осуществления списания затрат по объектам незавершенного строительства балансодержатели создают инвентаризационную комиссию, которая наделяется следующими полномочи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мотр объ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непригодности элементов, конструкций и оборудования к восстановлению и дальнейшему использова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причин непригод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имеющейся документации по строящемуся объек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о результатам работы комиссии акта на списание затрат по объекту (объектам) незавершенного стро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ходатайства о списании затрат по объекту (объектам) незавершенного стро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всех необходимых документов и матери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рассмотрения документов по списанию затра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 Органы исполнительной власти Ракитянского района, муниципальные учреждения и унитарные предприятия, хозяйственные общества, акции (доли) в уставном капитале которых находятся в муниципальной собственности Ракитянского района, на балансе которых находятся затраты (далее – балансодержатель), направляют в рабочую группу по обследованию, изучению, оценке объектов незавершенного строительства и проектно-сметной документации, ходатайство с обоснованным предложением необходимости списания затрат и приложением следующих доку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Характеристика затрат по объекту незавершенного строительства (приложение №1 Положению) на основании данных реестра объектов незавершенного строительства в соответствии с распоряжением администрации Ракитянского района от 18.11.2019 г. № 1048 «Об утверждении Положения о порядке учета объектов незавершенного строительства Белгород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Карта сведений об объекте незавершенного строительства (приложение №2 к Положе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3. Пояснительная записка (приложение №3 к Положен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яснительной записке должны быть при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являющиеся основанием для финансирования строительства объекта за счет средств местного бюджета Ракитя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справок о выполненных работах и затратах по объекту незавершен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передаточного акта в случае реорганизации юридического лица, являющемуся его правопреемником, с указанием затрат по соответствующему объекту незавершенного строительства (при налич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рганов местного самоуправления, подтверждающие факт стихийных и иных бедствий, опасного природного явления, катастрофы, террористических актов, иных действий, произведенных вне зависимости от воли заказчика-застройщика (балансодержателя объекта незавершенного строительства), являющегося правообладателем объекта, акты о пожарах, авариях, хищениях (при налич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 о приостановлении строительства, составленный балансодержателем объекта незавершенного строительства с участием подрядной организации по форме № КС-17 (при налич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 о приостановлении проектно-изыскательских работ по неосуществленному строительству, составленный балансодержателем объекта незавершенного строительства с участием проектной организации по форме №КС-18 (при налич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 объ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 предоставлении земельного участка для строительства (при налич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 рекультивации земли, получивший положительное заключение государственной экологической экспертизы (при налич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акта технического состояния объекта, составленного инвентаризационной комиссией балансодержателя, либо иного документа, свидетельствующего о техническом состоянии объекта, составленного специализированной организаци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акта инвентаризационной комиссии балансодержателя о соответствии (несоответствии) проектной документации действующему законодательству, в том числе строительным нормам и правил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тографии объекта незавершенного 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а о заключенных муниципальных контрактах в отношении объ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рикладываются предложения по дальнейшему возможному использованию объекта незавершенного 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инятия решения по списанию затра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Рабочая группа рассматривает представленные материалы и документы в срок, не превышающий 14 (четырнадцати) рабочих дней с момента поступления полного пакета документов, указанных в подпункте 2.1.3 пункта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. Рабочая группа для решения возложенных на нее задачи имеет право запрашивать дополнительные материалы и документы.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По результатам рассмотрения материалов и документов рабочая группа принимает одно из следующих решений: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шение о согласовании списания затрат (положительное решение);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шение об отказе в согласовании списания затрат.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 Основанием для принятия решения об отказе в согласовании списания затрат является: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возможность восстановления и использования объекта, строительство которого не завершено, использования его элементов, узлов, деталей, конструкций, материалов и оборудования;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/>
      </w:pPr>
      <w:r>
        <w:rPr>
          <w:sz w:val="26"/>
          <w:szCs w:val="26"/>
        </w:rPr>
        <w:tab/>
        <w:t>б) представление неполного пакета документов, предусмотренных подпунктом 2.1.3 пункта 2.1 раздела Положения.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 В случае отказа в согласовании списания затрат, рабочая группа в течение 14 (четырнадцати) рабочих дней с момента принятия решения выдает свои рекомендации балансодержателю по дальнейшему использованию объекта незавершенного строительства;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 продолжении строительства объекта незавершенного строительства;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 консервации объекта незавершенного строительства;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 передаче объекта незавершенного строительства в концессию;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 передаче объекта незавершенного строительства другим субъектам хозяйственной деятельности или в муниципальную собственность;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 продаже (приватизации) объекта незавершенного строительства;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 демонтаже (утилизации) объекта незавершенного строительства.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 Решение рабочей группы принимается большинством голосов присутствующих членов рабочей группы и в течение 5 (пяти) рабочих дней оформляется протоколом, который подписывается в 1 экземпляре председателем и членами рабочей группы.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6. Протокол  является основанием для подготовки балансодержателем проекта распоряжения администрации Ракитянского района о списании затрат по  объекту (объектам) незавершенного строительства муниципальной собственности.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7. Списание затрат по объекту (объектам) незавершенного строительства балансодержателем осуществляется в течение 14 (четырнадцати) рабочих дней с момента принятия соответствующего правового акта.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8. Отражение на счетах бухгалтерского учета операций по списанию затрат по объектам незавершенного строительства производителя в порядке, установленном Федеральным законом от 6 декабря 2011 года №402-Фз «О бухгалтерском учете», приказом Министерства финансов Российской Федерации от 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ческих наук, государственных (муниципальных) учреждений и Инструкции по его применению», иными нормативно-правовыми актами.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9. Балансодержатели несут ответственность в соответствии с законодательством Российской Федерации за непредставление или ненадлежащее представление сведений об объектах незавершенного строительства либо представление недостоверных и (или) неполных сведений об указанных объектах.</w:t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07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33" w:hRule="atLeast"/>
        </w:trPr>
        <w:tc>
          <w:tcPr>
            <w:tcW w:w="8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1379" w:hRule="atLeast"/>
        </w:trPr>
        <w:tc>
          <w:tcPr>
            <w:tcW w:w="8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 Положению о порядке списания затрат по объектам                                                                                                                                             незавершенного строительства муниципальной собственности                                                          Ракитянского района Белгородской области,                                                                                       финансирование которых осуществлялось                                                                                                                  за счет средств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затрат по объекту незавершенного строительства, числящихся на балансе балансодержателя</w:t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135"/>
        <w:gridCol w:w="1385"/>
        <w:gridCol w:w="1260"/>
        <w:gridCol w:w="832"/>
        <w:gridCol w:w="832"/>
        <w:gridCol w:w="1936"/>
        <w:gridCol w:w="1615"/>
        <w:gridCol w:w="1326"/>
        <w:gridCol w:w="1203"/>
        <w:gridCol w:w="716"/>
        <w:gridCol w:w="1794"/>
        <w:gridCol w:w="2346"/>
      </w:tblGrid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завершенного 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(указать один из следующих вариантовПИР/ПСД Дорожное стр-во и благоустройство, Социальные объекты, Инженерные сети)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незавершенного строительства (кроме ПИР/ПСД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нормативно-правового акта подтверждающего основание выделения денежных средств (государственная/муниципальная программа, иное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своенных бюджетных средст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(строительство не завершено (год завершения), приостановлено (причины), строительство не начато (причины), передается в муниципальную собственность (указать распоряжение), проблемы по объекту, нет всех необходимых форм, документов, район не принимает объекты, не подписывает формы и др.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             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             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ооружения,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, протяженность, к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</w:tblGrid>
      <w:tr>
        <w:trPr>
          <w:trHeight w:val="72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2</w:t>
            </w:r>
          </w:p>
        </w:tc>
      </w:tr>
      <w:tr>
        <w:trPr>
          <w:trHeight w:val="228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 Положению о порядке списания затрат по объектам                                                                                                                                             незавершенного строительства муниципальной собственности                                                                                                                                                   Ракитянского района Белгородской области,                                                                                       финансирование которых осуществлялось                                                                                                                  за счет средств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б объекте незавершен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15" w:hRule="atLeast"/>
        </w:trPr>
        <w:tc>
          <w:tcPr>
            <w:tcW w:w="109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330" w:hRule="atLeast"/>
        </w:trPr>
        <w:tc>
          <w:tcPr>
            <w:tcW w:w="109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бъек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35"/>
        <w:gridCol w:w="411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объек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балансодержателе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учреждения в ЕГРЮ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 от "__" ________20__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(КОПФ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(КФС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ность, ФИО руководителя организации (телефон/факс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2" w:hanging="8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(вид деятельности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е объекта</w:t>
            </w:r>
            <w:r>
              <w:rPr>
                <w:sz w:val="24"/>
                <w:szCs w:val="24"/>
              </w:rPr>
              <w:t xml:space="preserve"> (указать один из следующих вариантов: ПИР/ПСД; дорожное строительство и благоустройство; социальные объекты; инженерные сети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земельно-правовой документации</w:t>
            </w:r>
            <w:r>
              <w:rPr>
                <w:sz w:val="24"/>
                <w:szCs w:val="24"/>
              </w:rPr>
              <w:t xml:space="preserve"> (имеется/не имеется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ыделения земельного участка под строительство объекта незавершенного строительства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 пользо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оектно-сметной документации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комплектность - 1; частная -0,5; отсутствует - 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проектной документац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строительства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на строительств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решения на строительство и кем выда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разрешения на строительств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рекращения строительст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наименований объектов незавершенного строительства, входящих в состав комплексного (составного) объек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ные характеристики объекта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объекта незавершенного строительства в текущих ценах на момент составления акта (тыс.руб.), в том числ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но-изыскательских работ в текущих ценах (тыс.руб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льзования земельным участком (тыс.руб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льзования технологической инфраструктурой (тыс.руб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смонтированного оборудования в текущих ценах (тыс.руб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оборудования на складах хранения по балансовой стоимости (тыс.руб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задолжности по выполненным, но не оплаченным строительно-монтажным работам в текущих ценах  (тыс.руб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иобретенных и не оплаченных материалов и оборудования  на складе по их балансовой стоимости с учетом НДС  (тыс.руб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плаченных авансов под поставку оборудования, материалов и выполнение работ, услуг (тыс.руб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9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 (тыс.руб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0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бщестроительных работ в текущих ценах (тыс.руб.),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 завершенности строительства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стадия строительства (от 0% до 15%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адия строительства (свыше 15 % до 50%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адия строительства (свыше 50 % до 75%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ающая стадия строительства (свыше 75 % до 99%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: (строительство подлежит завершению, подлежит сносу, реконструкции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износс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57"/>
        <w:gridCol w:w="1568"/>
        <w:gridCol w:w="3376"/>
      </w:tblGrid>
      <w:tr>
        <w:trPr>
          <w:trHeight w:val="360" w:hRule="atLeast"/>
        </w:trPr>
        <w:tc>
          <w:tcPr>
            <w:tcW w:w="59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лансодержателя: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5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ricket;Times New Roman" w:hAnsi="Cricket;Times New Roman" w:cs="Crick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 с отступом Знак"/>
    <w:basedOn w:val="Style7"/>
    <w:qFormat/>
    <w:rPr/>
  </w:style>
  <w:style w:type="character" w:styleId="Style12">
    <w:name w:val="Заголовок Знак"/>
    <w:qFormat/>
    <w:rPr>
      <w:rFonts w:ascii="CyrillicHeavy;Times New Roman" w:hAnsi="CyrillicHeavy;Times New Roman" w:cs="CyrillicHeavy;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ricket;Times New Roman" w:hAnsi="Cricket;Times New Roman" w:cs="Cricket;Times New Roman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42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0:00Z</dcterms:created>
  <dc:creator>Единый центр</dc:creator>
  <dc:description/>
  <dc:language>en-US</dc:language>
  <cp:lastModifiedBy>Nabor</cp:lastModifiedBy>
  <cp:lastPrinted>2020-07-28T08:42:00Z</cp:lastPrinted>
  <dcterms:modified xsi:type="dcterms:W3CDTF">2020-08-13T06:50:00Z</dcterms:modified>
  <cp:revision>2</cp:revision>
  <dc:subject/>
  <dc:title/>
</cp:coreProperties>
</file>