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5» мая 2024 года                                                                                                 № 101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декабря 2021 года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ab/>
        <w:t>В соответствии с п. 7 ст. 17 </w:t>
      </w:r>
      <w:hyperlink r:id="rId2">
        <w:r>
          <w:rPr>
            <w:rStyle w:val="InternetLink"/>
            <w:b w:val="false"/>
            <w:spacing w:val="2"/>
            <w:sz w:val="28"/>
            <w:szCs w:val="28"/>
          </w:rPr>
          <w:t xml:space="preserve">Федерального закона от 21 ноября 2011 года </w:t>
        </w:r>
        <w:r>
          <w:rPr>
            <w:rStyle w:val="InternetLink"/>
            <w:b w:val="false"/>
            <w:spacing w:val="2"/>
            <w:sz w:val="28"/>
            <w:szCs w:val="28"/>
            <w:lang w:val="ru-RU"/>
          </w:rPr>
          <w:t xml:space="preserve">    №</w:t>
        </w:r>
        <w:r>
          <w:rPr>
            <w:rStyle w:val="InternetLink"/>
            <w:b w:val="false"/>
            <w:spacing w:val="2"/>
            <w:sz w:val="28"/>
            <w:szCs w:val="28"/>
          </w:rPr>
          <w:t xml:space="preserve"> 323-ФЗ "Об основах охраны здоровья граждан в Российской Федерации"</w:t>
        </w:r>
      </w:hyperlink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Федеральным законом от 06.10.2003</w:t>
      </w:r>
      <w:r>
        <w:rPr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№</w:t>
      </w:r>
      <w:r>
        <w:rPr>
          <w:b w:val="false"/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</w:t>
      </w:r>
      <w:r>
        <w:rPr>
          <w:b w:val="false"/>
          <w:spacing w:val="2"/>
          <w:sz w:val="28"/>
          <w:szCs w:val="28"/>
        </w:rPr>
        <w:t xml:space="preserve">, </w:t>
      </w:r>
      <w:r>
        <w:rPr>
          <w:b w:val="false"/>
          <w:spacing w:val="2"/>
          <w:sz w:val="28"/>
          <w:szCs w:val="28"/>
          <w:lang w:val="ru-RU"/>
        </w:rPr>
        <w:t xml:space="preserve">решением Муниципального совета  Краснояружского района» от 28 октября 2021 года         № 314 «Об установлении выплаты единовременных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 и </w:t>
      </w:r>
      <w:r>
        <w:rPr>
          <w:b w:val="false"/>
          <w:spacing w:val="2"/>
          <w:sz w:val="28"/>
          <w:szCs w:val="28"/>
        </w:rPr>
        <w:t>с целью привлечения врачей 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областное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государственное бюджетное учреждение здравоохранения «Краснояружская центральная районная больница»</w:t>
      </w:r>
      <w:r>
        <w:rPr>
          <w:b w:val="false"/>
          <w:spacing w:val="2"/>
          <w:sz w:val="28"/>
          <w:szCs w:val="28"/>
          <w:lang w:val="ru-RU"/>
        </w:rPr>
        <w:t>,</w:t>
      </w:r>
      <w:r>
        <w:rPr>
          <w:b w:val="false"/>
          <w:spacing w:val="2"/>
          <w:sz w:val="28"/>
          <w:szCs w:val="28"/>
        </w:rPr>
        <w:t xml:space="preserve"> оказания им мер социальной поддержки, администрация</w:t>
      </w:r>
      <w:r>
        <w:rPr>
          <w:b w:val="false"/>
          <w:spacing w:val="2"/>
          <w:sz w:val="28"/>
          <w:szCs w:val="28"/>
          <w:lang w:val="ru-RU"/>
        </w:rPr>
        <w:t xml:space="preserve"> Краснояружского</w:t>
      </w:r>
      <w:r>
        <w:rPr>
          <w:b w:val="false"/>
          <w:spacing w:val="2"/>
          <w:sz w:val="28"/>
          <w:szCs w:val="28"/>
        </w:rPr>
        <w:t xml:space="preserve">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яружского района от         16 декабря 2021 года № 339 «О назначении и выплате единовременных денежных средств (подъемных) врачам областного государственного бюджетного учреждения «Краснояружская центральная районная больница» следующие изменения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назначении и выплате единовременных денежных средств (подъемных) врачам областного государственного бюджетного учреждения «Краснояружская центральная районная больница» (далее – Положение), утвержденное в пункте 2 названного постановления, изложить в редакции согласно приложению к настоящему постановлению.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ГБУЗ «Краснояружская центральная районная больница» (Шевченко К.В.) довести настоящее постановление до заинтересованных лиц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техническом отделу администрации Краснояружского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Жукова И.В.) опубликовать постановление в газете «Наша жизнь», а также в сетевом издании                    «Наша Жизнь 31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Краснояружского района Мовчан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      А.Е. Мись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atLeast" w:line="288" w:before="0" w:after="12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и Краснояружск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т  «15» мая 2024 г.  № 101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о единовременной выплате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375" w:after="225"/>
        <w:ind w:left="0" w:hanging="36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Общие положе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1. Настоящее Положение о единовременной выплате денежных средств (подъёмных) </w:t>
      </w:r>
      <w:r>
        <w:rPr>
          <w:rFonts w:cs="Times New Roman" w:ascii="Times New Roman" w:hAnsi="Times New Roman"/>
          <w:sz w:val="26"/>
          <w:szCs w:val="26"/>
        </w:rPr>
        <w:t>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далее - Положение) определяет порядок, условия назначения и выплаты денежной выплаты (подъёмных) </w:t>
      </w:r>
      <w:r>
        <w:rPr>
          <w:rFonts w:cs="Times New Roman" w:ascii="Times New Roman" w:hAnsi="Times New Roman"/>
          <w:sz w:val="26"/>
          <w:szCs w:val="26"/>
        </w:rPr>
        <w:t>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далее - Врачи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1.1. Размер единовременной денежной выплаты (подъёмных) врачу установлен решением Муниципального совета Краснояружского района и составляет 500 (пятьсот) тысяч руб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 на получение выплаты единовременных денежных средств (далее - ЕДС) обладают врачи – граждане Российской Федерации и иностранные граждане, прибывшие в Российскую Федерацию для постоянного проживания и осуществления трудовой деятельности в соответствии с законодательством Российской Федерации с обязательным условием приема гражданства Российской Федерации (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Договора на выплату ЕДС врачам областного государственного бюджетного учреждения здравоохранения «Краснояружская центральная районная больница»), </w:t>
      </w:r>
      <w:r>
        <w:rPr>
          <w:rFonts w:cs="Times New Roman" w:ascii="Times New Roman" w:hAnsi="Times New Roman"/>
          <w:sz w:val="26"/>
          <w:szCs w:val="26"/>
        </w:rPr>
        <w:t>имеющие высшее медицинское образование, сертификат специалиста (аккредитацию), прибывшие впервые на работу в ОГБУЗ «Краснояружская центральная районная больница» Краснояружского района Белгородской области, замещающие штатную должность в размере не менее одной ставки и исполняющие трудовые обязанности по осуществлению медицинской деятельности в соответствии со своей квалификацией, должностными инструкциями, после заключения ими трудового договора с работодателем – ОГБУЗ «Краснояружская центральная районная больница» после заключения договора о предоставлении ЕДС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аво на получение выплаты единовременных денежных средств не предоставляется врачам, заключавшим договора о целевом обуч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3.Выплата ЕДС предоставляется по распоряжению администрации Краснояружского района однократно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4. Уполномоченным органом администрации Краснояружского района (далее-администрация) по предоставлению ЕДС является МУ «Управление социальной защиты населения администрации Краснояружского района» (далее-УСЗН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2. Порядок назначения и выплат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1. Для получения ЕДС Врач подает в УСЗН заявление на предоставлении ЕДС по форме согласно приложению 1 к настоящему Положению (далее-заявление) и следующие документы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) документ, удостоверяющий личность, и его копию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б) диплом о высшем медицинском образовании и его копию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) документ об окончании интернатуры или ординатуры и его копию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г) сертификат специалиста (свидетельство об аккредитации) и его копию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д) выписка из электронной трудовой книжки или трудовую книжку и ее копию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е) трудовой договор с ОГБУЗ «Краснояружская центральная районная больница» (далее-Медицинское учреждение), и его копию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ж) ходатайство Медицинского учреждения о предоставлении ЕДС на имя главы администрации Краснояружского района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) реквизиты счета Врача, открытого в кредитной организации, для перечисления денежных средств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2. По завершении приема Заявления и документов, указанных в пункте 2.1. настоящего Положения, УСЗН выдает расписку-уведомление о приеме Заявления (приложение 1)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3. Заявление регистрируется в журнале регистрации Заявлений в день его поступления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3.1.Формируется личное дело Врач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4. В течение десяти рабочих дней со дня поступления заявления и документов, указанных в пункте 2.1. настоящего Положения, УСЗН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осуществляет проверку представленных документов на соответствие требованиям настоящего Положе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по результатам проверки представленных документов подготавливает проект договора на предоставление ЕДС между УСЗН, Врачом и Медицинским учреждением по форме согласно приложению № 2 к настоящему Положению (далее- Договор). 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оект договора передает в Медицинское учреждение для подписания сторонами. В случае отказа УСЗН направляет Врачу уведомление об отказе в предоставлении ЕДС с указанием причин отказ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5. Основаниями для отказа в предоставлении ЕДС являются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наличие договора о целевом обучени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несоответствие Врача требованиям, установленным пунктом 1.1.1. настоящего Положе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предоставление Врачом неполного комплекта документов, предусмотренных пунктом 2.1. настоящего Положе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предоставление Врачом недостоверных сведений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6. В течение  пяти  рабочих дней со дня поступления Договора, подписанного всеми сторонами, УСЗН готовит проект распоряжения администрации Краснояружского района о назначении ЕДС (далее-распоряжение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7. После подписания распоряжения администрации о назначении ЕДС УСЗН в течение трех рабочих дней формирует заявку на финансирование ЕДС и направляет ее в управление финансов и бюджетной политики администрации Краснояружского района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8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течение двадцати рабочих дней со дня поступления подписанного Договора УСЗН предоставляет ЕДС путем перечисления на счет Врача, открытого в кредитной организаци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2.8. Медицинское учреждение обязано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8.1. В течении трёх рабочих дней подготавливать ходатайство о предоставлении ЕДС Врачу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8.2. Обеспечить подписание сторонами Договора и в течение 2 рабочих дней после его подписания направить Врачу, второй экземпляр в УСЗН, третий хранить у себя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8.3. В случае прекращения трудового договора Врача с Медицинским учреждением до истечения трехлетнего срока со дня заключения трудового договора, уведомить об этом УСЗН в течение трёх рабочих дней со дня прекращения трудового договора с указанием основания его прекращения и принять меры по возврату Врачом суммы единовременных денежных средств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8.4. В случае прекращения трудового договора Врача с Медицинским учреждением до истечения трехлетнего срока со дня заключения трудового договора, уведомить об этом УСЗН в течение трёх рабочих дней со дня прекращения трудового договора с указанием основания его прекращения и принять меры по возврату Врачом суммы единовременных денежных средств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8.5 В случае непринятия гражданства Российской Федерации медицинским работником-иностранным гражданином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ведомить об этом УСЗН в течение трёх рабочих дней и принять меры по возврату Врачом суммы единовременных денежных средств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2.9. Врач обязуется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9.1. Врач, получивший ЕДС, берёт на себя обязательства по осуществлению трудовых функций (работа по должности в соответствии со штатным расписанием, профессии и специальности) в ОГБУЗ «Краснояружская ЦРБ» в течение 3 (трёх) лет, срок исчисляется от даты заключения трудового договора между врачом и ОГБУЗ «Краснояружская ЦРБ»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на условиях полного рабочего дня с продолжительностью рабочего времени, установленной в соответствии со ст. 350 Трудового кодекса Российской Федерации, в соответствии с трудовым договором, заключенным с Медицинским учрежд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9.2. В исчисление трехлетнего срока работы Врача в Медицинском учреждении не включаются периоды нахождения работника в отпуске по уходу за ребенком до достижения им возраста, установленного Трудовым кодексом Российской Федераци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9.3. В случае прекращения трудовых отношений Врача с Медицинским учреждением до истечения трехлетнего срока со дня заключения трудового договора, обязан уведомить об этом УСЗН в течение трёх рабочих дней с указанием основания его прекращения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9.4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звратить в течение пяти рабочих дней, в бюджет муниципального района «Краснояружский район» часть единовременных денежных средств, рассчитанных пропорционально не отработанному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ботником периоду со дня прекращения трудового договора с Медицинским учреждением, до истечения трехлетнего срока (за исключением случаев прекращения трудового договора по основаниям, предусмотренным пунктом 8 части первой статьи 77, пунктами 1, 2 части первой статьи 81, пунктами 1, 2, 5, 6 и 7 части первой статьи 83 Труд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9.5 В случае непринятия гражданства Российской Федерации медицинским работником-иностранным гражданином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уведомить об этом УСЗН в течение трёх рабочих дней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9.6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звратить в течение пяти рабочих дней, в бюджет муниципального района «Краснояружский район» полученные единовременные денежные средства в полном объем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9.7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аниями для возврата ЕДС в бюдж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го района «Краснояружский район» являются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установление фактов недостоверности представленных Врачом и (или) Медицинским учреждением сведений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нарушение условий Договора Врачом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расторжение трудового договора до истечения трехлетнего срока, со дня заключения по основаниям, предусмотренным Трудовым кодексом Российской Федерации (за исключением прекращения трудового договора по основаниям, предусмотренным пунктом 8 части первой статьи 77, пунктами 1,2 части первой 81, пунктами 1,2,5,6 и 7 части первой статьи 83 Трудового кодекса Российской Федерации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неприняти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гражданства Российской Федерации медицинским работником-иностранным гражданином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10.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Управление финансов обязано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10.1.Управление финансов и бюджетной политики администрации Краснояружского района в течение пяти рабочих дней, с момента получения от УСЗН заявки на финансирование ЕДС, производить финансирование расходов за счет средств, предусмотренных в бюджетной смете УСЗН на соответствующий финансовый год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3. Заключительные положе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.1. Врач и медицинское учреждение несут ответственность за достоверность предоставленных сведений в соответствии с действующим законодательством Российской Федераци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се споры, решаются путем переговоров, в том числе путем переписки, в претензионном порядке. Срок рассмотрения претензии – три недели с даты получения претензи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Если споры не урегулированы с помощью переговоров и в претензионном порядке, то они передаются заинтересованной стороной в суд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2. При нарушении Договора, а также вследствие установления фактов предоставления Врачом недостоверных сведений, Врач обязан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озвратить в бюджет муниципального района «Краснояружский район» полученную сумму ЕДС в сроки и в размере, которые указаны 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Договор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ab/>
        <w:t>3.3. При получении информации о недостоверности предоставленных  Врачом и (или)  Медицинским учреждением сведений и прекращении трудового договора  до истечения  трехлетнего срока  со дня заключения трудового договора (за исключением случаев прекращения  трудового договора по основаниям, предусмотренными  пунктами 1,2 части первой  статьи 81, пунктами 1,2,5,6 и 7 части первой статьи 83 Трудового кодекса Российской Федерации)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УСЗН в течение пяти рабочих дней направляет Врачу требование о возврате  денежных средств в бюджет  муниципального района  «Краснояружский район» Белгородской област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4. Выплаченная сумма ЕДС подлежит возврату Врачом в бюджет муниципального района в течение пяти рабочих дней со дня предъявления соответствующего требования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5. В случае отказа Врача от возврата выплаченной суммы ЕДС, последняя взыскивается в судебном порядк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right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right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right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right"/>
        <w:textAlignment w:val="baseline"/>
        <w:outlineLvl w:val="2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pacing w:lineRule="exact" w:line="298" w:before="0" w:after="0"/>
        <w:ind w:left="5387"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Положению о назначении и выплате единовременных денежных средств (подъемных) врачам областного государственного бюджетного учреждения здравоохранения «Краснояружская районная больница» ____</w:t>
      </w:r>
    </w:p>
    <w:p>
      <w:pPr>
        <w:pStyle w:val="Normal"/>
        <w:widowControl w:val="false"/>
        <w:spacing w:lineRule="exact" w:line="298" w:before="0" w:after="0"/>
        <w:ind w:left="5387" w:right="4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4820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Главе администрации Краснояружского района _______________________________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живающего(ей) по адресу: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аспорт выдан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(реквизиты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4820" w:hanging="0"/>
        <w:rPr>
          <w:rFonts w:ascii="Times New Roman" w:hAnsi="Times New Roman" w:cs="Times New Roman"/>
          <w:b/>
          <w:b/>
          <w:bCs/>
          <w:sz w:val="18"/>
          <w:szCs w:val="18"/>
          <w:lang w:bidi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  <w:t>тел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 xml:space="preserve"> __________________________________</w:t>
      </w:r>
    </w:p>
    <w:p>
      <w:pPr>
        <w:pStyle w:val="Normal"/>
        <w:widowControl w:val="false"/>
        <w:spacing w:lineRule="exact" w:line="260" w:before="0" w:after="24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248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ЯВЛЕНИЕ</w:t>
      </w:r>
    </w:p>
    <w:p>
      <w:pPr>
        <w:pStyle w:val="Normal"/>
        <w:widowControl w:val="false"/>
        <w:spacing w:lineRule="exact" w:line="298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шу предоставить мне единовременную денежную выплату в размере 500 000 (пятьсот тысяч) рублей в соответствии с постановлением администрации Краснояружского района от «____» ___________ 2024 года № ____</w:t>
        <w:tab/>
        <w:t xml:space="preserve"> «Об утверждении Положения о назначении и выплате единовременных денежных средств (подъемных врачам областного государственного бюджетного учреждения здравоохранения «Краснояружская центральная районная больница».</w:t>
      </w:r>
    </w:p>
    <w:p>
      <w:pPr>
        <w:pStyle w:val="Normal"/>
        <w:widowControl w:val="false"/>
        <w:spacing w:lineRule="exact" w:line="298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Договор о целевом обуч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не заключалс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______________________________</w:t>
      </w:r>
    </w:p>
    <w:p>
      <w:pPr>
        <w:pStyle w:val="Normal"/>
        <w:widowControl w:val="false"/>
        <w:spacing w:lineRule="exact" w:line="298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bidi="ru-RU"/>
        </w:rPr>
        <w:t>(подпись)</w:t>
      </w:r>
    </w:p>
    <w:p>
      <w:pPr>
        <w:pStyle w:val="Normal"/>
        <w:widowControl w:val="false"/>
        <w:spacing w:lineRule="exact" w:line="298" w:before="0" w:after="0"/>
        <w:ind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бязуюсь отработать не менее трех лет по основному месту работы в соответствии с трудовым договором, заключенном мной с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(полное наименование медицинской организации)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Обязуюсь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инять гражданство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lang w:bidi="ru-RU"/>
        </w:rPr>
        <w:t>медицинским работникам-иностранным гражданам). ________________________________________________________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  <w:lang w:bidi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bidi="ru-RU"/>
        </w:rPr>
        <w:t>(подпись)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Единовременную денежную выплату прошу перечислить на мой счет 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  <w:t>(наименование кредитной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</w:t>
        <w:tab/>
        <w:t>»</w:t>
        <w:tab/>
        <w:t xml:space="preserve">20      г.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spacing w:lineRule="exact" w:line="298" w:before="0" w:after="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Я,</w:t>
        <w:tab/>
      </w:r>
    </w:p>
    <w:p>
      <w:pPr>
        <w:pStyle w:val="Normal"/>
        <w:widowControl w:val="false"/>
        <w:spacing w:lineRule="exact" w:line="298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гласен(на) на обработку указанных мной персональных данных специалистом МУ УСЗН администрации Краснояружского района, расположенного по адресу: Белгородская область, п. Красная Яруга, ул. Парковая 38а, с целью реализации мер социальной поддержки в виде выплаты единовременных денежных средств.</w:t>
      </w:r>
    </w:p>
    <w:p>
      <w:pPr>
        <w:pStyle w:val="Normal"/>
        <w:widowControl w:val="false"/>
        <w:spacing w:lineRule="exact" w:line="298" w:before="0" w:after="0"/>
        <w:ind w:right="24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с использованием средств криптозащиты.</w:t>
      </w:r>
    </w:p>
    <w:p>
      <w:pPr>
        <w:pStyle w:val="Normal"/>
        <w:widowControl w:val="false"/>
        <w:spacing w:lineRule="exact" w:line="298" w:before="0" w:after="0"/>
        <w:ind w:right="24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рок или условия прекращения персональных данных: ликвидация оператора УСЗН администрации Краснояружского района.</w:t>
      </w:r>
    </w:p>
    <w:p>
      <w:pPr>
        <w:pStyle w:val="Normal"/>
        <w:widowControl w:val="false"/>
        <w:spacing w:lineRule="exact" w:line="298" w:before="0" w:after="270"/>
        <w:ind w:right="24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648" w:leader="underscore"/>
          <w:tab w:val="left" w:pos="2405" w:leader="underscore"/>
          <w:tab w:val="left" w:pos="2990" w:leader="underscore"/>
          <w:tab w:val="left" w:pos="3931" w:leader="none"/>
          <w:tab w:val="left" w:pos="8362" w:leader="underscore"/>
        </w:tabs>
        <w:spacing w:lineRule="exact" w:line="260" w:before="0" w:after="1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___»</w:t>
        <w:tab/>
        <w:t>20</w:t>
        <w:tab/>
        <w:t>г.</w:t>
        <w:tab/>
        <w:tab/>
      </w:r>
    </w:p>
    <w:p>
      <w:pPr>
        <w:pStyle w:val="Normal"/>
        <w:widowControl w:val="false"/>
        <w:spacing w:lineRule="exact" w:line="180" w:before="0" w:after="529"/>
        <w:ind w:left="5100" w:hanging="0"/>
        <w:rPr>
          <w:rFonts w:ascii="Times New Roman" w:hAnsi="Times New Roman" w:cs="Times New Roman"/>
          <w:b/>
          <w:b/>
          <w:bCs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(подпись зая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0" w:name="bookmark7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Расписка-регистрация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35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870" w:after="0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1" w:name="bookmark8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Расписка-уведомление</w:t>
      </w:r>
      <w:bookmarkEnd w:id="1"/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4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5387" w:right="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Положению о назначении и выплате единовременных денежных средств (подъемных) врачам областного государственного бюджетного учреждения здравоохранения «Краснояружская районная больница» </w:t>
      </w:r>
    </w:p>
    <w:p>
      <w:pPr>
        <w:pStyle w:val="Normal"/>
        <w:widowControl w:val="false"/>
        <w:spacing w:lineRule="exact" w:line="298" w:before="0" w:after="0"/>
        <w:ind w:left="5387" w:right="4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</w:t>
      </w:r>
    </w:p>
    <w:p>
      <w:pPr>
        <w:pStyle w:val="Normal"/>
        <w:widowControl w:val="false"/>
        <w:spacing w:lineRule="exact" w:line="298" w:before="0" w:after="240"/>
        <w:ind w:left="5245" w:firstLine="1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bookmarkStart w:id="2" w:name="bookmark9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Догово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на выплату единовременных  денежных средств (подъемных) врача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бластного государственного бюджетного учреждения здравоохран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«Краснояружская центральная районная больниц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0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012" w:leader="none"/>
          <w:tab w:val="left" w:pos="6334" w:leader="none"/>
        </w:tabs>
        <w:spacing w:lineRule="exact" w:line="260" w:before="0" w:after="244"/>
        <w:rPr>
          <w:rFonts w:ascii="Times New Roman" w:hAnsi="Times New Roman" w:cs="Times New Roman"/>
          <w:sz w:val="26"/>
          <w:szCs w:val="26"/>
          <w:lang w:bidi="ru-RU"/>
        </w:rPr>
      </w:pPr>
      <w:bookmarkStart w:id="3" w:name="bookmark9"/>
      <w:bookmarkEnd w:id="3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. Красная Яруга                                                                          «____» __________20 ___ г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565150</wp:posOffset>
                </wp:positionV>
                <wp:extent cx="1129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pt;margin-top: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У «Управление социальной защиты населения администрации Краснояружского района», в лице начальника МУ «Управление социальной защиты населения администрации Краснояружского района ________________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>, действующего на основа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Положения об Управлении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«Управление»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дной стороны, областное государственное бюджетное учреждение здравоохранения «Краснояружская центральная </w:t>
      </w:r>
      <w:r>
        <w:rPr>
          <w:rFonts w:cs="Times New Roman" w:ascii="Times New Roman" w:hAnsi="Times New Roman"/>
          <w:sz w:val="26"/>
          <w:szCs w:val="26"/>
          <w:lang w:bidi="ru-RU"/>
        </w:rPr>
        <w:t>районная больниц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» в лиц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>главного врача, ____________________________________________________________________</w:t>
      </w:r>
      <w:r>
        <mc:AlternateContent>
          <mc:Choice Requires="wps">
            <w:drawing>
              <wp:anchor behindDoc="1" distT="0" distB="0" distL="1454150" distR="63500" simplePos="0" locked="0" layoutInCell="0" allowOverlap="1" relativeHeight="5">
                <wp:simplePos x="0" y="0"/>
                <wp:positionH relativeFrom="margin">
                  <wp:posOffset>3628390</wp:posOffset>
                </wp:positionH>
                <wp:positionV relativeFrom="paragraph">
                  <wp:posOffset>636905</wp:posOffset>
                </wp:positionV>
                <wp:extent cx="457200" cy="115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1pt;mso-wrap-distance-left:114.5pt;mso-wrap-distance-right:5pt;mso-wrap-distance-top:0pt;mso-wrap-distance-bottom:0pt;margin-top:50.15pt;mso-position-vertical-relative:text;margin-left:28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0" w:leader="underscore"/>
        </w:tabs>
        <w:spacing w:lineRule="exact" w:line="298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2990" w:leader="underscore"/>
        </w:tabs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действующего на основании Устава, именуемое в дальнейшем «Медицинское учреждение», с другой стороны, и медицинский работник:         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60325</wp:posOffset>
                </wp:positionV>
                <wp:extent cx="591566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</w:p>
    <w:p>
      <w:pPr>
        <w:pStyle w:val="Normal"/>
        <w:widowControl w:val="false"/>
        <w:spacing w:lineRule="exact" w:line="302" w:before="0" w:after="24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 xml:space="preserve">именуемый в дальнейшем «Работник»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 третьей стороны, совместно именуемы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bidi="ru-RU"/>
        </w:rPr>
        <w:t xml:space="preserve">«Стороны»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ключили настоящий Договор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50" w:leader="none"/>
        </w:tabs>
        <w:spacing w:lineRule="exact" w:line="293" w:before="0" w:after="0"/>
        <w:ind w:left="352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4" w:name="bookmark1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редмет договора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50" w:leader="none"/>
        </w:tabs>
        <w:spacing w:lineRule="exact" w:line="293" w:before="0" w:after="0"/>
        <w:ind w:left="352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7" w:leader="none"/>
        </w:tabs>
        <w:spacing w:lineRule="exact" w:line="293" w:before="0" w:after="180"/>
        <w:ind w:left="0"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едметом настоящего Договора является предоставление Работнику, принятому на постоянную работу в Медицинское учреждение, расположенное на территории Краснояружского района, выплаты  единовременных  денежных  средств из бюджета муниципального района «Краснояружский район» в сумме 500 000 (пятьсот тысяч) рубле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44" w:leader="none"/>
        </w:tabs>
        <w:spacing w:lineRule="exact" w:line="293" w:before="0" w:after="0"/>
        <w:ind w:left="320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5" w:name="bookmark11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бязательства Сторон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spacing w:lineRule="exact" w:line="293" w:before="0" w:after="0"/>
        <w:ind w:left="320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7" w:leader="none"/>
        </w:tabs>
        <w:spacing w:lineRule="exact" w:line="293" w:before="0" w:after="0"/>
        <w:ind w:left="0"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правление обязан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64" w:leader="none"/>
        </w:tabs>
        <w:spacing w:lineRule="exact" w:line="293" w:before="0" w:after="0"/>
        <w:ind w:left="0"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течение двадцати рабочих дней со дня поступления настоящего Договора</w:t>
      </w:r>
    </w:p>
    <w:p>
      <w:pPr>
        <w:pStyle w:val="Normal"/>
        <w:widowControl w:val="false"/>
        <w:tabs>
          <w:tab w:val="clear" w:pos="708"/>
          <w:tab w:val="left" w:pos="8510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едоставить единовременные  денежные средства путем перечисления на счет Работника  ____________________________________________________________</w:t>
        <w:tab/>
        <w:t>.</w:t>
      </w:r>
    </w:p>
    <w:p>
      <w:pPr>
        <w:pStyle w:val="Normal"/>
        <w:widowControl w:val="false"/>
        <w:spacing w:lineRule="exact" w:line="18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(указать номер счета, открытого в кредитной организации)</w:t>
      </w:r>
      <w:r>
        <w:br w:type="page"/>
      </w:r>
    </w:p>
    <w:p>
      <w:pPr>
        <w:pStyle w:val="Normal"/>
        <w:widowControl w:val="false"/>
        <w:spacing w:lineRule="exact" w:line="18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установления фактов недостоверности представленных Работником и (или) Медицинским учреждением сведений, в течение пяти рабочих дней направить требование о возврате в бюджет муниципального района «Краснояружский район» денежных средств, предоставленных в соответствии с Договором для направления его Работник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ребовать возврата  суммы единовременной денежной выплаты в случае прекращения трудового договора до истечения трехлетнего срока по инициативе Работника и (или) Медицинского учреждения (за исключением случаев прекращения трудового договора по основаниям, предусмотренными пунктами 1, 2 части первой статьи 81, пунктами 1, 2, 5, 6 и 7 части первой статьи 83 Трудового кодекса Российской Федерации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ребовать возврата полной суммы единовременной денежной выплаты в случае непринятия гражданства Российской Федерации медицинским работником-иностранным гражданином 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ботник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работать не менее трех лет со дня заключения трудового договора по основному месту работы на условиях полного рабочего дня с продолжительностью рабочего времени, установленной в соответствии со ст. 350 Трудового кодекса Российской Федерации, в соответствии с трудовым договором, заключенным с Медицинским учреждением.</w:t>
      </w:r>
    </w:p>
    <w:p>
      <w:pPr>
        <w:pStyle w:val="Normal"/>
        <w:widowControl w:val="false"/>
        <w:spacing w:lineRule="exact" w:line="298" w:before="0" w:after="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исчисление трехлетнего срока работы Работника в Медицинском учреждении не включаются периоды нахождения работника в отпуске по уходу за ребенком до достижения им возраста, установленного Трудовым кодекс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звратить в течение пяти рабочих дней, в бюджет муниципального района «Краснояружский район» часть единовременных денежных средств, рассчитанных пропорционально не отработанному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ботником периоду со дня прекращения трудового договора с Медицинским учреждением, до истечения трехлетнего срока (за исключением случаев прекращения трудового договора по основаниям, предусмотренными пунктами 1, 2 части первой статьи 81, пунктами 1, 2, 5, 6 и 7 части первой статьи 83 Трудового кодекса Российской Федерации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озвратить в течение пяти рабочих дней, в бюджет муниципального района «Краснояружский район» полученные единовременные денежные средства в полном объеме в случае непринятия гражданства Российской Федерации медицинским работником-иностранным гражданином 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лет с даты подпис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Договора на выплату единовременных  денежных средств (подъемных) врачам областного государственного бюджетного учреждения здравоохранения «Краснояружская центральная районная больниц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дицинское учреждение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7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заключении трудового договора с Работником предусмотреть условия предоставления и возврата единовременной денежной выплаты в соответствии с утвержденным Положением</w:t>
      </w:r>
      <w:r>
        <w:rPr>
          <w:rFonts w:cs="Times New Roman" w:ascii="Times New Roman" w:hAnsi="Times New Roman"/>
          <w:sz w:val="26"/>
          <w:szCs w:val="26"/>
        </w:rPr>
        <w:t xml:space="preserve"> о назначении и выплате единовременных денежных средств (подъёмных) врачам областного государственного бюджетного учреждения здравоохранения «Краснояружская центральная районная больниц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я единовременных денежных средств врачам, принятым на работу в </w:t>
      </w:r>
      <w:r>
        <w:rPr>
          <w:rFonts w:cs="Times New Roman" w:ascii="Times New Roman" w:hAnsi="Times New Roman"/>
          <w:sz w:val="26"/>
          <w:szCs w:val="26"/>
        </w:rPr>
        <w:t>областное государственное бюджетное учреждение здравоохранения «Краснояружская центральная районная больниц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9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прекращения трудового договора Работника с Медицинским учреждением до истечения трехлетнего срока со дня заключения трудового договора, уведомить об этом Управление в течение трёх рабочих дней со дня прекращения трудового договора с указанием основания его прекращения и принять меры по возврату Работником суммы единовременных денежных средств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298" w:before="0" w:after="0"/>
        <w:ind w:left="76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58" w:leader="none"/>
        </w:tabs>
        <w:spacing w:lineRule="exact" w:line="298" w:before="0" w:after="0"/>
        <w:ind w:left="314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6" w:name="bookmark12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тветственность сторон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58" w:leader="none"/>
        </w:tabs>
        <w:spacing w:lineRule="exact" w:line="298" w:before="0" w:after="0"/>
        <w:ind w:left="314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1.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193" w:leader="none"/>
        </w:tabs>
        <w:spacing w:lineRule="exact" w:line="298" w:before="0" w:after="0"/>
        <w:ind w:left="288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7" w:name="bookmark13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Заключительные положения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93" w:leader="none"/>
        </w:tabs>
        <w:spacing w:lineRule="exact" w:line="298" w:before="0" w:after="0"/>
        <w:ind w:left="288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4.1. Все споры, возникающие при исполнении настоящего Договора, решаются Сторонами путем переговоров, в том числе путем перепис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сли споры не урегулированы с помощью переговоров и в претензионном порядке, то они передаются заинтересованной Стороной в суд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4. Все изменения и дополнения к настоящему договору оформляются в письменной форме путем заключения дополнительных соглашений к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оговор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spacing w:lineRule="auto" w:line="240" w:before="0" w:after="270"/>
        <w:ind w:left="0"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11" w:leader="none"/>
        </w:tabs>
        <w:spacing w:lineRule="exact" w:line="260" w:before="0" w:after="308"/>
        <w:ind w:left="296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bookmarkStart w:id="8" w:name="bookmark1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Адреса и реквизиты сторон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>
          <w:trHeight w:val="1431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 «Управление социальной защиты населения администрации Краснояружского района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БУЗ «Краснояружская центральная районная больница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ий работник</w:t>
            </w:r>
          </w:p>
        </w:tc>
      </w:tr>
      <w:tr>
        <w:trPr>
          <w:trHeight w:val="242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Адрес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ИНН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ОГРН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Руководитель (Ф.И.О.)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.П., дат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Адрес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ИНН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ОГРН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Руководитель (Ф.И.О.)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.П., дат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Адрес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паспорт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СНИЛС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37795</wp:posOffset>
                </wp:positionH>
                <wp:positionV relativeFrom="paragraph">
                  <wp:posOffset>-6152515</wp:posOffset>
                </wp:positionV>
                <wp:extent cx="61595" cy="45085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.55pt;mso-wrap-distance-left:5pt;mso-wrap-distance-right:5pt;mso-wrap-distance-top:0pt;mso-wrap-distance-bottom:0pt;margin-top:-484.4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993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120" w:after="12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9:00Z</dcterms:created>
  <dc:creator>Игнатюк</dc:creator>
  <dc:description/>
  <cp:keywords/>
  <dc:language>en-US</dc:language>
  <cp:lastModifiedBy>PC</cp:lastModifiedBy>
  <cp:lastPrinted>2024-04-04T08:30:00Z</cp:lastPrinted>
  <dcterms:modified xsi:type="dcterms:W3CDTF">2024-05-28T13:15:00Z</dcterms:modified>
  <cp:revision>9</cp:revision>
  <dc:subject/>
  <dc:title>Р О С С И Й С К А Я  Ф Е Д Е Р А Ц И Я</dc:title>
</cp:coreProperties>
</file>