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5» сентября 2024 года</w:t>
        <w:tab/>
        <w:tab/>
        <w:tab/>
        <w:tab/>
        <w:tab/>
        <w:tab/>
        <w:tab/>
        <w:t xml:space="preserve">                     № 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 xml:space="preserve">Нижнепе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сельского 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29 сентября 2017 года № 4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Нижнепен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Нижнепен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Нижнепе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Нижнепенского сельского поселения муниципального района «Ракитянский район» Белгородской области от 29 сентября 2017 года № 4 «Об утверждении положения о порядке проведения публичных слушаний в Нижнепен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Нижнепен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Нижнепен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Нижнепен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nizhnepen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 и разместить на официальном сайте органов местного самоуправления Нижнепе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nizhnepen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Нижнепе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Нижнепен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     М.И. Красникова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pen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nizhnepen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5:00Z</dcterms:created>
  <dc:creator>Пахомов</dc:creator>
  <dc:description/>
  <cp:keywords/>
  <dc:language>en-US</dc:language>
  <cp:lastModifiedBy>user</cp:lastModifiedBy>
  <cp:lastPrinted>2023-02-01T08:56:00Z</cp:lastPrinted>
  <dcterms:modified xsi:type="dcterms:W3CDTF">2024-09-27T12:27:00Z</dcterms:modified>
  <cp:revision>5</cp:revision>
  <dc:subject/>
  <dc:title>Р О С С И Й С К А Я   Ф Е Д Е Р А Ц И Я</dc:title>
</cp:coreProperties>
</file>