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заместителя главы администрации городского поселения «Поселок Ракитное»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главы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r>
        <w:rPr>
          <w:bCs/>
          <w:sz w:val="24"/>
          <w:szCs w:val="24"/>
        </w:rPr>
        <w:t>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олжность кадрового резер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оселок Ракит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, позволяющего исполнять должностные обязанности по конкретной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жа муниципальной службы или работы по специальности, направлению подготовки не менее двух лет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 по  направлениям  подготовки   (специальностям), в соответствии 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 знаний предметной   области деятельности, нормотворческой деятельности, систематизации и подготовки  информационного материала, подготовки делового письма, системного подхода в решении задач, другие  навыки,  необходимые  для  исполнения 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Прием заявлений и прилагаемых документов на конкурс начинается с 31 октября 2023 года и заканчивается 20 ноября 2023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се конкурсные документы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55-4-24;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3:00Z</dcterms:created>
  <dc:creator>***</dc:creator>
  <dc:description/>
  <dc:language>en-US</dc:language>
  <cp:lastModifiedBy>Redakciya</cp:lastModifiedBy>
  <cp:lastPrinted>2019-03-28T13:20:00Z</cp:lastPrinted>
  <dcterms:modified xsi:type="dcterms:W3CDTF">2023-11-01T06:23:00Z</dcterms:modified>
  <cp:revision>2</cp:revision>
  <dc:subject/>
  <dc:title>Администрация Ракитянского  района</dc:title>
</cp:coreProperties>
</file>