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января 2025 года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зем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     Нижнепенского          сельског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еления от 29 сентября 2023года № 3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утверждении     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находящихся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           муниципальной          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ижнепенского       сельского      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 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Нижнепенского сельского поселения, земское собрание Ниж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Нижнепен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Нижнепенск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Опубликовать настоящее решение в сетевом издании «Наша жизнь 31» (https://zhizn31.ru) и разместить на официальном сайте органов местного самоуправления Нижнепенского сельского поселения в информационно-телекоммуникационной сети «Интернет (https://nizhnepenskoe-r31.gosweb.gosuslugi.ru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Ниж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Ниж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М.И. Крас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7:00Z</dcterms:created>
  <dc:creator>Admin</dc:creator>
  <dc:description/>
  <cp:keywords/>
  <dc:language>en-US</dc:language>
  <cp:lastModifiedBy>Юрист 2</cp:lastModifiedBy>
  <dcterms:modified xsi:type="dcterms:W3CDTF">2025-01-31T07:21:00Z</dcterms:modified>
  <cp:revision>10</cp:revision>
  <dc:subject/>
  <dc:title/>
</cp:coreProperties>
</file>