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color w:val="000000"/>
          <w:sz w:val="32"/>
          <w:szCs w:val="32"/>
        </w:rPr>
        <w:t>РОССИЙСКАЯ    ФЕДЕРАЦИЯ</w:t>
      </w:r>
    </w:p>
    <w:p>
      <w:pPr>
        <w:pStyle w:val="FR1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b w:val="false"/>
          <w:color w:val="000000"/>
          <w:sz w:val="32"/>
          <w:szCs w:val="32"/>
        </w:rPr>
        <w:tab/>
        <w:t>БЕЛГОРОДСКАЯ   ОБЛАСТ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Я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27 » декабря 2024 года                                                                                  № 10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«Порядка 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а муниципальной собств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ужского района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0 октября 2023 года N 164н "Об утверждении порядка ведения органами местного самоуправления реестров муниципального имущества", решением Муниципального совета Краснояружского района от 26.01.2009 года № 100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, руководствуясь Уставом муниципального района «Краснояружский район» и в целях организации единой системы учета и управления объектами муниципальной собственности Краснояружского района, Муниципальный совет Краснояружского района </w:t>
      </w: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ведения реестра муниципальной собственности Краснояруж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решение решением Муниципального совета Краснояружского района от 25.10.2018 года № 12 "Об утверждении Положения «О порядке ведения реестра муниципальной собственности Краснояружского района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Рекомендовать органам местного самоуправления поселений района разработать аналогичные Порядки ведения реестра муниципальной собственности посел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rFonts w:eastAsia="Calibri"/>
          <w:sz w:val="26"/>
          <w:szCs w:val="26"/>
          <w:lang w:eastAsia="en-US"/>
        </w:rPr>
        <w:t xml:space="preserve"> 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раснояружского района                                                                     И. Болгов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</w:rPr>
        <w:t xml:space="preserve">Приложение </w:t>
      </w:r>
    </w:p>
    <w:p>
      <w:pPr>
        <w:pStyle w:val="Normal"/>
        <w:ind w:right="-5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решению  Муниципального</w:t>
      </w:r>
    </w:p>
    <w:p>
      <w:pPr>
        <w:pStyle w:val="Normal"/>
        <w:ind w:right="-5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от « 27 » декабря 2024 г.  № 109</w:t>
      </w: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реестра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яруж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ий Порядок </w:t>
      </w:r>
      <w:r>
        <w:rPr>
          <w:sz w:val="26"/>
          <w:szCs w:val="26"/>
          <w:shd w:fill="FFFFFF" w:val="clear"/>
        </w:rPr>
        <w:t xml:space="preserve">устанавливает правила ведения </w:t>
      </w:r>
      <w:r>
        <w:rPr>
          <w:sz w:val="26"/>
          <w:szCs w:val="26"/>
        </w:rPr>
        <w:t xml:space="preserve">Реестра муниципального имущества, находящегося в собственности муниципального района "Краснояружский район" Белгородской  области  (далее  -  Порядок),  </w:t>
      </w:r>
      <w:r>
        <w:rPr>
          <w:sz w:val="26"/>
          <w:szCs w:val="26"/>
          <w:shd w:fill="FFFFFF" w:val="clear"/>
        </w:rPr>
        <w:t xml:space="preserve"> 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 </w:t>
      </w:r>
      <w:r>
        <w:rPr>
          <w:sz w:val="26"/>
          <w:szCs w:val="26"/>
        </w:rPr>
        <w:t xml:space="preserve">муниципального района "Краснояружский район"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 Учет </w:t>
      </w:r>
      <w:r>
        <w:rPr>
          <w:sz w:val="26"/>
          <w:szCs w:val="26"/>
          <w:shd w:fill="FFFFFF" w:val="clear"/>
        </w:rPr>
        <w:t xml:space="preserve">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 </w:t>
      </w:r>
      <w:r>
        <w:rPr>
          <w:sz w:val="26"/>
          <w:szCs w:val="26"/>
        </w:rPr>
        <w:t xml:space="preserve">муниципального района "Краснояружский район"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Объектами учета Реестра  </w:t>
      </w:r>
      <w:r>
        <w:rPr>
          <w:sz w:val="26"/>
          <w:szCs w:val="26"/>
          <w:shd w:fill="FFFFFF" w:val="clear"/>
        </w:rPr>
        <w:t>(далее - объект учета) является следующее муниципальное имущест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ходящееся в муниципальной собственности недвижимое имущество (здание, сооружение,  объект  незавершенного  строительства, </w:t>
      </w:r>
      <w:r>
        <w:rPr>
          <w:sz w:val="26"/>
          <w:szCs w:val="26"/>
          <w:shd w:fill="FFFFFF" w:val="clear"/>
        </w:rPr>
        <w:t>единый недвижимый комплекс, а также жилые и нежилые помещения,</w:t>
      </w:r>
      <w:r>
        <w:rPr>
          <w:sz w:val="26"/>
          <w:szCs w:val="26"/>
        </w:rPr>
        <w:t xml:space="preserve"> земельный участок или иной прочно связанный с землей  объект,  перемещение  которого  без  соразмерного  ущерба  его назначению  невозможно,  либо  иное  имущество,  отнесенное  законом  к недвижимости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 находящееся  в  муниципальной  собственности  движимое  имущество, в том числе  </w:t>
      </w:r>
      <w:r>
        <w:rPr>
          <w:sz w:val="26"/>
          <w:szCs w:val="26"/>
          <w:shd w:fill="FFFFFF" w:val="clear"/>
        </w:rPr>
        <w:t>документарные ценные бумаги (акции) </w:t>
      </w:r>
      <w:r>
        <w:rPr>
          <w:sz w:val="26"/>
          <w:szCs w:val="26"/>
        </w:rPr>
        <w:t xml:space="preserve"> либо  иное,  не  относящееся к  недвижимости имущество, стоимость которого равна или превышает 50 000 (пятьдесят) тысяч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в) иное имущество (в том числе бездокументарные ценные бумаги), не относящееся к недвижимому и движимому имуществу, </w:t>
      </w:r>
      <w:r>
        <w:rPr>
          <w:sz w:val="26"/>
          <w:szCs w:val="26"/>
        </w:rPr>
        <w:t>стоимость которого равна или превышает 50 000 (пятьдесят) тысяч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Учет муниципального имущества, сведения об объектах и (или) о количестве объектов которого составляют государственную тайну, осуществляется  органом местного самоуправления, ответственным за ведение реестра муниципального имущества, в распоряжении которого находятся сведения, отнесенные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04687" \l "7DE0K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9 Закона Российской Федерации от 21 июля 1993 г. N 5485-1 "О государственной тайне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 государственной тайне, самостоятель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6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</w:t>
      </w:r>
      <w:r>
        <w:rPr>
          <w:sz w:val="26"/>
          <w:szCs w:val="26"/>
        </w:rPr>
        <w:t>определены в Приложении 1 к настоящему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Ведение   Реестра   муниципального   имущества   осуществляется управлением  муниципальной собственности, земельных ресурсов и развития потребительского рынка администрации Краснояружского  района  (далее  по  тексту  –  Управление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нумерованные  и опечатанные экземпляры утвёржденного Реестра хранятся в Управлени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Ведение Реестра осуществляется на электронных и дублируется на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ведении реестра на электронном носителе, </w:t>
      </w:r>
      <w:r>
        <w:rPr>
          <w:sz w:val="26"/>
          <w:szCs w:val="26"/>
          <w:shd w:fill="FFFFFF" w:val="clear"/>
        </w:rPr>
        <w:t>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реестре, хранятся в соответствии с Федеральным законом от 22.10.2004 № 125-ФЗ «Об архивном де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уточнения изменившихся сведений о муниципальном имуществе, принадлежащем на вещном праве органу местного самоуправления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казну муниципального образования, а также путем исключения из реестра соответствующих сведений об объекте учета при прекращении права собственности на него и (или) деятельности правообладателя, а также в случае безвозмездной передачи и иных случаях выбытия муниципального имущест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Неотъемлемой частью реестра являю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документы, подтверждающие сведения, включаемые в реестр (далее - подтверждающие документы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ные документы, предусмотренные правовыми актам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Реестр  ежегодно  утверждается  решением  Муниципального  совета Краснояружского  района  и  является  основным  документом,  удостоверяющим принадлежность включенных в него объектов к муниципальной собственности Краснояружского  район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В составе имущественного комплекса юридических лиц обязанности по ведению учёта  имущества,  переданного  балансодержателям  на  праве оперативного  управления,  возлагаются  на руководителей  и  главных  бухгалтеров  муниципальных  учреждений, органов местного самоуправления, отраслевых, функциональных, территориальных  органов  администрации  Краснояружского  района  с  правом юридического лица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остав сведений, подлежащих отражению в реестре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Реестр состоит из 3 разделов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азделы 1, 2, 3 сведения вносятся с приложением подтверждающих документ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раздел 1</w:t>
      </w:r>
      <w:r>
        <w:rPr>
          <w:sz w:val="26"/>
          <w:szCs w:val="26"/>
        </w:rPr>
        <w:t xml:space="preserve"> вносятся сведения о недвижимом имуществ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2.1.1. В </w:t>
      </w:r>
      <w:r>
        <w:rPr>
          <w:b/>
          <w:sz w:val="26"/>
          <w:szCs w:val="26"/>
        </w:rPr>
        <w:t>подраздел 1.1 раздела 1 реестра</w:t>
      </w:r>
      <w:r>
        <w:rPr>
          <w:sz w:val="26"/>
          <w:szCs w:val="26"/>
        </w:rPr>
        <w:t xml:space="preserve"> вносятся сведения о земельных участках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наименование земельного участк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адрес (местоположение) земельного участк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кадастровый номер земельного участка (с датой присвоения)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200106990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КТ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 (далее - сведения о правообладателе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ведения о  кадастровой  стоимости  земельного участк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200106990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КТ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 (далее - сведения о лице, в пользу которого установлены ограничения (обременения)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иные сведения (при необходимости).</w:t>
      </w:r>
    </w:p>
    <w:p>
      <w:pPr>
        <w:pStyle w:val="Formattext"/>
        <w:spacing w:before="0" w:after="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2. В </w:t>
      </w:r>
      <w:r>
        <w:rPr>
          <w:b/>
          <w:sz w:val="26"/>
          <w:szCs w:val="26"/>
        </w:rPr>
        <w:t>подраздел 1.2 раздела 1 реестра</w:t>
      </w:r>
      <w:r>
        <w:rPr>
          <w:sz w:val="26"/>
          <w:szCs w:val="26"/>
        </w:rPr>
        <w:t xml:space="preserve">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наименование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назначение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адрес (местоположение)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кадастровый номер объекта учета (с датой присвоения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правообладател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инвентарный номер объекта учета;</w:t>
      </w:r>
    </w:p>
    <w:p>
      <w:pPr>
        <w:pStyle w:val="Formattext"/>
        <w:spacing w:before="0" w:after="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t>- сведения о балансовой стоимости;</w:t>
        <w:br/>
        <w:t xml:space="preserve">       - сведения об остаточной стоим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иные сведения (при необходимости)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2.1.3. В </w:t>
      </w:r>
      <w:r>
        <w:rPr>
          <w:b/>
          <w:sz w:val="26"/>
          <w:szCs w:val="26"/>
        </w:rPr>
        <w:t>подраздел 1.3 раздела 1 реестра</w:t>
      </w:r>
      <w:r>
        <w:rPr>
          <w:sz w:val="26"/>
          <w:szCs w:val="26"/>
        </w:rPr>
        <w:t xml:space="preserve">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вид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наименование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назначение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адрес (местоположение)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кадастровый номер объекта учета (с датой присвоения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правообладателе;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инвентарный номер объекта учета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балансовой стоимости;</w:t>
        <w:br/>
        <w:t xml:space="preserve">       - сведения об остаточной стоим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иные сведения (при необходимости)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2.2 В</w:t>
      </w:r>
      <w:r>
        <w:rPr>
          <w:b/>
          <w:sz w:val="26"/>
          <w:szCs w:val="26"/>
        </w:rPr>
        <w:t xml:space="preserve"> раздел 2 </w:t>
      </w:r>
      <w:r>
        <w:rPr>
          <w:sz w:val="26"/>
          <w:szCs w:val="26"/>
        </w:rPr>
        <w:t>вносятся сведения о движимом и ином имуществе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2.2.1. В</w:t>
      </w:r>
      <w:r>
        <w:rPr>
          <w:b/>
          <w:sz w:val="26"/>
          <w:szCs w:val="26"/>
        </w:rPr>
        <w:t xml:space="preserve"> подраздел 2.1 раздела 2 реестра </w:t>
      </w:r>
      <w:r>
        <w:rPr>
          <w:sz w:val="26"/>
          <w:szCs w:val="26"/>
        </w:rPr>
        <w:t>вносятся сведения об акциях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200106990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КТ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правообладател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иные сведения (при необходимости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подраздел 2.2 раздела 2</w:t>
      </w:r>
      <w:r>
        <w:rPr>
          <w:sz w:val="26"/>
          <w:szCs w:val="26"/>
        </w:rPr>
        <w:t xml:space="preserve">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200106990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КТ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доля (вклад) в уставном (складочном) капитале хозяйственного общества, товарищества в процентах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правообладател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иные сведения (при необходимости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3. В</w:t>
      </w:r>
      <w:r>
        <w:rPr>
          <w:b/>
          <w:sz w:val="26"/>
          <w:szCs w:val="26"/>
        </w:rPr>
        <w:t xml:space="preserve"> подраздел 2.3 раздела 2 </w:t>
      </w:r>
      <w:r>
        <w:rPr>
          <w:sz w:val="26"/>
          <w:szCs w:val="26"/>
        </w:rPr>
        <w:t>вносятся сведения о движимом имуществе и ином имуществе, закрепленном за муниципальными учреждениями, стоимость которого равна или превышает 50 000 (пятьдесят) тысяч рублей,  также включаются сведения 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наименование движимого имущества (иного имущества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объекте учета, в том числе: марка, модель, год выпуска, инвентарный номер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правообладател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ведения о балансовой стоим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ведения об остаточной стоим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иные сведения (при необходимости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2.4. В</w:t>
      </w:r>
      <w:r>
        <w:rPr>
          <w:b/>
          <w:sz w:val="26"/>
          <w:szCs w:val="26"/>
        </w:rPr>
        <w:t xml:space="preserve"> подраздел 2.4 раздела 2 </w:t>
      </w:r>
      <w:r>
        <w:rPr>
          <w:sz w:val="26"/>
          <w:szCs w:val="26"/>
        </w:rPr>
        <w:t>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размер доли в праве общей долевой собственности на объекты недвижимого и (или) движимого имущест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стоимости дол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200106990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КТ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правообладател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иные сведения (при необходимости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br/>
        <w:t xml:space="preserve">       2.2.5. В </w:t>
      </w:r>
      <w:r>
        <w:rPr>
          <w:b/>
          <w:sz w:val="26"/>
          <w:szCs w:val="26"/>
        </w:rPr>
        <w:t>подраздел 2.5 раздела 2</w:t>
      </w:r>
      <w:r>
        <w:rPr>
          <w:sz w:val="26"/>
          <w:szCs w:val="26"/>
        </w:rPr>
        <w:t xml:space="preserve"> вносятся сведения об  особо ценном движимом имуществе, в том числе: 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наименование движимого имущества (иного имущества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б объекте учета, в том числе: марка, модель, год выпуска, инвентарный номер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правообладателе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балансовой стоимости;</w:t>
        <w:br/>
        <w:t xml:space="preserve">       -сведения об остаточной стоим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сведения о лице, в пользу которого установлены ограничения (обременения);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6"/>
          <w:szCs w:val="26"/>
        </w:rPr>
        <w:t>-иные сведения (при необходимости)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раздел 3 </w:t>
      </w:r>
      <w:r>
        <w:rPr>
          <w:sz w:val="26"/>
          <w:szCs w:val="26"/>
        </w:rPr>
        <w:t>вносятся сведения о лицах, обладающих правами на муниципальное имущество и сведениями о нем, в том числ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сведения о правообладателе, включая полное наименование юридического лица, включающее его организационно-правовую форму, ИНН, КПП, ОГРН с датой государственной регистрации, адрес в пределах места нахождения (для юридических лиц), (с указанием код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200106990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КТ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 (далее - сведения о правообладателе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реестровый номер объектов учета, принадлежащих на соответствующем вещном праве;</w:t>
      </w:r>
    </w:p>
    <w:p>
      <w:pPr>
        <w:pStyle w:val="Normal"/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реестровый номер объектов учета, вещные права на которые ограничены (обременены) в пользу правообладателя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о балансовой и остаточной стоимости основных средств (фондов) (для муниципальных учреждений );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иные сведения (при необходимости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едение учета объекта учета без указания стоимостной оценки не допуска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4. Каждый объект учета Реестра должен быть описан в картах объектов муниципального имущества (приложение 2,3)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3. Порядок учета муниципального имущества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 7-дневный срок со дня возникновения соответствующего права на объект учета направить в Управление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2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3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4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5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6. Сведения об объекте учета, заявления и документы, указанные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304193780" \l "7DM0KB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3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304193780" \l "7DS0KE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.4 настоящего Поряд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7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8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в) о приостановлении процедуры учета в реестре объекта учета в следующих случаях:</w:t>
        <w:br/>
        <w:t xml:space="preserve">        установлены неполнота и (или) недостоверность содержащихся в документах правообладателя сведени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В случае принятия уполномоченным органом решения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304193780" \l "7DQ0KC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"в" настоящего пунк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вносит в реестр сведения об объекте учета, в том числе о правообладателях (при наличии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равлением в порядке, установленно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304193780" \l "7DM0KB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3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1304193780" \l "7DS0KE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.9 настоящего Поряд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.11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равлением самостоятельно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2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оставлении информации из  Реест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Сведения  об  объектах  Реестра,  предоставляются  физическим  и юридическим  лицам  в  соответствии  с  законодательством  Российской Федераци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ведений  из  Реестра  осуществляется  в  соответствии  с требованиями  Федеральных  законов  от  27.07.2010    года  N  210-ФЗ  «Об организации  предоставления  государственных  и  муниципальных  услуг»,  от 09.02.2009    года  N  8-ФЗ  «Об  обеспечении  доступа  к  информации  о деятельности государственных органов и органов местного самоуправлени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 об  объектах  учета,  содержащихся  в  реестрах,  носят 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Информация об объектах, содержащаяся в Реестре, предоставляется заинтересованным лицам в соответствии с  законодательством  Российской Федерации в следующем вид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и из Реестр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я об отсутствии запрашиваемой информ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настоящем пункте, предоставляются безвозмезд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 Предоставление  сведений  об  объектах  учета  осуществляется органом  местного  самоуправления,  уполномоченным  на ведение  реестра,  на основании  письменных  запросов  в  течение 10 рабочих дней со дня  поступления запро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 Хранение,  защита  и  предоставление  информации,  содержащейся  в Реестре,  осуществляется  в  соответствии  с  законодательством  Российской Федерации и настоящим Порядком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Права и обязанности управления муниципальной собственности, земельных ресурсов и развития потребительского рынка   администрации  района при формировании и ведении реестра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Управление  имеет  право  запрашивать  и  получать  информацию, необходимую для ведения Реестр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  юридических  и  физических  лиц,  которым  предоставлено  право владения и пользования муниципальным имущество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у   органов   государственной   власти   Российской   Федерации, Белгородской области и органов местного самоуправ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  структурных  подразделений  администрации  Краснояружского  района, муниципальных предприятий и учрежде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  всех  региональных  статистических,  налоговых  и  регистрирующих учреждений и ведомст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организаций технической инвентариз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Управление обязано ежегодно  по  состоянию  на  1  января  года, следующего за отчетным, представить на утверждение Муниципального  совета  Краснояружского  района  в  срок  до  1  июня  года Реестр   муниципальной собственности Краснояруж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6. Полномочия и ответственность организаций, участвующих в формировании и ведении Реест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2. Руководители   действующих   муниципальных   учреждений, органов местного самоуправления обязаны ежегодно не позднее 5 марта представлять на бумажных и электронных носителях в Управление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сведения  о муниципальном недвижимом  и  движимом  имуществе,  (раздел 1-2, включая подразделы) (приложение N 2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карты  объектов  муниципального  имущества,  находящегося  на  балансе муниципального учреждения (предприятия) (приложение N 3,4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сведения  о  юридическом  лице  муниципального  района  (приложение  N4), данные для сводного реестра муниципального имущества (далее по тексту – Сводный реестр) (приложение N5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ую   ответственность   за   полноту   и   достоверность предоставляемых  для  включения  в  Реестр  сведений  несут  руководители муниципальных    предприятий    и    учреждений,    органов   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Главам   администраций   городского   и   сельских   поселений муниципального  района  «Краснояружский  район»  рекомендуется  ежегодно  не позднее  5  марта  представлять  на  бумажных  и  электронных  носителях  в Управление сведения для Сводного реестра (приложение N6), при этом несут персональную ответственность за полноту и достоверность предоставляемых для включения в Сводный реестр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ind w:firstLine="720"/>
        <w:jc w:val="right"/>
        <w:rPr/>
      </w:pPr>
      <w:r>
        <w:rPr/>
        <w:t xml:space="preserve">к Порядку ведения реестра </w:t>
      </w:r>
    </w:p>
    <w:p>
      <w:pPr>
        <w:pStyle w:val="Normal"/>
        <w:ind w:firstLine="720"/>
        <w:jc w:val="right"/>
        <w:rPr/>
      </w:pPr>
      <w:r>
        <w:rPr/>
        <w:t>муниципальной собственност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раснояруж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1. Настоящее Приложение определяет структуру и правила формирования реестрового номера муниципального имущества в Реестре муниципальной собственности Краснояруж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руктура реестрового номера муниципального имущества состоит из трех цифровых групп, отделенных точка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вая группа: восемь цифр кода ОКТМО муниципального образования - Муниципальный район «Краснояружский район район» Белгородской области – 1464300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торая группа:  номер подраздела реестра муниципального имуще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тья группа:  порядковый номер объекта в реест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: в случае присвоения реестрового номера объекту недвижимого имущества, он формируется следующим образо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5"/>
        <w:gridCol w:w="3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ОКТМО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ужского райо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драздела реестра муниципального имуще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объ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4643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12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spacing w:lineRule="auto" w:line="360"/>
        <w:jc w:val="both"/>
        <w:rPr/>
      </w:pPr>
      <w:r>
        <w:rPr>
          <w:sz w:val="26"/>
          <w:szCs w:val="26"/>
        </w:rPr>
        <w:t>Соответственно, сформированный реестровый номер – 14643000.1.1.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Формирование реестрового номера муниципального имущества осуществляется ответственным специалистом управления муниципальной собственности, земельных ресурсов и развития потребительского рынка администрации Краснояружского района в соответствии со структурой, определенной пунктом 2 настоящего приложения к Порядк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Краснояружского района Белгородской области на объект учета. Соответственно, объекту учета может быть присвоен только один реестровый номе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2-4 настоящего приложения к Порядку. </w:t>
      </w:r>
    </w:p>
    <w:p>
      <w:pPr>
        <w:pStyle w:val="Normal"/>
        <w:ind w:firstLine="720"/>
        <w:jc w:val="right"/>
        <w:rPr/>
      </w:pPr>
      <w:r>
        <w:rPr/>
        <w:t xml:space="preserve">Приложение №2 </w:t>
      </w:r>
    </w:p>
    <w:p>
      <w:pPr>
        <w:pStyle w:val="Normal"/>
        <w:ind w:firstLine="720"/>
        <w:jc w:val="right"/>
        <w:rPr/>
      </w:pPr>
      <w:r>
        <w:rPr/>
        <w:t xml:space="preserve">к Порядку ведения реестра </w:t>
      </w:r>
    </w:p>
    <w:p>
      <w:pPr>
        <w:pStyle w:val="Normal"/>
        <w:ind w:firstLine="720"/>
        <w:jc w:val="right"/>
        <w:rPr/>
      </w:pPr>
      <w:r>
        <w:rPr/>
        <w:t>муниципальной собственност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раснояруж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1.1 Сведения о земельных участках по состоянию на 01.01.20___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6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95"/>
        <w:gridCol w:w="1276"/>
        <w:gridCol w:w="1559"/>
        <w:gridCol w:w="992"/>
        <w:gridCol w:w="1701"/>
        <w:gridCol w:w="1560"/>
        <w:gridCol w:w="1417"/>
        <w:gridCol w:w="1559"/>
        <w:gridCol w:w="1560"/>
        <w:gridCol w:w="1417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земельного участка ОКТ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с датой присв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категория земель, вид разрешенного ис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(наименование, ИНН, КПП, ОРГН, адрес местонах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ещного права с указанием реквизитов докумен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и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ИНН, КПП, ОРГН, адрес местонах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1.2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 по состоянию на 01.01.20___года</w:t>
      </w:r>
    </w:p>
    <w:tbl>
      <w:tblPr>
        <w:tblW w:w="1555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708"/>
        <w:gridCol w:w="993"/>
        <w:gridCol w:w="992"/>
        <w:gridCol w:w="1134"/>
        <w:gridCol w:w="992"/>
        <w:gridCol w:w="851"/>
        <w:gridCol w:w="1417"/>
        <w:gridCol w:w="851"/>
        <w:gridCol w:w="850"/>
        <w:gridCol w:w="992"/>
        <w:gridCol w:w="851"/>
        <w:gridCol w:w="992"/>
        <w:gridCol w:w="992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бъекта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объекта учет (ОКТ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датой присво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ИНН, КПП, ОРГН, адрес местонах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б основных характеристиках объекта </w:t>
            </w:r>
            <w:r>
              <w:rPr>
                <w:sz w:val="20"/>
                <w:szCs w:val="20"/>
              </w:rPr>
              <w:t>учета  (тип объекта (жилое либо нежилое), площадь, протяженность, этажность (подземная этаж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алансовая стоимость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чная стоимость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1.3 Сведения о помещениях, машино-местах и иных объектах, отнесенных законом к недвижим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стоянию на 01.01.20___года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7"/>
        <w:gridCol w:w="709"/>
        <w:gridCol w:w="709"/>
        <w:gridCol w:w="851"/>
        <w:gridCol w:w="850"/>
        <w:gridCol w:w="709"/>
        <w:gridCol w:w="1134"/>
        <w:gridCol w:w="850"/>
        <w:gridCol w:w="851"/>
        <w:gridCol w:w="1010"/>
        <w:gridCol w:w="851"/>
        <w:gridCol w:w="850"/>
        <w:gridCol w:w="992"/>
        <w:gridCol w:w="1276"/>
        <w:gridCol w:w="1701"/>
        <w:gridCol w:w="12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бъект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объекта учет (ОКТ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учета</w:t>
            </w:r>
            <w:r>
              <w:rPr>
                <w:sz w:val="20"/>
                <w:szCs w:val="20"/>
              </w:rPr>
              <w:t>(с датой присво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ИНН, КПП, ОРГН, адрес местонах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объекта учета, 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(жилое либо нежилое), площадь, этажность (подземная этаж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ансовая стоимость объекта учет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чная стоимость объекта учет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2. Сведения о муниципальном движимом имуществ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раздел 2.1. Сведения об акци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1170"/>
        <w:gridCol w:w="2345"/>
        <w:gridCol w:w="1995"/>
        <w:gridCol w:w="1944"/>
        <w:gridCol w:w="1940"/>
        <w:gridCol w:w="1557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акционерного общества - эмитента</w:t>
            </w:r>
            <w:r>
              <w:rPr/>
              <w:t xml:space="preserve"> (ИНН, КПП, ОГРН, адрес, правовая форм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акциях (количество акций, регистрационные номера, номинальная стоимость акций, ви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, ИНН, КПП, ОРГН, адрес местонахожд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ведения (при необходимост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раздел 2.2. Сведения о долях (вкладах) в уставных (складочных) капиталах хозяйственных общест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1760"/>
        <w:gridCol w:w="1837"/>
        <w:gridCol w:w="2123"/>
        <w:gridCol w:w="1460"/>
        <w:gridCol w:w="1826"/>
        <w:gridCol w:w="1792"/>
        <w:gridCol w:w="20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хозяйственном обществе </w:t>
            </w:r>
            <w:r>
              <w:rPr/>
              <w:t>(ИНН, КПП, ОГРН, адрес, правовая форм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(вклад) в уставном (складочном) капитале хозяйственного об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, ИНН, КПП, ОРГН, адрес местонахожд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ещного пр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2.3. Сведения о движимом имуществе и ином имуществе по состоянию на 01.01.20___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701"/>
        <w:gridCol w:w="1134"/>
        <w:gridCol w:w="1369"/>
        <w:gridCol w:w="899"/>
        <w:gridCol w:w="992"/>
        <w:gridCol w:w="184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движимого имущества (иного имущества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правообладате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алансовая стоимость объекта учета, 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таточная стоимость объекта учет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2.4. Сведения о долях в праве общей долевой собственности на объекты недвижимого и/или движимого имущества </w:t>
      </w:r>
      <w:r>
        <w:rPr>
          <w:b/>
          <w:bCs/>
          <w:color w:val="000000"/>
          <w:sz w:val="28"/>
          <w:szCs w:val="28"/>
        </w:rPr>
        <w:t>по состоянию на 01.01.20___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276"/>
        <w:gridCol w:w="1842"/>
        <w:gridCol w:w="1276"/>
        <w:gridCol w:w="1134"/>
        <w:gridCol w:w="1559"/>
        <w:gridCol w:w="1418"/>
        <w:gridCol w:w="1655"/>
        <w:gridCol w:w="11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оимости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ведения (при необходим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ведения о лицах, обладающих правами на муниципальное имущест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5"/>
        <w:gridCol w:w="4370"/>
        <w:gridCol w:w="2977"/>
        <w:gridCol w:w="297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N3 </w:t>
      </w:r>
    </w:p>
    <w:p>
      <w:pPr>
        <w:pStyle w:val="Normal"/>
        <w:ind w:firstLine="720"/>
        <w:jc w:val="right"/>
        <w:rPr/>
      </w:pPr>
      <w:r>
        <w:rPr/>
        <w:t xml:space="preserve">к Порядку ведения реестра </w:t>
      </w:r>
    </w:p>
    <w:p>
      <w:pPr>
        <w:pStyle w:val="Normal"/>
        <w:ind w:firstLine="720"/>
        <w:jc w:val="right"/>
        <w:rPr/>
      </w:pPr>
      <w:r>
        <w:rPr/>
        <w:t>муниципальной собственности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раснояру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б объекте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43"/>
        <w:gridCol w:w="4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из выписки из ЕРГ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кадастрового ном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(по бухгалтерскому уче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я объекта недвижимого имущества </w:t>
            </w:r>
          </w:p>
          <w:p>
            <w:pPr>
              <w:pStyle w:val="Normal"/>
              <w:rPr/>
            </w:pPr>
            <w:r>
              <w:rPr/>
              <w:t>Почтовый адрес: (область, район, улица, дом и т. 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, в том числе подземны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завершения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.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номера иных объектов недвижимости, в пределах  которых расположен объект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(балансодержатель)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Вид, номер и дата государственной регистрации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Документы-осн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рав и обременение объекта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решения об изъятии объекта недвижимости для государственных и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истории и культуры (N и дата выдачи охранного договора или свидетельст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______________</w:t>
            </w:r>
          </w:p>
          <w:p>
            <w:pPr>
              <w:pStyle w:val="Normal"/>
              <w:jc w:val="right"/>
              <w:rPr/>
            </w:pPr>
            <w:r>
              <w:rPr/>
              <w:t>от ______________  20__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2.Сведения о стоимости объекта:</w:t>
      </w:r>
    </w:p>
    <w:tbl>
      <w:tblPr>
        <w:tblW w:w="119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3672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оянию 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лансодержатель объекта (полное наимен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1. 2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____от_________20_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1. 2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____от_________20_г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 ___ 2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____от_________20_г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 ___ 2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____от_________20_г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 ___ 20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____от_________20_г. 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Сведения об обременении объекта</w:t>
      </w:r>
    </w:p>
    <w:tbl>
      <w:tblPr>
        <w:tblW w:w="117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91"/>
        <w:gridCol w:w="1701"/>
        <w:gridCol w:w="1985"/>
        <w:gridCol w:w="2410"/>
      </w:tblGrid>
      <w:tr>
        <w:trPr>
          <w:trHeight w:val="42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еменен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рганизации, которо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дано имуще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рок действия договор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.</w:t>
            </w:r>
          </w:p>
        </w:tc>
      </w:tr>
      <w:tr>
        <w:trPr>
          <w:trHeight w:val="3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Сведения о списании объекта</w:t>
      </w:r>
    </w:p>
    <w:tbl>
      <w:tblPr>
        <w:tblW w:w="117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23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чина спис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дажа, выбытие, и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, N, дата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>Подпись лица, ответственного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>за ведение реестра:                                     ______________________            должность, Ф.И.О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 xml:space="preserve">№ </w:t>
      </w:r>
      <w:r>
        <w:rPr>
          <w:b/>
          <w:szCs w:val="20"/>
        </w:rPr>
        <w:t>телефона исполнителя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N4 </w:t>
      </w:r>
    </w:p>
    <w:p>
      <w:pPr>
        <w:pStyle w:val="Normal"/>
        <w:ind w:firstLine="720"/>
        <w:jc w:val="right"/>
        <w:rPr/>
      </w:pPr>
      <w:r>
        <w:rPr/>
        <w:t xml:space="preserve">к Порядку ведения реестра </w:t>
      </w:r>
    </w:p>
    <w:p>
      <w:pPr>
        <w:pStyle w:val="Normal"/>
        <w:ind w:firstLine="720"/>
        <w:jc w:val="right"/>
        <w:rPr/>
      </w:pPr>
      <w:r>
        <w:rPr/>
        <w:t>муниципальной собственности Краснояру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860"/>
        <w:gridCol w:w="37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</w:t>
            </w:r>
          </w:p>
          <w:p>
            <w:pPr>
              <w:pStyle w:val="Normal"/>
              <w:rPr/>
            </w:pPr>
            <w:r>
              <w:rPr/>
              <w:t>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 _________ 20 __ г.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вода в эксплуатацию (месяц, 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 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эксплуатаци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496"/>
        <w:gridCol w:w="1980"/>
        <w:gridCol w:w="3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оянию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оимость, 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лансодержатель объекта (полное наименование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 ___ 20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____от_________20_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 ___ 20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____от_________20_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 ___ 20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____от_________20_г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б обременении объекта (залог, аренда, безвозмездное пользование, и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91"/>
        <w:gridCol w:w="1771"/>
        <w:gridCol w:w="1958"/>
        <w:gridCol w:w="1777"/>
      </w:tblGrid>
      <w:tr>
        <w:trPr>
          <w:trHeight w:val="42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емене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рганизации, которо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дано имущество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рок действия договора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, тыс.руб.</w:t>
            </w:r>
          </w:p>
        </w:tc>
      </w:tr>
      <w:tr>
        <w:trPr>
          <w:trHeight w:val="3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ончани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Сведения о списании объекта</w:t>
      </w:r>
    </w:p>
    <w:tbl>
      <w:tblPr>
        <w:tblW w:w="99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7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чина спис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родажа, выбытие, ино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, N, дата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>Подпись лица, ответственного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>за ведение реестра:                                     ______________________            должность, Ф.И.О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  <w:t xml:space="preserve">№ </w:t>
      </w:r>
      <w:r>
        <w:rPr>
          <w:b/>
          <w:szCs w:val="20"/>
        </w:rPr>
        <w:t>телефона исполнителя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N5 </w:t>
      </w:r>
    </w:p>
    <w:p>
      <w:pPr>
        <w:pStyle w:val="Normal"/>
        <w:ind w:firstLine="720"/>
        <w:jc w:val="right"/>
        <w:rPr/>
      </w:pPr>
      <w:r>
        <w:rPr/>
        <w:t xml:space="preserve">к Порядку ведения реестра </w:t>
      </w:r>
    </w:p>
    <w:p>
      <w:pPr>
        <w:pStyle w:val="Normal"/>
        <w:ind w:firstLine="720"/>
        <w:jc w:val="right"/>
        <w:rPr/>
      </w:pPr>
      <w:r>
        <w:rPr/>
        <w:t>муниципальной собственности Краснояружского района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ЮРИДИЧЕСКОМ ЛИЦЕ МУНИЦИПАЛЬНОГО РАЙОНА «КРАСНОЯРУЖ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4"/>
        <w:gridCol w:w="3697"/>
        <w:gridCol w:w="36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анных об объекте учета по </w:t>
            </w:r>
          </w:p>
          <w:p>
            <w:pPr>
              <w:pStyle w:val="Normal"/>
              <w:rPr/>
            </w:pPr>
            <w:r>
              <w:rPr/>
              <w:t xml:space="preserve">состоянию на 01.01.20___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х, ед.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б объекте учета по </w:t>
            </w:r>
          </w:p>
          <w:p>
            <w:pPr>
              <w:pStyle w:val="Normal"/>
              <w:rPr/>
            </w:pPr>
            <w:r>
              <w:rPr/>
              <w:t xml:space="preserve">состоянию на 01.01.20___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и основные данные юридического лица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именование юридического лица, ОК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2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, Ф.И.О. руковод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актный телефон, фак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Юридический адрес, ОКАТ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ышестоящий орган, ОКОГ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сновной вид деятельности, ОКОНХ/ОКВЭД,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орма собственности, ОКФС/ОКОПФ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ГРН/ИН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орма собственности, ОКФ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1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ой капита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сновных фондов / остаточная стоим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чистых актив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рсонала по форме</w:t>
            </w:r>
          </w:p>
          <w:p>
            <w:pPr>
              <w:pStyle w:val="Normal"/>
              <w:rPr/>
            </w:pPr>
            <w:r>
              <w:rPr/>
              <w:t xml:space="preserve">Т-1 статотчет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объекта учета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жилой фон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сти, 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жилой фон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, 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едвижимое имущество, 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жилой фон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мущества, 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едвижимое имущество, 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жилой фон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, закрепленные в муниципальной собственности % в уст. капитал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, подлежащие продаже % в уст. капитал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нахождение акций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ных в муниципальной собствен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их продаж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еменение объекта учета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арендная плата, подлежащая перечислению в местный бюдже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местный бюдже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лога/дата окончания залог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да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обременение обязательствам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ость приватизации объекта уче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(кроме обременения)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прибыли, перечисленной в соответствии 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вом в местный бюдже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виденды, перечисленные в местный бюджет ты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доходы, перечисленные в местный бюдж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бухгалтер ___________________________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6 </w:t>
      </w:r>
    </w:p>
    <w:p>
      <w:pPr>
        <w:pStyle w:val="Normal"/>
        <w:ind w:firstLine="720"/>
        <w:jc w:val="right"/>
        <w:rPr/>
      </w:pPr>
      <w:r>
        <w:rPr/>
        <w:t xml:space="preserve">к Порядку ведения реестра </w:t>
      </w:r>
    </w:p>
    <w:p>
      <w:pPr>
        <w:pStyle w:val="Normal"/>
        <w:ind w:firstLine="720"/>
        <w:jc w:val="right"/>
        <w:rPr/>
      </w:pPr>
      <w:r>
        <w:rPr/>
        <w:t>муниципальной собственности Краснояружского района</w:t>
      </w:r>
    </w:p>
    <w:p>
      <w:pPr>
        <w:pStyle w:val="Normal"/>
        <w:ind w:left="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ЕСТР МУНИЦИПАЛЬНОГО ИМУЩЕСТВА (АКЦИЙ, ДОЛЕЙ ХОЗЯЙСТВЕННЫХ ОБЩЕСТВ), ЯВЛЯЮЩЕГОСЯ СОБСТВЕННОСТЬЮ МУНИЦИПАЛЬНОГО РАЙОНА «КРАСНОЯРУЖСКИЙ РАЙОН», НАХОДЯЩЕГОСЯ В ОПЕРАТИВНОМ (ХОЗЯЙСТВЕННОМ ВЕДЕНИИ) ПО СОСТОЯНИЮ НА 01.01.20__ГОДА</w:t>
      </w:r>
    </w:p>
    <w:tbl>
      <w:tblPr>
        <w:tblW w:w="14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9"/>
        <w:gridCol w:w="180"/>
        <w:gridCol w:w="1080"/>
        <w:gridCol w:w="417"/>
        <w:gridCol w:w="1160"/>
        <w:gridCol w:w="1123"/>
        <w:gridCol w:w="336"/>
        <w:gridCol w:w="1160"/>
        <w:gridCol w:w="1260"/>
        <w:gridCol w:w="1299"/>
        <w:gridCol w:w="1280"/>
        <w:gridCol w:w="1202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bookmarkStart w:id="0" w:name="RANGE!A5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 или имущества</w:t>
            </w:r>
          </w:p>
        </w:tc>
        <w:tc>
          <w:tcPr>
            <w:tcW w:w="5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имущества (руб.)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жилой фон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жилой фон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жилой фонд 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 Учре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I Имущество, не закрепленное за муниципальными предприятиями 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ми (имущество казн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по муниципальному образованию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Хозяйственные общества, в которых имеются акции (доли), являющиеся собственностью муниципального образования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N7 </w:t>
      </w:r>
    </w:p>
    <w:p>
      <w:pPr>
        <w:pStyle w:val="Normal"/>
        <w:ind w:firstLine="720"/>
        <w:jc w:val="right"/>
        <w:rPr/>
      </w:pPr>
      <w:r>
        <w:rPr/>
        <w:t xml:space="preserve">к Порядку ведения реестра </w:t>
      </w:r>
    </w:p>
    <w:p>
      <w:pPr>
        <w:pStyle w:val="Normal"/>
        <w:ind w:firstLine="720"/>
        <w:jc w:val="right"/>
        <w:rPr/>
      </w:pPr>
      <w:r>
        <w:rPr/>
        <w:t>муниципальной собственности Краснояружского района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ЕСТР МУНИЦИПАЛЬНОГО ИМУЩЕСТВА (АКЦИЙ, ДОЛЕЙ ХОЗЯЙСТВЕННЫХ ОБЩЕСТВ), ЯВЛЯЮЩЕГОСЯ СОБСТВЕННОСТЬЮ МУНИЦИПАЛЬНОГО РАЙОНА И ПОСЕЛЕНИЙ, РАСПОЛОЖЕННЫХ НА ТЕРРИТОРИИ МУНИЦИПАЛЬНОГО РАЙОНА «КРАСНОЯРУЖСКИЙ РАЙОН» БЕЛГОРОДСКОЙ ОБЛАСТИ ПО СОСТОЯНИЮ НА 01.01.20__ГОДА</w:t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9"/>
        <w:gridCol w:w="900"/>
        <w:gridCol w:w="1080"/>
        <w:gridCol w:w="1080"/>
        <w:gridCol w:w="720"/>
        <w:gridCol w:w="900"/>
        <w:gridCol w:w="900"/>
        <w:gridCol w:w="720"/>
        <w:gridCol w:w="720"/>
        <w:gridCol w:w="720"/>
        <w:gridCol w:w="900"/>
        <w:gridCol w:w="720"/>
        <w:gridCol w:w="720"/>
        <w:gridCol w:w="720"/>
        <w:gridCol w:w="900"/>
        <w:gridCol w:w="900"/>
      </w:tblGrid>
      <w:tr>
        <w:trPr>
          <w:trHeight w:val="4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ых организаций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юридических лиц, шт.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: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и учрежд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муниципальной собствен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лой фон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лой фон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недвижимо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недвижимо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лой фон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илой фон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E5095EE2F47334C3D18A45C582B3E6E0FA6F9BBC92A4487894A91C8CB474B70D4DB19DCA880ABE137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4:00Z</dcterms:created>
  <dc:creator>Customer</dc:creator>
  <dc:description/>
  <cp:keywords/>
  <dc:language>en-US</dc:language>
  <cp:lastModifiedBy>arms</cp:lastModifiedBy>
  <cp:lastPrinted>2024-12-25T13:41:00Z</cp:lastPrinted>
  <dcterms:modified xsi:type="dcterms:W3CDTF">2024-12-25T11:11:00Z</dcterms:modified>
  <cp:revision>14</cp:revision>
  <dc:subject/>
  <dc:title>Положение  о порядке ведения реестра имущества, находящегося в собственности  муниципального района «Краснояружский район»</dc:title>
</cp:coreProperties>
</file>