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ЦЕНТРАЛЬ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8» июля 2025 года                                                                                                        №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Arial" w:ascii="Arial" w:hAnsi="Arial"/>
          <w:b/>
        </w:rPr>
        <w:t>земского собрания Центрального сельского</w:t>
      </w:r>
    </w:p>
    <w:p>
      <w:pPr>
        <w:pStyle w:val="Normal"/>
        <w:rPr/>
      </w:pPr>
      <w:r>
        <w:rPr>
          <w:rFonts w:cs="Arial" w:ascii="Arial" w:hAnsi="Arial"/>
          <w:b/>
        </w:rPr>
        <w:t>поселения от 29 сентября 2023года № 1 «</w:t>
      </w:r>
      <w:r>
        <w:rPr>
          <w:rFonts w:cs="Arial" w:ascii="Arial" w:hAnsi="Arial"/>
          <w:b/>
          <w:bCs/>
        </w:rPr>
        <w:t>О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тверждении Порядка определения цены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дажи земельных участков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ходящихся в муниципальной собственности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Центрального сельского поселения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оставляемых без проведения торг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ей 39.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12 января 2015 года  № 1-пп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», Уставом Центрального сельского поселения, земское собрание Центрального сельского поселения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Внести в решение земское собрание Центрального сельского поселения от </w:t>
      </w:r>
      <w:r>
        <w:rPr>
          <w:rFonts w:cs="Arial" w:ascii="Arial" w:hAnsi="Arial"/>
          <w:bCs/>
        </w:rPr>
        <w:t>29.09.2023 г.</w:t>
      </w:r>
      <w:r>
        <w:rPr>
          <w:rFonts w:cs="Arial" w:ascii="Arial" w:hAnsi="Arial"/>
          <w:bCs/>
          <w:lang w:val="en-US"/>
        </w:rPr>
        <w:t xml:space="preserve"> №</w:t>
      </w:r>
      <w:r>
        <w:rPr>
          <w:rFonts w:cs="Arial" w:ascii="Arial" w:hAnsi="Arial"/>
          <w:bCs/>
        </w:rPr>
        <w:t xml:space="preserve"> 1</w:t>
      </w:r>
      <w:r>
        <w:rPr>
          <w:rFonts w:cs="Arial" w:ascii="Arial" w:hAnsi="Arial"/>
          <w:bCs/>
          <w:lang w:val="en-US"/>
        </w:rPr>
        <w:t xml:space="preserve">  «Об </w:t>
      </w:r>
      <w:r>
        <w:rPr>
          <w:rFonts w:cs="Arial" w:ascii="Arial" w:hAnsi="Arial"/>
          <w:lang w:val="en-US"/>
        </w:rPr>
        <w:t>утверждении Порядка определения цены продажи земельных участков, находящихся в муниципальной собственности Центрального сельского поселения, предоставляемых без проведения торгов» (далее –Порядок)</w:t>
      </w:r>
      <w:r>
        <w:rPr>
          <w:rFonts w:cs="Arial" w:ascii="Arial" w:hAnsi="Arial"/>
          <w:bCs/>
          <w:lang w:val="en-US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- в </w:t>
      </w:r>
      <w:r>
        <w:rPr>
          <w:rFonts w:cs="Arial" w:ascii="Arial" w:hAnsi="Arial"/>
          <w:bCs/>
          <w:lang w:val="en-US"/>
        </w:rPr>
        <w:t>пункте 6 Порядка слово «домиков» заменить словом «домо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 в пункт 7 Порядк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подпункт «г» изложить в следующей редакции: 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«г)</w:t>
      </w:r>
      <w:r>
        <w:rPr>
          <w:rFonts w:cs="Arial" w:ascii="Arial" w:hAnsi="Arial"/>
          <w:shd w:fill="FFFFFF" w:val="clear"/>
        </w:rPr>
        <w:t xml:space="preserve"> приобретенными гражданами в собственность за счет денежных выплат по договорам участия в долевом строительстве (договорам уступки права требования по договорам участия в долевом строительстве, по договорам купли-продажи), построенными за счет денежных выплат по договорам строительного подряда на строительство жилого помещения в соответствии с постановлениями Правительства Белгородской области от 17 февраля 2023 года N 82-пп «Об утверждении порядков предоставления в 2023 и 2024 годах компенсации гражданам, которые утратили жилье или жилье которых стало непригодным для проживания в результате обстрелов со стороны вооруженных формирований Украины и террористических актов, и гражданам, проживающим в населенных пунктах, которые подверглись или подвергаются таким обстрелам, а также проведения капитального ремонта общего имущества многоквартирных домов и объектов коммунальной инфраструктуры, поврежденных в результате обстрелов со стороны вооруженных формирований Украины и террористических актов, на территории Белгородской области», от 4 марта 2024 года № 84-пп «Об утверждении порядка обеспечения в 2024 году жильем граждан в связи с обстрелами со стороны вооруженных формирований Украины и террористическими актами», от 1 июля 2024 года № 272-пп «Об утверждении порядка предоставления в 2024 - 2025 годах выплат гражданам, жилые помещения которых утрачены и (или) повреждены в результате обстрелов со стороны вооруженных формирований Украины, и гражданам, проживающим в населенных пунктах Белгородской области, которые подверглись или подвергаются таким обстрелам», от 19 августа 2024 года № 398-пп «Об утверждении порядка предоставления мер социальной поддержки гражданам, жилые помещения которых утрачены и (или) повреждены в результате обстрелов со стороны вооруженных формирований Украины», от 25 ноября 2024 года № 555-пп «Об утверждении порядка предоставления мер социальной поддержки граждан, жилые помещения которых утрачены в результате обстрелов со стороны вооруженных формирований Украины, и граждан, проживающих в населенных пунктах, которые подверглись или подвергаются таким обстрелам;</w:t>
      </w:r>
      <w:r>
        <w:rPr>
          <w:rFonts w:cs="Arial" w:ascii="Arial" w:hAnsi="Arial"/>
        </w:rPr>
        <w:t>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ь пунктами «д», «е»,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строенными гражданами на земельных участках, предоставленных в соответствии с законом Белгородской области от 3 декабря 2024 года № 423 «О предоставлении земельных участков отдельным категориям граждан в аренду без проведения торгов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инадлежащими участникам специальной военной операции из числа лиц, указанных в постановлении Правительства Белгородской области от 28 декабря 2024 года № 679-пп «О реализации в Белгородской области Единого стандарта региональных мер поддержки участников специальной военной операции и членов их семей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2.Опубликовать настоящее решение в сетевом издании «Наша жизнь 31» (https://zhizn31.ru) и разместить на официальном сайте органов местного самоуправления Центрального сельского поселения в информационно-телекоммуникационной сети «Интернет» (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czentralno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31.</w:t>
      </w:r>
      <w:r>
        <w:rPr>
          <w:rFonts w:cs="Arial" w:ascii="Arial" w:hAnsi="Arial"/>
          <w:lang w:val="en-US"/>
        </w:rPr>
        <w:t>gosweb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) в порядке, предусмотренном Уставом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4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, по социально-культурному развитию, делам ветеранов и молодежи земского собрания Центральн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Центрального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Arial" w:ascii="Arial" w:hAnsi="Arial"/>
          <w:b/>
          <w:bCs/>
        </w:rPr>
        <w:t>сельского поселения                                                                            Л.А. Нови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46:00Z</dcterms:created>
  <dc:creator>Admin</dc:creator>
  <dc:description/>
  <cp:keywords/>
  <dc:language>en-US</dc:language>
  <cp:lastModifiedBy>Юрист 2</cp:lastModifiedBy>
  <dcterms:modified xsi:type="dcterms:W3CDTF">2025-07-31T12:42:00Z</dcterms:modified>
  <cp:revision>3</cp:revision>
  <dc:subject/>
  <dc:title/>
</cp:coreProperties>
</file>