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b w:val="false"/>
          <w:color w:val="000000"/>
          <w:szCs w:val="28"/>
        </w:rPr>
        <w:t xml:space="preserve">" 26 "  </w:t>
      </w:r>
      <w:r>
        <w:rPr>
          <w:b w:val="false"/>
          <w:color w:val="000000"/>
          <w:szCs w:val="28"/>
          <w:u w:val="single"/>
        </w:rPr>
        <w:t>декабря</w:t>
      </w:r>
      <w:r>
        <w:rPr>
          <w:b w:val="false"/>
          <w:color w:val="000000"/>
          <w:szCs w:val="28"/>
        </w:rPr>
        <w:t xml:space="preserve"> 2019 года                                                                      </w:t>
      </w:r>
      <w:r>
        <w:rPr>
          <w:b w:val="false"/>
        </w:rPr>
        <w:t xml:space="preserve">№1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pacing w:val="4"/>
          <w:sz w:val="28"/>
          <w:szCs w:val="28"/>
        </w:rPr>
        <w:t>решение Муниципального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овета  Краснояружский района от 24 дека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2013 года  № 32 «Об утверждении схемы теплоснабжения Краснояружского района Белгородской области до 2027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 Муниципальный совет Краснояружского района,</w:t>
      </w:r>
    </w:p>
    <w:p>
      <w:pPr>
        <w:pStyle w:val="Normal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pacing w:val="4"/>
          <w:sz w:val="28"/>
          <w:szCs w:val="28"/>
        </w:rPr>
        <w:t>Внести изменения в решение Муниципального совета муниципального района «Краснояружский район» от 24 декабря 2013 года № 32 «Об утверждении схемы теплоснабжения Краснояружского района Белгородской области до 2027 года» (в редакции решения Муниципального совета муниципального района «Краснояружский район» от 1 июня 2017 года № 294 «Об актуализации схем теплоснабжения»)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хемы теплоснабжения Краснояружского района Белгородской области до 2027 года, утвержденные вышеназванным решением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хему теплоснабжения городского поселения «Поселок Красная Яруга» муниципального района «Краснояружский район» Белгородской области до 2027 года (актуализированная) утвердить в ново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стоящее решение размести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3005455</wp:posOffset>
            </wp:positionH>
            <wp:positionV relativeFrom="paragraph">
              <wp:posOffset>127000</wp:posOffset>
            </wp:positionV>
            <wp:extent cx="1562100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 xml:space="preserve">Контроль за выполнением настоящего решения возложить на постоянную комиссию по вопросам жилищно-коммунального хозяйства  (Кальной В.М.)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>
          <w:b/>
          <w:spacing w:val="4"/>
          <w:sz w:val="28"/>
          <w:szCs w:val="28"/>
        </w:rPr>
        <w:t>Краснояружского района                                                        И.М. Болгов</w:t>
      </w:r>
    </w:p>
    <w:sectPr>
      <w:type w:val="nextPage"/>
      <w:pgSz w:w="11906" w:h="16838"/>
      <w:pgMar w:left="18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56" w:before="160" w:after="0"/>
      <w:ind w:right="4600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7:00Z</dcterms:created>
  <dc:creator>Токарева</dc:creator>
  <dc:description/>
  <cp:keywords/>
  <dc:language>en-US</dc:language>
  <cp:lastModifiedBy>munsov1</cp:lastModifiedBy>
  <cp:lastPrinted>2019-12-18T16:52:00Z</cp:lastPrinted>
  <dcterms:modified xsi:type="dcterms:W3CDTF">2019-12-28T12:17:00Z</dcterms:modified>
  <cp:revision>5</cp:revision>
  <dc:subject/>
  <dc:title>Краснояружский районный Совет депутатов</dc:title>
</cp:coreProperties>
</file>