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РОССИЙСКАЯ    ФЕДЕРАЦИ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ЕЛГОРОДСКАЯ   ОБЛАСТЬ</w:t>
      </w:r>
    </w:p>
    <w:p>
      <w:pPr>
        <w:pStyle w:val="FR1"/>
        <w:ind w:left="0" w:hanging="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373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30 » января 2024 г.                                                                                  №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Краснояру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2 ст.25 Устава муниципального района «Краснояруж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Краснояру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Краснояружского района                    с 31 января 2025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Муниципального совета Краснояружского района от 17 декабря 2024 г. № 10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труктуры администрации Краснояруж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решение опубликовать в межрайонной газете «Наша Жизнь», в сетевом издании «НашаЖизнь31» и на официальном сайте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0" w:firstLine="720"/>
        <w:jc w:val="both"/>
        <w:rPr/>
      </w:pPr>
      <w:r>
        <w:rPr/>
        <w:t>Контроль за выполнением решения возложить на постоянную комиссию по вопросам местного самоуправления работы Муниципального совета (Ткаченко Г.В.)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Муниципаль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уж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М.  Болг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2:00Z</dcterms:created>
  <dc:creator>Customer</dc:creator>
  <dc:description/>
  <cp:keywords/>
  <dc:language>en-US</dc:language>
  <cp:lastModifiedBy>arms</cp:lastModifiedBy>
  <cp:lastPrinted>2023-06-22T15:05:00Z</cp:lastPrinted>
  <dcterms:modified xsi:type="dcterms:W3CDTF">2025-01-31T06:45:00Z</dcterms:modified>
  <cp:revision>4</cp:revision>
  <dc:subject/>
  <dc:title>Р О С С И Й С К А Я   Ф Е Д Е Р А Ц И Я</dc:title>
</cp:coreProperties>
</file>